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wzór umowy – obszar B</w:t>
      </w:r>
    </w:p>
    <w:p>
      <w:pPr>
        <w:pStyle w:val="Heading2"/>
        <w:ind w:left="5580" w:hanging="0"/>
        <w:jc w:val="right"/>
        <w:rPr>
          <w:spacing w:val="10"/>
        </w:rPr>
      </w:pPr>
      <w:r>
        <w:rPr>
          <w:spacing w:val="10"/>
        </w:rPr>
        <w:t xml:space="preserve">Załącznik nr 3c do Procedur </w:t>
      </w:r>
    </w:p>
    <w:p>
      <w:pPr>
        <w:pStyle w:val="Heading3"/>
        <w:rPr>
          <w:spacing w:val="10"/>
        </w:rPr>
      </w:pPr>
      <w:r>
        <w:rPr>
          <w:spacing w:val="10"/>
        </w:rPr>
        <w:t>UMOWA DOFINANSOWA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"/>
        </w:rPr>
      </w:pP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10"/>
        </w:rPr>
        <w:t>nr ................................</w:t>
      </w:r>
    </w:p>
    <w:p>
      <w:pPr>
        <w:pStyle w:val="Tekstpodstawowy3"/>
        <w:rPr>
          <w:b/>
          <w:b/>
          <w:spacing w:val="10"/>
          <w:vertAlign w:val="superscript"/>
        </w:rPr>
      </w:pPr>
      <w:r>
        <w:rPr>
          <w:spacing w:val="10"/>
          <w:vertAlign w:val="superscript"/>
        </w:rPr>
        <w:t>(nr  zgodny z systemem MIDAS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pacing w:val="10"/>
          <w:sz w:val="21"/>
        </w:rPr>
      </w:pPr>
      <w:r>
        <w:rPr>
          <w:rFonts w:cs="Arial" w:ascii="Arial" w:hAnsi="Arial"/>
          <w:spacing w:val="10"/>
        </w:rPr>
        <w:t>ze środków PAŃSTWOWEGO FUNDUSZU REHABILITACJI OSÓB NIEPEŁNOSPRAWNYCH w ramach realizacji pilotażowego programu „</w:t>
      </w:r>
      <w:r>
        <w:rPr>
          <w:rFonts w:cs="Arial" w:ascii="Arial" w:hAnsi="Arial"/>
          <w:iCs/>
          <w:spacing w:val="10"/>
        </w:rPr>
        <w:t>SPRAWNY DOJAZD - pomoc w nabyciu przez osoby niepełnosprawne samochodu osobowego oraz w uzyskaniu prawa jazdy kategorii B” – obszar B</w:t>
      </w:r>
      <w:r>
        <w:rPr>
          <w:rFonts w:cs="Arial" w:ascii="Arial" w:hAnsi="Arial"/>
          <w:b/>
          <w:spacing w:val="1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warta w dniu ........................ w ..................................,</w:t>
      </w:r>
    </w:p>
    <w:p>
      <w:pPr>
        <w:pStyle w:val="Tekstpodstawowy3"/>
        <w:spacing w:before="60" w:after="60"/>
        <w:rPr>
          <w:rFonts w:cs="Times New Roman"/>
          <w:spacing w:val="10"/>
        </w:rPr>
      </w:pPr>
      <w:r>
        <w:rPr>
          <w:rFonts w:cs="Times New Roman"/>
          <w:spacing w:val="10"/>
        </w:rPr>
        <w:t>pomiędzy:</w:t>
      </w:r>
    </w:p>
    <w:p>
      <w:pPr>
        <w:pStyle w:val="TextBody"/>
        <w:spacing w:before="0" w:after="12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aństwowym Funduszem Rehabilitacji Osób Niepełnosprawnych z siedzibą w Warszawie, Al. Jana Pawła II nr 13, zwanym dalej “Funduszem”, w imieniu którego działają Pełnomocnicy Zarządu PFRON w .................... Oddziale Funduszu w osobach: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pacing w:val="10"/>
        </w:rPr>
        <w:t>Pan/Pani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 Pan/Pani 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anem/Panią ..................................... zamieszkałym/ą w ............................ przy ul. ...................................................... legitymującym/cą się dowodem osobistym Seria ........... Numer ............ wystawionym w dniu ........................ przez ................. Nr PESEL ........................ zwanym/ą dalej “Beneficjentem”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 treści następującej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§ 1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Arial" w:hAnsi="Arial" w:cs="Arial"/>
          <w:spacing w:val="10"/>
          <w:vertAlign w:val="superscript"/>
        </w:rPr>
      </w:pPr>
      <w:r>
        <w:rPr>
          <w:rFonts w:cs="Arial" w:ascii="Arial" w:hAnsi="Arial"/>
          <w:spacing w:val="10"/>
        </w:rPr>
        <w:t>Przedmiotem umowy jest dofinansowanie ze środków Funduszu kosztów uzyskania prawa jazdy kategorii „B” w ramach realizacji</w:t>
      </w:r>
      <w:r>
        <w:rPr>
          <w:rFonts w:cs="Arial" w:ascii="Arial" w:hAnsi="Arial"/>
          <w:spacing w:val="10"/>
          <w:vertAlign w:val="superscript"/>
        </w:rPr>
        <w:t xml:space="preserve"> </w:t>
      </w:r>
      <w:r>
        <w:rPr>
          <w:rFonts w:cs="Arial" w:ascii="Arial" w:hAnsi="Arial"/>
          <w:spacing w:val="10"/>
        </w:rPr>
        <w:t>pilotażowego programu „</w:t>
      </w:r>
      <w:r>
        <w:rPr>
          <w:rFonts w:cs="Arial" w:ascii="Arial" w:hAnsi="Arial"/>
          <w:iCs/>
          <w:spacing w:val="10"/>
        </w:rPr>
        <w:t>SPRAWNY DOJAZD - pomoc w nabyciu przez osoby niepełnosprawne samochodu osobowego oraz w uzyskaniu prawa jazdy kategorii B</w:t>
      </w:r>
      <w:r>
        <w:rPr>
          <w:rFonts w:cs="Arial" w:ascii="Arial" w:hAnsi="Arial"/>
          <w:spacing w:val="10"/>
        </w:rPr>
        <w:t>”</w:t>
      </w:r>
      <w:r>
        <w:rPr>
          <w:rFonts w:cs="Arial" w:ascii="Arial" w:hAnsi="Arial"/>
          <w:iCs/>
          <w:spacing w:val="10"/>
        </w:rPr>
        <w:t xml:space="preserve"> – obszar B</w:t>
      </w:r>
      <w:r>
        <w:rPr>
          <w:rFonts w:cs="Arial" w:ascii="Arial" w:hAnsi="Arial"/>
          <w:spacing w:val="10"/>
        </w:rPr>
        <w:t xml:space="preserve">, zwanego dalej „programem”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eneficjent oświadcza, i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nane są mu zapisy programu i procedur realizacji programu, w tym, </w:t>
        <w:br/>
        <w:t>że dofinansowanie w ramach programu, o którym mowa w ust. 1, można uzyskać tylko jeden ra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 dzień zawarcia umowy spełnia warunki uczestnictwa w progra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e posiada wymagalnych zobowiązań wobec Fundus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40"/>
        <w:ind w:left="714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 dofinansowanie, będące przedmiotem umowy ubiega się tylko </w:t>
        <w:br/>
        <w:t>w ................... Oddziale Fundus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/>
      </w:pPr>
      <w:r>
        <w:rPr>
          <w:rFonts w:cs="Arial" w:ascii="Arial" w:hAnsi="Arial"/>
          <w:spacing w:val="10"/>
        </w:rPr>
        <w:t xml:space="preserve">posiada środki finansowe na pokrycie udziału własnego w kosztach uzyskania prawa jazdy kategorii „B”, wynoszącego co najmniej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2"/>
      </w:r>
      <w:r>
        <w:rPr>
          <w:rFonts w:cs="Arial" w:ascii="Arial" w:hAnsi="Arial"/>
          <w:spacing w:val="10"/>
        </w:rPr>
        <w:t>.... % tych kosz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60" w:after="60"/>
        <w:jc w:val="both"/>
        <w:rPr>
          <w:rFonts w:ascii="Arial" w:hAnsi="Arial" w:cs="Arial"/>
          <w:spacing w:val="10"/>
          <w:vertAlign w:val="superscript"/>
        </w:rPr>
      </w:pPr>
      <w:r>
        <w:rPr>
          <w:rFonts w:cs="Arial" w:ascii="Arial" w:hAnsi="Arial"/>
          <w:spacing w:val="10"/>
        </w:rPr>
        <w:t>Beneficjent przyjmuje do wiadomości i stosowania, że przyznane w ramach niniejszej umowy środki finansowe są środkami publicznymi, w związku z czym podlegają zabezpieczeniu i szczególnej kontroli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2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udziela Beneficjentowi, na jego wniosek nr ...... z dnia ....... r., dofinansowania kosztów uzyskania prawa jazdy kategorii „B”, do łącznej kwoty ........................ zł. (słownie: .......................................),  w tym na pokrycie kosztów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>
          <w:rFonts w:cs="Arial" w:ascii="Arial" w:hAnsi="Arial"/>
          <w:iCs/>
          <w:spacing w:val="10"/>
        </w:rPr>
        <w:t xml:space="preserve">kursu i egzaminów – do kwoty </w:t>
      </w:r>
      <w:r>
        <w:rPr>
          <w:rFonts w:cs="Arial" w:ascii="Arial" w:hAnsi="Arial"/>
          <w:spacing w:val="10"/>
        </w:rPr>
        <w:t>...... zł. (słownie: ..................................),</w:t>
      </w:r>
    </w:p>
    <w:p>
      <w:pPr>
        <w:pStyle w:val="TextBodyIndent"/>
        <w:spacing w:before="60" w:after="6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oraz o ile dotyczy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60"/>
        <w:ind w:left="720" w:hanging="360"/>
        <w:rPr/>
      </w:pPr>
      <w:r>
        <w:rPr>
          <w:rFonts w:cs="Arial" w:ascii="Arial" w:hAnsi="Arial"/>
          <w:iCs/>
          <w:spacing w:val="10"/>
          <w:szCs w:val="23"/>
        </w:rPr>
        <w:t xml:space="preserve">wyżywienia i zakwaterowania w okresie trwania kursu poza miejscem zamieszkania, a także </w:t>
      </w:r>
      <w:r>
        <w:rPr>
          <w:rFonts w:cs="Arial" w:ascii="Arial" w:hAnsi="Arial"/>
          <w:iCs/>
          <w:spacing w:val="10"/>
        </w:rPr>
        <w:t>do</w:t>
      </w:r>
      <w:r>
        <w:rPr>
          <w:rFonts w:cs="Arial" w:ascii="Arial" w:hAnsi="Arial"/>
          <w:iCs/>
          <w:spacing w:val="10"/>
          <w:szCs w:val="23"/>
        </w:rPr>
        <w:t>jazdu (przyjazdu na kurs i powrotu z kursu poza miejscem zamieszkania)</w:t>
      </w:r>
      <w:r>
        <w:rPr>
          <w:rFonts w:cs="Arial" w:ascii="Arial" w:hAnsi="Arial"/>
          <w:iCs/>
          <w:spacing w:val="10"/>
        </w:rPr>
        <w:t xml:space="preserve"> – do kwoty</w:t>
      </w:r>
      <w:r>
        <w:rPr>
          <w:rFonts w:cs="Arial" w:ascii="Arial" w:hAnsi="Arial"/>
          <w:spacing w:val="10"/>
        </w:rPr>
        <w:t xml:space="preserve">....... zł (słownie: ..................), </w:t>
      </w:r>
    </w:p>
    <w:p>
      <w:pPr>
        <w:pStyle w:val="TextBodyIndent"/>
        <w:spacing w:before="60" w:after="60"/>
        <w:ind w:left="3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a warunkach określonych w niniejszej umowie.</w:t>
        <w:tab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57" w:hanging="357"/>
        <w:rPr>
          <w:rFonts w:ascii="Arial" w:hAnsi="Arial" w:cs="Arial"/>
          <w:strike/>
          <w:spacing w:val="10"/>
        </w:rPr>
      </w:pPr>
      <w:r>
        <w:rPr>
          <w:rFonts w:cs="Arial" w:ascii="Arial" w:hAnsi="Arial"/>
          <w:spacing w:val="10"/>
        </w:rPr>
        <w:t>Płatność przez Fundusz kwoty dofinansowania nastąpi w polskich złotych (PLN) i wyłącznie na terenie Polsk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57" w:hanging="357"/>
        <w:rPr/>
      </w:pPr>
      <w:r>
        <w:rPr>
          <w:rFonts w:cs="Arial" w:ascii="Arial" w:hAnsi="Arial"/>
          <w:spacing w:val="10"/>
        </w:rPr>
        <w:t>Przekazanie środków finansowych Funduszu, o których mowa w ust. 1  nastąpi po podpisaniu umowy, w formie jednorazowej zaliczki, przelewem na rachunek bankowy w ............... numer rachunku bankowego ..............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57" w:hanging="357"/>
        <w:rPr/>
      </w:pPr>
      <w:r>
        <w:rPr>
          <w:rFonts w:cs="Arial" w:ascii="Arial" w:hAnsi="Arial"/>
          <w:spacing w:val="10"/>
        </w:rPr>
        <w:t xml:space="preserve">Termin wykorzystania dofinansowania przez Beneficjenta upływa z dniem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3"/>
      </w:r>
      <w:r>
        <w:rPr>
          <w:rFonts w:cs="Arial" w:ascii="Arial" w:hAnsi="Arial"/>
          <w:spacing w:val="10"/>
        </w:rPr>
        <w:t>....... r. Płatności dokonywane po tej dacie nie będą przez Fundusz uznawane do rozlicze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trike/>
          <w:spacing w:val="10"/>
        </w:rPr>
      </w:pPr>
      <w:r>
        <w:rPr>
          <w:spacing w:val="10"/>
        </w:rPr>
        <w:t xml:space="preserve">Fundusz postawi do dyspozycji Beneficjenta kwotę dofinansowania </w:t>
        <w:br/>
        <w:t>po podpisaniu niniejszej umo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10"/>
        </w:rPr>
      </w:pPr>
      <w:r>
        <w:rPr>
          <w:spacing w:val="10"/>
        </w:rPr>
        <w:t xml:space="preserve">Dofinansowanie, o którym mowa w ust. 1, stanowi uzupełnienie środków Beneficjenta na pokrycie kosztów uzyskania prawa jazdy. Różnica pomiędzy kwotą dofinansowania ze środków Funduszu a łącznym kosztem uzyskania prawa jazdy, stanowi udział własny Beneficjenta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10"/>
        </w:rPr>
      </w:pPr>
      <w:r>
        <w:rPr>
          <w:spacing w:val="10"/>
        </w:rPr>
        <w:t>Umowa dofinansowania będzie realizowana po ustanowieniu zabezpieczenia udzielonego dofinansowania, o którym mowa w § 3 ust. 1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10"/>
        </w:rPr>
        <w:t xml:space="preserve">Rozliczenie przyznanego dofinansowania, o którym mowa w ust. 1, nastąpi po dostarczeniu przez Beneficjenta oryginałów wystawionych na Beneficjenta dokumentów, potwierdzających wysokość poniesionych kosztów (faktur VAT za zakupione towary lub usługi, a w przypadku gdy nie jest możliwe wystawienie faktury VAT innych dokumentów – wraz z dowodami zapłaty), które zostaną przez Funduszu opatrzone klauzulą: </w:t>
      </w:r>
      <w:r>
        <w:rPr>
          <w:b/>
          <w:i/>
          <w:spacing w:val="10"/>
        </w:rPr>
        <w:t>„płatne ze środków PFRON w wysokości...”</w:t>
      </w:r>
      <w:r>
        <w:rPr>
          <w:spacing w:val="10"/>
        </w:rPr>
        <w:t>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10"/>
        </w:rPr>
      </w:pPr>
      <w:r>
        <w:rPr>
          <w:spacing w:val="10"/>
        </w:rPr>
        <w:t>W sytuacji, gdy do rozliczenia przyznanego dofinansowania Beneficjent przedstawia koszty:</w:t>
      </w:r>
    </w:p>
    <w:p>
      <w:pPr>
        <w:pStyle w:val="Normal"/>
        <w:spacing w:before="60" w:after="0"/>
        <w:ind w:left="680" w:hanging="34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1)</w:t>
        <w:tab/>
        <w:t>dojazdu pociągiem – do rozliczenia dofinansowania Beneficjent zobowiązany jest przedłożyć bilety kolejowe oraz harmonogram kursu i egzaminów na prawo jazdy,</w:t>
      </w:r>
    </w:p>
    <w:p>
      <w:pPr>
        <w:pStyle w:val="Normal"/>
        <w:spacing w:before="60" w:after="0"/>
        <w:ind w:left="680" w:hanging="34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2)</w:t>
        <w:tab/>
        <w:t>dojazdu samochodem prywatnym – do rozliczenia dofinansowania Beneficjent zobowiązany jest przedłożyć wystawione na Beneficjenta faktury VAT za zakup paliwa, harmonogram kursu i egzaminów na prawo jazdy oraz oświadczenie, w którym należy wskazać trasę przejazdu (od – do), liczbę kilometrów, zużycie paliwa/100 k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dojazdu publicznymi lub prywatnymi środkami transportu innymi niż wymienione w pkt 1-2 – do rozliczenia dofinansowania Beneficjent zobowiązany jest przedłożyć bilety (jeżeli nie jest możliwe przedłożenie faktury VAT) oraz harmonogram kursu i egzaminów na prawo jazd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rganizatora kursu na prawo jazdy, który nie jest podatnikiem VAT – do rozliczenia dofinansowania Beneficjent zobowiązany jest przedłożyć wraz z innym dokumentem finansowym wydanym przez organizatora kursu (np. rachunek) - odpowiednie oświadczenie organizatora, iż organizator nie jest podatnikiem VAT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kwaterowania u osoby prywatnej – do rozliczenia dofinansowania Beneficjent pomocy zobowiązany jest przedłożyć umowę najmu wraz z potwierdzeniem opłat z tytułu najm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spacing w:val="10"/>
        </w:rPr>
        <w:t xml:space="preserve">wyżywienia – do rozliczenia dofinansowania Beneficjent zobowiązany jest przedłożyć wystawione na Beneficjenta faktury VAT lub rachunki (jeżeli nie jest możliwe przedłożenie faktury VAT) za usługi w zakresie  całodziennego wyżywienia; w przypadku braku ww. dokumentów finansowych, do rozliczenia dofinansowania przyjmie się dietę na pokrycie zwiększonych kosztów  wyżywienia w czasie podróży, w kwocie ..........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4"/>
      </w:r>
      <w:r>
        <w:rPr>
          <w:rFonts w:cs="Arial" w:ascii="Arial" w:hAnsi="Arial"/>
          <w:spacing w:val="10"/>
        </w:rPr>
        <w:t xml:space="preserve"> zł. za każdy dzień szkolenia na prawo jazdy kategorii „B”, w którym beneficjent uczestniczył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540"/>
        <w:rPr>
          <w:spacing w:val="10"/>
        </w:rPr>
      </w:pPr>
      <w:r>
        <w:rPr>
          <w:spacing w:val="10"/>
        </w:rPr>
        <w:t>Rozliczając dofinansowanie, Fundusz ponownie przeliczy kwotę dofinansowania, zgodnie z algorytmami, o których mowa w rozdziale I ust. 8, 9 i 10 procedur realizacji programu, uwzględniając poniesione przez Beneficjenta i uznane przez Fundusz, rzeczywiste koszty uzyskania prawa jazdy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540"/>
        <w:rPr>
          <w:spacing w:val="10"/>
        </w:rPr>
      </w:pPr>
      <w:r>
        <w:rPr>
          <w:spacing w:val="10"/>
        </w:rPr>
        <w:t>Fundusz zastrzega sobie prawo do weryfikacji dokumentów, o których mowa w ust. 8-9 i żądania zwrotu przekazanych środków finansowych powyżej zweryfikowanych kwot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540"/>
        <w:rPr>
          <w:spacing w:val="10"/>
        </w:rPr>
      </w:pPr>
      <w:r>
        <w:rPr>
          <w:spacing w:val="10"/>
        </w:rPr>
        <w:t>Beneficjent zobowiązuje się do złożenia dokumentów rozliczeniowych z przyznanego dofinansowania w terminie do dnia..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540"/>
        <w:rPr>
          <w:spacing w:val="10"/>
        </w:rPr>
      </w:pPr>
      <w:r>
        <w:rPr>
          <w:spacing w:val="10"/>
        </w:rPr>
        <w:t>Beneficjent zobowiązuje się do składania na żądanie Funduszu dodatkowych wyjaśnień oraz dokumentów niezbędnych do rozliczenia przyznanego dofinansowania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540"/>
        <w:rPr>
          <w:spacing w:val="10"/>
        </w:rPr>
      </w:pPr>
      <w:r>
        <w:rPr>
          <w:spacing w:val="10"/>
        </w:rPr>
        <w:t>Przedstawione przez Beneficjenta do rozliczenia przyznanego dofinansowania oryginały dokumentów przechowywane są przez Fundusz w aktach sprawy. Beneficjent ma prawo żądania zwrotu oryginału dokumentu rozliczeniowego. Przed wydaniem Beneficjentowi oryginału dokumentu rozliczeniowego Fundusz kseruje ten dokument i kopię poświadczy za zgodność z oryginałem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540"/>
        <w:rPr>
          <w:spacing w:val="10"/>
        </w:rPr>
      </w:pPr>
      <w:r>
        <w:rPr>
          <w:spacing w:val="10"/>
        </w:rPr>
        <w:t>O rozliczeniu przyznanego dofinansowania Fundusz powiadomi Beneficjenta na piśmie, w terminie 14 dni od daty uznania przez Fundusz tego rozliczenia, nie później jednak, niż w terminie 60 dni od daty doręczenia przez Beneficjenta kompletnych dokumentów rozliczeniowych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540"/>
        <w:rPr>
          <w:spacing w:val="10"/>
        </w:rPr>
      </w:pPr>
      <w:r>
        <w:rPr>
          <w:spacing w:val="10"/>
        </w:rPr>
        <w:t xml:space="preserve">W przypadku wykorzystania tylko części przekazanej zaliczki, o której mowa w ust. 3, jej niewykorzystana część podlega zwrotowi na rachunek bankowy wskazany przez Fundusz, w terminie 30 dni od dnia ustalenia, że zaliczka została wykorzystana tylko w części.  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3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spacing w:val="10"/>
        </w:rPr>
        <w:t>Zabezpieczeniem udzielonego dofinansowania, ustanowionym dla właściwego wykonania niniejszej umowy przez Beneficjenta, jest stanowiący integralną część niniejszej umowy weksel własny in blanco Beneficjenta - bez protestu wraz z deklaracją wekslową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jc w:val="both"/>
        <w:rPr/>
      </w:pPr>
      <w:r>
        <w:rPr>
          <w:rFonts w:cs="Arial" w:ascii="Arial" w:hAnsi="Arial"/>
          <w:spacing w:val="10"/>
        </w:rPr>
        <w:t>Ewentualne koszty ustanowienia zabezpieczenia udzielonego dofinansowania ponosi Beneficjent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ypełnienie weksla przez Fundusz zawsze będzie poprzedzone wypowiedzeniem umowy z podaniem przyczyn wypowiedzenia </w:t>
        <w:br/>
        <w:t>i określeniem sumy, przysługującej Funduszowi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40" w:after="40"/>
        <w:ind w:left="357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Górną wartością sumy wekslowej jest wartość udzielonego dofinansowania, powiększona o odsetki ustawowe oraz koszty dochodzenia roszczeń.</w:t>
      </w:r>
    </w:p>
    <w:p>
      <w:pPr>
        <w:pStyle w:val="NormalnyWeb"/>
        <w:numPr>
          <w:ilvl w:val="0"/>
          <w:numId w:val="9"/>
        </w:numPr>
        <w:tabs>
          <w:tab w:val="clear" w:pos="708"/>
        </w:tabs>
        <w:spacing w:before="40" w:after="40"/>
        <w:ind w:left="360" w:hanging="360"/>
        <w:jc w:val="both"/>
        <w:rPr>
          <w:rFonts w:ascii="Arial" w:hAnsi="Arial" w:cs="Arial"/>
          <w:strike/>
          <w:spacing w:val="10"/>
        </w:rPr>
      </w:pPr>
      <w:r>
        <w:rPr>
          <w:rFonts w:cs="Arial" w:ascii="Arial" w:hAnsi="Arial"/>
          <w:spacing w:val="10"/>
        </w:rPr>
        <w:t xml:space="preserve">Fundusz zobowiązuje się do przechowywania weksla, będącego zabezpieczeniem prawidłowego wykonania niniejszej umowy przez okres </w:t>
        <w:br/>
        <w:t>2 lat od daty dokonania płatności. Po tym terminie, w przypadku prawidłowej realizacji umowy, Fundusz powiadomi Beneficjenta listem poleconym za zwrotnym potwierdzeniem odbioru (ZPO) o możliwości odebrania weksla w terminie miesiąca od daty doręczenia powiadomienia. W przypadku nieodebrania weksla przez Beneficjenta w ww. terminie, Fundusz zniszczy weksel a protokół zniszczenia prześle na adres Beneficjenta, o którym mowa w § 8 ust. 3 pkt 4, listem poleconym ZPO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4</w:t>
      </w:r>
    </w:p>
    <w:p>
      <w:pPr>
        <w:pStyle w:val="Normal"/>
        <w:autoSpaceDE w:val="false"/>
        <w:ind w:left="340" w:hanging="340"/>
        <w:jc w:val="both"/>
        <w:rPr/>
      </w:pPr>
      <w:r>
        <w:rPr>
          <w:rFonts w:cs="Arial" w:ascii="Arial" w:hAnsi="Arial"/>
          <w:spacing w:val="10"/>
        </w:rPr>
        <w:t>1.</w:t>
        <w:tab/>
        <w:t>Zwrotowi, na wskazany przez Fundusz rachunek bankowy, podlega:</w:t>
      </w:r>
    </w:p>
    <w:p>
      <w:pPr>
        <w:pStyle w:val="Tekstpodstawowywcity2"/>
        <w:ind w:left="680" w:hanging="340"/>
        <w:rPr/>
      </w:pPr>
      <w:r>
        <w:rPr>
          <w:spacing w:val="10"/>
        </w:rPr>
        <w:t>1)</w:t>
        <w:tab/>
        <w:t xml:space="preserve">kwota dofinansowania w części, która nie została uznana przez Fundusz podczas rozliczenia przyznanego dofinansowania – w terminie 30 dni od dnia otrzymania przez Beneficjenta pisemnej informacji o konieczności zwrotu zakwestionowanej części dofinansowania, </w:t>
      </w:r>
    </w:p>
    <w:p>
      <w:pPr>
        <w:pStyle w:val="Tekstpodstawowywcity2"/>
        <w:ind w:left="680" w:hanging="340"/>
        <w:rPr>
          <w:spacing w:val="10"/>
        </w:rPr>
      </w:pPr>
      <w:r>
        <w:rPr>
          <w:spacing w:val="10"/>
        </w:rPr>
        <w:t>2)</w:t>
        <w:tab/>
        <w:t>część dofinansowania niewykorzystana przez Beneficjenta pomocy – w terminie 30 dni od dnia ustalenia, że na realizację umowy została wykorzystana tylko część przekazanego dofinansowania.</w:t>
      </w:r>
    </w:p>
    <w:p>
      <w:pPr>
        <w:pStyle w:val="Tekstpodstawowywcity3"/>
        <w:spacing w:before="120" w:after="0"/>
        <w:rPr>
          <w:color w:val="000000"/>
        </w:rPr>
      </w:pPr>
      <w:r>
        <w:rPr>
          <w:color w:val="000000"/>
        </w:rPr>
        <w:t>2.</w:t>
        <w:tab/>
        <w:t>Zwrot środków finansowych w terminie późniejszym niż określony w ust. 1, spowoduje naliczenie odsetek ustawowych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5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 nie ponosi odpowiedzialności z tytułu niewykonania lub nienależytego wykonania umowy przez sprzedawcę/usługodawcę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ind w:left="357" w:hanging="357"/>
        <w:rPr/>
      </w:pPr>
      <w:r>
        <w:rPr>
          <w:spacing w:val="10"/>
        </w:rPr>
        <w:t xml:space="preserve">Fundusz zastrzega sobie prawo kontroli wykorzystania przyznanego dofinansowania, również na miejscu wykonywania usług, których koszty są objęte dofinansowaniem w ramach niniejszej umowy  oraz kontroli prawidłowości, rzetelności i zgodności ze stanem faktycznym danych zawartych w dokumentach, stanowiących  podstawę rozliczenia dofinansowania. </w:t>
      </w:r>
    </w:p>
    <w:p>
      <w:pPr>
        <w:pStyle w:val="TextBody"/>
        <w:spacing w:before="240" w:after="120"/>
        <w:jc w:val="center"/>
        <w:rPr>
          <w:rFonts w:ascii="Arial" w:hAnsi="Arial" w:cs="Arial"/>
          <w:spacing w:val="10"/>
        </w:rPr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6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pacing w:val="10"/>
        </w:rPr>
        <w:t>Beneficjentowi przysługuje prawo złożenia na piśmie zastrzeżeń lub wyjaśnień do protokołu kontroli, o której mowa w § 5 ust 2. Powyższe wyjaśnienia lub zastrzeżenia należy złożyć do Funduszu w terminie 7 dni od daty podpisania protokołu kontroli. Fundusz jest zobowiązany zająć stanowisko w sprawie zastrzeżeń lub wyjaśnień w terminie 14 dni od ich otrzymania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7</w:t>
      </w:r>
    </w:p>
    <w:p>
      <w:pPr>
        <w:pStyle w:val="TextBodyIndent"/>
        <w:spacing w:before="60" w:after="60"/>
        <w:ind w:left="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eneficjent 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ezwłocznego zawiadomienia Funduszu o wszelkich zmianach mających wpływ na realizację umowy np. o zmianie nazwiska i adresu zamieszkania, terminu uczestnictwa w kursie na prawo jazdy lub rezygnacji z uczestnictwa w tym kursie z uzasadnieniem rezygnacji, w ciągu 7 dni od daty zaistnienia zdar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/>
      </w:pPr>
      <w:r>
        <w:rPr>
          <w:rFonts w:cs="Arial" w:ascii="Arial" w:hAnsi="Arial"/>
          <w:spacing w:val="10"/>
        </w:rPr>
        <w:t>umożliwienia w każdym czasie przedstawicielowi Funduszu przeprowadzenia kontroli w zakresie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udostępnienia wszystkich niezbędnych dokumentów i udzielenia wszelkich niezbędnych wyjaśnień, w tym pisemnych, dotyczących zakresu kontroli, o której mowa w pkt 2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/>
      </w:pPr>
      <w:r>
        <w:rPr>
          <w:rFonts w:cs="Arial" w:ascii="Arial" w:hAnsi="Arial"/>
          <w:spacing w:val="10"/>
        </w:rPr>
        <w:t xml:space="preserve">przekazania do ..........Oddziału Funduszu, zgodnej ze stanem faktycznym, pisemnej informacji o efektach udzielonego dofinansowania, zgodnie z załącznikiem do umowy, który stanowi ankieta ewaluacyjna - w terminie pomiędzy dniem 15 stycznia a dniem 31 stycznia 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5"/>
      </w:r>
      <w:r>
        <w:rPr>
          <w:rFonts w:cs="Arial" w:ascii="Arial" w:hAnsi="Arial"/>
          <w:spacing w:val="10"/>
        </w:rPr>
        <w:t xml:space="preserve">...r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dzielania na wniosek Funduszu innych pisemnych informacji związanych z wykorzystaniem dofinan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oinformowania Funduszu o zakończeniu kursu prawa jazdy oraz </w:t>
        <w:br/>
        <w:t>o wyniku egzamin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40"/>
        <w:ind w:left="714" w:hanging="357"/>
        <w:jc w:val="both"/>
        <w:rPr/>
      </w:pPr>
      <w:r>
        <w:rPr>
          <w:rFonts w:cs="Arial" w:ascii="Arial" w:hAnsi="Arial"/>
          <w:spacing w:val="10"/>
        </w:rPr>
        <w:t xml:space="preserve">przekazania Funduszowi kserokopii prawa jazdy kategorii „B” – </w:t>
        <w:br/>
        <w:t>w terminie 14 dni od jego uzyskania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8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Fundusz ma prawo rozwiązać umowę z zachowaniem 14 -dniowego okresu wypowiedzenia w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negatywnego wyniku kontroli, o której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5 ust. 2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1" w:hanging="284"/>
        <w:jc w:val="both"/>
        <w:rPr/>
      </w:pPr>
      <w:r>
        <w:rPr>
          <w:rFonts w:cs="Arial" w:ascii="Arial" w:hAnsi="Arial"/>
          <w:spacing w:val="10"/>
        </w:rPr>
        <w:t>gdy Beneficjent nie dopełni warunków, o których mowa w 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7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złożenia oświadczeń, o których mowa w </w:t>
      </w:r>
      <w:r>
        <w:rPr>
          <w:rFonts w:eastAsia="Times New Roman" w:cs="Times New Roman"/>
          <w:spacing w:val="10"/>
        </w:rPr>
        <w:t>§</w:t>
      </w:r>
      <w:r>
        <w:rPr>
          <w:rFonts w:cs="Arial" w:ascii="Arial" w:hAnsi="Arial"/>
          <w:spacing w:val="10"/>
        </w:rPr>
        <w:t xml:space="preserve"> 1 ust. 2 pkt 2-5, niezgodnych z rzeczywistym stan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ind w:left="721" w:hanging="284"/>
        <w:jc w:val="both"/>
        <w:rPr/>
      </w:pPr>
      <w:r>
        <w:rPr>
          <w:rFonts w:cs="Arial" w:ascii="Arial" w:hAnsi="Arial"/>
          <w:spacing w:val="10"/>
        </w:rPr>
        <w:t xml:space="preserve">nieuzasadnionej rezygnacji z kursu prawa jazdy, którego koszty będą dofinansowane w ramach niniejszej umowy. </w:t>
      </w:r>
    </w:p>
    <w:p>
      <w:pPr>
        <w:pStyle w:val="TextBodyIndent"/>
        <w:numPr>
          <w:ilvl w:val="0"/>
          <w:numId w:val="2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przypadku rozwiązania umowy z przyczyn określonych w ust. 1, Beneficjent zobowiązuje się do zwrotu dofinansowania przekazanego przez Fundusz, z odsetkami ustawowymi naliczonymi od dnia wykonania przez Fundusz płatności środków do dnia uregulowania całości włącznie – w terminie 1 miesiąca od dnia doręczenia rozwiązania umowy. </w:t>
      </w:r>
    </w:p>
    <w:p>
      <w:pPr>
        <w:pStyle w:val="TextBodyIndent"/>
        <w:numPr>
          <w:ilvl w:val="0"/>
          <w:numId w:val="2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Fundusz, jeśli zgodnie z zasadami niniejszej umowy podejmie kroki, </w:t>
        <w:br/>
        <w:t>w kierunku odzyskania udzielonego dofinansowania, zobowiązany będzi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40" w:after="40"/>
        <w:ind w:left="714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powiedzenia niniejszej umowy ze wskazaniem powodu wypowiedz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40" w:after="40"/>
        <w:ind w:left="714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kreślenia wysokości roszcz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40" w:after="40"/>
        <w:ind w:left="714" w:hanging="357"/>
        <w:rPr/>
      </w:pPr>
      <w:r>
        <w:rPr>
          <w:rFonts w:cs="Arial" w:ascii="Arial" w:hAnsi="Arial"/>
          <w:spacing w:val="10"/>
        </w:rPr>
        <w:t>wyznaczenia miesięcznego terminu zwrotu dofinansowania wraz z odsetkami i kosztam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40" w:after="40"/>
        <w:ind w:left="714" w:hanging="357"/>
        <w:rPr/>
      </w:pPr>
      <w:r>
        <w:rPr>
          <w:rFonts w:cs="Arial" w:ascii="Arial" w:hAnsi="Arial"/>
          <w:spacing w:val="10"/>
        </w:rPr>
        <w:t>wysłania wypowiedzenia listem poleconym ZPO. Ustala się tu, iż adresami do korespondencji są: adres siedziby Oddziału ...... Funduszu tj.: Oddział .............. Państwowego Funduszu Rehabilitacji Osób Niepełnosprawnych ul. .......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6"/>
      </w:r>
      <w:r>
        <w:rPr>
          <w:rFonts w:cs="Arial" w:ascii="Arial" w:hAnsi="Arial"/>
          <w:spacing w:val="10"/>
        </w:rPr>
        <w:t xml:space="preserve"> oraz adres Beneficjenta tj.</w:t>
      </w:r>
      <w:r>
        <w:rPr>
          <w:rStyle w:val="FootnoteCharacters"/>
          <w:rStyle w:val="FootnoteAnchor"/>
          <w:rFonts w:cs="Arial" w:ascii="Arial" w:hAnsi="Arial"/>
          <w:spacing w:val="10"/>
        </w:rPr>
        <w:footnoteReference w:id="7"/>
      </w:r>
      <w:r>
        <w:rPr>
          <w:rFonts w:cs="Arial" w:ascii="Arial" w:hAnsi="Arial"/>
          <w:spacing w:val="10"/>
        </w:rPr>
        <w:t>...........................</w:t>
      </w:r>
    </w:p>
    <w:p>
      <w:pPr>
        <w:pStyle w:val="TextBody"/>
        <w:numPr>
          <w:ilvl w:val="0"/>
          <w:numId w:val="11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trony ustalają, iż prawidłowo zaadresowana korespondencja, która pomimo dwukrotnego awizowania nie zostanie odebrana, uznawana będzie przez strony za doręczoną.</w:t>
      </w:r>
    </w:p>
    <w:p>
      <w:pPr>
        <w:pStyle w:val="TextBody"/>
        <w:numPr>
          <w:ilvl w:val="0"/>
          <w:numId w:val="11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o bezskutecznym wezwaniu do zapłaty Fundusz wypełni weksel nadając mu jako datę wystawienia – datę wysłania listu ZPO wypowiadającego umowę, jako datę płatności – 14 dzień po dacie wysłania listu ZPO. Gdyby 14 dzień przypadał na dzień wolny od pracy – dniem płatności wekslu będzie pierwszy dzień roboczy, przypadający po dniu wolnym od pracy.</w:t>
      </w:r>
    </w:p>
    <w:p>
      <w:pPr>
        <w:pStyle w:val="TextBody"/>
        <w:numPr>
          <w:ilvl w:val="0"/>
          <w:numId w:val="11"/>
        </w:numPr>
        <w:spacing w:before="60" w:after="60"/>
        <w:ind w:left="357" w:hanging="357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 dalszym postępowaniu Fundusz uzyska nakaz zapłaty i klauzulę wykonalności i przystąpi do egzekucji należności. Fundusz może sprzedać wierzytelności, przysługujące mu od Beneficjenta do wyspecjalizowanej firmy windykacyjnej bądź na wolnym rynku. 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9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miany treści umowy wymagają formy pisemnej w postaci aneksu do niniejszej umowy pod rygorem nieważności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wygasa po wypełnieniu przez Fundusz i Beneficjenta wszystkich zobowiązań wynikających z umowy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może być rozwiązana za zgodą stron, w przypadku wystąpienia okoliczności, niezależnych od woli stron, uniemożliwiających wykonanie umowy. W takim przypadku Fundusz powiadomi Beneficjenta odrębnym pismem o rozliczeniu lub/i konieczności zwrotu przekazanej kwoty dofinansowania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Arial" w:ascii="Arial" w:hAnsi="Arial"/>
          <w:spacing w:val="10"/>
        </w:rPr>
        <w:t>Strony ustaliły, że będą starać się rozstrzygnąć wszelkie spory wynikające z umowy na drodze polubownej. W przypadku braku możliwości polubownego dojścia do porozumienia, spory wynikłe na tle realizacji umowy, rozstrzygane będą przez Sąd właściwy miejscowo dla siedziby .................. Oddziału Funduszu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wchodzi w życie z dniem podpisania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pacing w:val="10"/>
        </w:rPr>
        <w:t>§</w:t>
      </w:r>
      <w:r>
        <w:rPr>
          <w:rFonts w:cs="Arial" w:ascii="Arial" w:hAnsi="Arial"/>
          <w:b/>
          <w:spacing w:val="10"/>
        </w:rPr>
        <w:t xml:space="preserve"> 10</w:t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mowa niniejsza została sporządzona w dwóch jednobrzmiących egzemplarzach, z których jeden otrzymuje Beneficjent oraz jeden - Fundusz.</w:t>
      </w:r>
    </w:p>
    <w:p>
      <w:pPr>
        <w:pStyle w:val="Tekstpodstawowy2"/>
        <w:spacing w:before="600" w:after="0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PAŃSTWOWY FUNDUSZ REHABILITACJI </w:t>
        <w:tab/>
        <w:tab/>
        <w:tab/>
        <w:t>BENEFICJENT</w:t>
      </w:r>
    </w:p>
    <w:p>
      <w:pPr>
        <w:pStyle w:val="Heading1"/>
        <w:ind w:firstLine="708"/>
        <w:rPr>
          <w:spacing w:val="10"/>
          <w:sz w:val="20"/>
        </w:rPr>
      </w:pPr>
      <w:r>
        <w:rPr>
          <w:spacing w:val="10"/>
          <w:sz w:val="20"/>
        </w:rPr>
        <w:t>OSÓB NIEPEŁNOSPRAWNYCH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</w:rPr>
        <w:t>....................................................</w:t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0"/>
          <w:sz w:val="22"/>
        </w:rPr>
        <w:t xml:space="preserve">         </w:t>
      </w:r>
      <w:r>
        <w:rPr>
          <w:rFonts w:cs="Arial" w:ascii="Arial" w:hAnsi="Arial"/>
          <w:spacing w:val="10"/>
          <w:sz w:val="22"/>
        </w:rPr>
        <w:t>(stempel firmowy Funduszu</w:t>
        <w:tab/>
        <w:tab/>
        <w:tab/>
        <w:t xml:space="preserve">      (</w:t>
      </w:r>
      <w:r>
        <w:rPr>
          <w:rFonts w:cs="Arial" w:ascii="Arial" w:hAnsi="Arial"/>
          <w:spacing w:val="10"/>
          <w:sz w:val="20"/>
        </w:rPr>
        <w:t>podpis Beneficjenta)</w:t>
      </w:r>
    </w:p>
    <w:p>
      <w:pPr>
        <w:pStyle w:val="Normal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</w:t>
      </w:r>
      <w:r>
        <w:rPr>
          <w:rFonts w:cs="Arial" w:ascii="Arial" w:hAnsi="Arial"/>
          <w:spacing w:val="10"/>
          <w:sz w:val="22"/>
        </w:rPr>
        <w:t xml:space="preserve">i podpisy osób działających </w:t>
      </w:r>
    </w:p>
    <w:p>
      <w:pPr>
        <w:pStyle w:val="NormalnyWeb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eastAsia="Arial" w:cs="Arial" w:ascii="Arial" w:hAnsi="Arial"/>
          <w:spacing w:val="10"/>
          <w:sz w:val="22"/>
        </w:rPr>
        <w:t xml:space="preserve">            </w:t>
      </w:r>
      <w:r>
        <w:rPr>
          <w:rFonts w:cs="Arial" w:ascii="Arial" w:hAnsi="Arial"/>
          <w:spacing w:val="10"/>
          <w:sz w:val="22"/>
        </w:rPr>
        <w:t xml:space="preserve">w imieniu Funduszu) </w:t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57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1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 xml:space="preserve">należy wpisać właściwe: co najmniej 15% lub 50% w przypadku Beneficjentów, których dochód brutto przypadający  na jednego członka rodziny w gospodarstwie domowym jest równy lub wyższy niż 4-krotność najniższego wynagrodzenia za pracę, </w:t>
      </w:r>
      <w:r>
        <w:rPr>
          <w:rFonts w:cs="Arial" w:ascii="Arial" w:hAnsi="Arial"/>
          <w:spacing w:val="10"/>
        </w:rPr>
        <w:t xml:space="preserve">o którym mowa </w:t>
        <w:br/>
        <w:t>w art. 2 pkt 1 ustawy z dnia 27 sierpnia 1997 r. o rehabilitacji zawodowej i społecznej oraz zatrudnianiu osób niepełnosprawnych (t.j. Dz. U. z 2008 r Nr 14, poz. 92)</w:t>
      </w:r>
      <w:r>
        <w:rPr>
          <w:rFonts w:cs="Arial" w:ascii="Arial" w:hAnsi="Arial"/>
          <w:sz w:val="22"/>
        </w:rPr>
        <w:t xml:space="preserve">    </w:t>
      </w:r>
    </w:p>
  </w:footnote>
  <w:footnote w:id="3">
    <w:p>
      <w:pPr>
        <w:pStyle w:val="Footnote"/>
        <w:ind w:left="36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</w:rPr>
        <w:t xml:space="preserve">maksymalny okres wykorzystania dofinansowania nie może przekroczyć 180 dni liczonych od daty podpisania umowy. W uzasadnionych przypadkach Fundusz może podjąć decyzję o przedłużeniu realizacji umowy. Podstawę do przesunięcia terminu może stanowić choroba Beneficjenta potwierdzona zaświadczeniem/zwolnieniem lekarskim o niezdolności do pracy lub inne </w:t>
      </w:r>
      <w:r>
        <w:rPr>
          <w:rFonts w:cs="Arial" w:ascii="Arial" w:hAnsi="Arial"/>
          <w:b/>
          <w:bCs/>
          <w:sz w:val="22"/>
        </w:rPr>
        <w:t>udokumentowane</w:t>
      </w:r>
      <w:r>
        <w:rPr>
          <w:rFonts w:cs="Arial" w:ascii="Arial" w:hAnsi="Arial"/>
          <w:sz w:val="22"/>
        </w:rPr>
        <w:t xml:space="preserve"> zdarzenie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wota diety wy</w:t>
      </w:r>
      <w:r>
        <w:rPr>
          <w:rFonts w:cs="Arial" w:ascii="Arial" w:hAnsi="Arial"/>
          <w:spacing w:val="10"/>
        </w:rPr>
        <w:t>nika z § 4 ust. 1 rozporządzenia Ministra Pracy i Polityki Społecznej z dnia 19 grudnia 2002 r w sprawie wysokości oraz warunków należności przysługujących pracownikowi zatrudnionemu w państwowej lub samorządowej jednostce sfery budżetowej z tytułu podróży służbowej na obszarze kraju (Dz. U. Nr 236, poz. 1990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u następującego za kolejnym rokiem po roku zawarcia umo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az kod pocztowy i miejscowość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kładny adres (z kodem pocztowym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Arial" w:hAnsi="Arial" w:cs="Arial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16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84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Arial" w:hAnsi="Arial" w:cs="Arial"/>
      <w:b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strike w:val="false"/>
      <w:dstrike w:val="false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strike w:val="false"/>
      <w:dstrike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60" w:after="60"/>
      <w:ind w:left="357" w:hanging="357"/>
      <w:jc w:val="both"/>
    </w:pPr>
    <w:rPr>
      <w:rFonts w:ascii="Arial" w:hAnsi="Arial" w:cs="Arial"/>
    </w:rPr>
  </w:style>
  <w:style w:type="paragraph" w:styleId="Nagl">
    <w:name w:val="nagl"/>
    <w:basedOn w:val="Normal"/>
    <w:qFormat/>
    <w:pPr>
      <w:numPr>
        <w:ilvl w:val="0"/>
        <w:numId w:val="16"/>
      </w:numPr>
      <w:overflowPunct w:val="false"/>
      <w:autoSpaceDE w:val="false"/>
      <w:spacing w:before="120" w:after="40"/>
      <w:ind w:left="283" w:hanging="283"/>
      <w:textAlignment w:val="baseline"/>
    </w:pPr>
    <w:rPr>
      <w:b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Ust">
    <w:name w:val="Ust."/>
    <w:basedOn w:val="Normal"/>
    <w:qFormat/>
    <w:pPr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340" w:hanging="340"/>
      <w:jc w:val="both"/>
    </w:pPr>
    <w:rPr>
      <w:rFonts w:ascii="Arial" w:hAnsi="Arial" w:cs="Arial"/>
      <w:color w:val="0000FF"/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21:00Z</dcterms:created>
  <dc:creator>mporeba</dc:creator>
  <dc:description/>
  <dc:language>en-US</dc:language>
  <cp:lastModifiedBy>*.*</cp:lastModifiedBy>
  <cp:lastPrinted>2008-02-05T10:48:00Z</cp:lastPrinted>
  <dcterms:modified xsi:type="dcterms:W3CDTF">2008-02-05T09:49:00Z</dcterms:modified>
  <cp:revision>25</cp:revision>
  <dc:subject/>
  <dc:title>Załącznik nr 8</dc:title>
</cp:coreProperties>
</file>