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ab/>
        <w:tab/>
        <w:t xml:space="preserve">Załącznik nr 2 do Procedur </w:t>
      </w:r>
    </w:p>
    <w:p>
      <w:pPr>
        <w:pStyle w:val="Heading1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REGULAMIN</w:t>
      </w:r>
    </w:p>
    <w:p>
      <w:pPr>
        <w:pStyle w:val="Heading1"/>
        <w:rPr/>
      </w:pP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4"/>
        </w:rPr>
        <w:t xml:space="preserve">KOMISJI OPINIUJĄCYCH WNIOSKI </w:t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60"/>
        <w:ind w:left="142" w:hanging="426"/>
        <w:jc w:val="both"/>
        <w:rPr/>
      </w:pPr>
      <w:r>
        <w:rPr>
          <w:rFonts w:cs="Arial" w:ascii="Arial" w:hAnsi="Arial"/>
          <w:spacing w:val="0"/>
        </w:rPr>
        <w:t xml:space="preserve">Komisje opiniujące wnioski o przyznanie dofinansowania, zwane dalej Komisją, powołuje Dyrektor Oddziału PFRON. Członków Komisji powołuje się </w:t>
        <w:br/>
        <w:t xml:space="preserve">m.in. spośród przedstawicieli </w:t>
      </w:r>
      <w:r>
        <w:rPr>
          <w:rFonts w:cs="Arial" w:ascii="Arial" w:hAnsi="Arial"/>
          <w:spacing w:val="0"/>
          <w:sz w:val="23"/>
        </w:rPr>
        <w:t xml:space="preserve">organizacji pozarządowych działających na rzecz osób niepełnosprawnych, na terenie objętym działalnością Oddziału PFRON, w wyniku zaproszenia do udziału w pracach Komisji, przesłanego przez Oddział PFRON </w:t>
        <w:br/>
        <w:t>do co najmniej 10 organizacji pozarządowych na terenie danego wojewódz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60"/>
        <w:ind w:left="142" w:hanging="426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W skład Komisji wchodz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709" w:hanging="425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Dyrektor Oddziału PFRON lub oddelegowany przez niego pracownik Oddziału, jako Przewodniczący Komis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709" w:hanging="425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co najmniej trzej przedstawiciele organizacji pozarządowych działających na rzecz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709" w:hanging="425"/>
        <w:jc w:val="both"/>
        <w:rPr/>
      </w:pPr>
      <w:r>
        <w:rPr>
          <w:rFonts w:cs="Arial" w:ascii="Arial" w:hAnsi="Arial"/>
          <w:spacing w:val="0"/>
          <w:sz w:val="23"/>
        </w:rPr>
        <w:t xml:space="preserve">inni członkowie, zgodnie z decyzją </w:t>
      </w:r>
      <w:r>
        <w:rPr>
          <w:rFonts w:cs="Arial" w:ascii="Arial" w:hAnsi="Arial"/>
          <w:spacing w:val="0"/>
        </w:rPr>
        <w:t>Dyrektora Oddziału PFRON</w:t>
      </w:r>
      <w:r>
        <w:rPr>
          <w:rFonts w:cs="Arial" w:ascii="Arial" w:hAnsi="Arial"/>
          <w:spacing w:val="0"/>
          <w:sz w:val="23"/>
        </w:rPr>
        <w:t xml:space="preserve">, </w:t>
        <w:br/>
        <w:t>np. lekarz specjalista w zakresie dysfunkcji kwalifikującej Wnioskodawców do udziału w programie lub przedstawiciel jednostki samorządu terytorialnego.</w:t>
      </w:r>
    </w:p>
    <w:p>
      <w:pPr>
        <w:pStyle w:val="TextBody"/>
        <w:numPr>
          <w:ilvl w:val="0"/>
          <w:numId w:val="3"/>
        </w:numPr>
        <w:spacing w:lineRule="auto" w:line="240" w:before="60" w:after="60"/>
        <w:ind w:left="142" w:hanging="426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ewodniczący Komisji:</w:t>
      </w:r>
    </w:p>
    <w:p>
      <w:pPr>
        <w:pStyle w:val="TextBody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cs="Arial" w:ascii="Arial" w:hAnsi="Arial"/>
          <w:spacing w:val="0"/>
        </w:rPr>
        <w:t xml:space="preserve">zwołuje i przewodniczy posiedzeniom Komisji, </w:t>
      </w:r>
    </w:p>
    <w:p>
      <w:pPr>
        <w:pStyle w:val="TextBody"/>
        <w:numPr>
          <w:ilvl w:val="0"/>
          <w:numId w:val="2"/>
        </w:numPr>
        <w:spacing w:lineRule="auto" w:line="240" w:before="40" w:after="4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określa miejsce i termin posiedzenia,</w:t>
      </w:r>
    </w:p>
    <w:p>
      <w:pPr>
        <w:pStyle w:val="TextBody"/>
        <w:numPr>
          <w:ilvl w:val="0"/>
          <w:numId w:val="2"/>
        </w:numPr>
        <w:spacing w:lineRule="auto" w:line="240" w:before="40" w:after="4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na bieżąco informuje członków Komisji o aktualnej wysokości środków finansowych przeznaczonych na realizację programu w jego poszczególnych obszarach, na terenie działalności Oddziału,</w:t>
      </w:r>
    </w:p>
    <w:p>
      <w:pPr>
        <w:pStyle w:val="TextBody"/>
        <w:numPr>
          <w:ilvl w:val="0"/>
          <w:numId w:val="2"/>
        </w:numPr>
        <w:spacing w:lineRule="auto" w:line="240" w:before="40" w:after="4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przedkłada opinie Komisji oraz kolejność realizacji zaopiniowanych pozytywnie, w poszczególnych obszarach programu wniosków, Pełnomocnikom PFRON, </w:t>
      </w:r>
    </w:p>
    <w:p>
      <w:pPr>
        <w:pStyle w:val="TextBody"/>
        <w:numPr>
          <w:ilvl w:val="0"/>
          <w:numId w:val="2"/>
        </w:numPr>
        <w:spacing w:lineRule="auto" w:line="240" w:before="40" w:after="4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czuwa nad terminowością opiniowania wnios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60"/>
        <w:ind w:left="142" w:hanging="426"/>
        <w:jc w:val="both"/>
        <w:rPr/>
      </w:pPr>
      <w:r>
        <w:rPr>
          <w:rFonts w:cs="Arial" w:ascii="Arial" w:hAnsi="Arial"/>
          <w:spacing w:val="0"/>
        </w:rPr>
        <w:t>Dyrektor Oddziału odwołuje Komisje z własnej inicjatywy lub na wniosek  Biura PFRON.</w:t>
      </w:r>
      <w:r>
        <w:rPr>
          <w:rFonts w:cs="Arial" w:ascii="Arial" w:hAnsi="Arial"/>
          <w:spacing w:val="0"/>
          <w:sz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60"/>
        <w:ind w:left="142" w:hanging="426"/>
        <w:jc w:val="both"/>
        <w:rPr/>
      </w:pPr>
      <w:r>
        <w:rPr>
          <w:rFonts w:cs="Arial" w:ascii="Arial" w:hAnsi="Arial"/>
          <w:spacing w:val="0"/>
          <w:sz w:val="23"/>
        </w:rPr>
        <w:t>Komisja wydaje opinię dotyczącą zasadności przyznania Wnioskodawcy pomocy finansowej oraz jej zakresu, określonego zasadami pilotażowego programu „</w:t>
      </w:r>
      <w:r>
        <w:rPr>
          <w:rFonts w:cs="Arial" w:ascii="Arial" w:hAnsi="Arial"/>
          <w:iCs/>
          <w:spacing w:val="0"/>
        </w:rPr>
        <w:t>SPRAWNY DOJAZD - pomoc w nabyciu przez osoby niepełnosprawne samochodu osobowego oraz w uzyskaniu prawa jazdy kategorii B</w:t>
      </w:r>
      <w:r>
        <w:rPr>
          <w:rFonts w:cs="Arial" w:ascii="Arial" w:hAnsi="Arial"/>
          <w:spacing w:val="0"/>
          <w:sz w:val="23"/>
        </w:rPr>
        <w:t xml:space="preserve">”, zwanego dalej „programem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60"/>
        <w:ind w:left="142" w:hanging="357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 xml:space="preserve">Komisja wydaje opinię na podstawie zasad oraz procedur realizacji program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60"/>
        <w:ind w:left="142" w:hanging="357"/>
        <w:jc w:val="both"/>
        <w:rPr/>
      </w:pPr>
      <w:r>
        <w:rPr>
          <w:rFonts w:cs="Arial" w:ascii="Arial" w:hAnsi="Arial"/>
          <w:spacing w:val="0"/>
        </w:rPr>
        <w:t xml:space="preserve">Głównym kryterium podczas opiniowania wniosków pełnoletnich adresatów programu jest ocena </w:t>
      </w:r>
      <w:r>
        <w:rPr>
          <w:rFonts w:cs="Arial" w:ascii="Arial" w:hAnsi="Arial"/>
          <w:iCs/>
          <w:spacing w:val="0"/>
        </w:rPr>
        <w:t xml:space="preserve">projektu działań związanych z aktywnością zawodową </w:t>
        <w:br/>
        <w:t>i społeczną Wnioskodawcy, który zostanie zrealizowany dzięki pomocy udzielonej w ramach programu</w:t>
      </w:r>
      <w:r>
        <w:rPr>
          <w:rFonts w:cs="Arial" w:ascii="Arial" w:hAnsi="Arial"/>
          <w:spacing w:val="0"/>
        </w:rPr>
        <w:t xml:space="preserve"> lub ocena wpływu pomocy PFRON na kontynuację zatrudnienia,  edukacji lub postępy w nauce, przedstawione w uzasadnieniu wniosku. W </w:t>
      </w:r>
      <w:r>
        <w:rPr>
          <w:rFonts w:cs="Arial" w:ascii="Arial" w:hAnsi="Arial"/>
          <w:iCs/>
          <w:spacing w:val="0"/>
        </w:rPr>
        <w:t xml:space="preserve">przypadku </w:t>
      </w:r>
      <w:r>
        <w:rPr>
          <w:rFonts w:cs="Arial" w:ascii="Arial" w:hAnsi="Arial"/>
          <w:spacing w:val="0"/>
        </w:rPr>
        <w:t>adresatów programu, o których mowa w rozdziale VI ust. 1 pkt 2 – głównym kryterium opiniowania wniosków jest ocena potrzeby wsparcia niepełnosprawnego dziecka w likwidacji barier transportowych,   uniemożliwiających lub ograniczających dostęp do rehabilitacji leczniczej. Przy ocenie uzasadnienia wniosku bierze się pod uwagę kryteria 1 - 9 wymienione w rozdziale VI ust. 7 programu oraz postanowienia rozdziału VI ust. 9 tego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Dyrektor Oddziału PFRON może odwołać członka Komisji w razie jego dwukrotnej, nieusprawiedliwionej nieobecności na posiedzeniu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Dyrektor Oddziału PFRON powołuje nowego członka Komisji w sytuacji określonej w ust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502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 xml:space="preserve">Członek Komisji obowiązany jest spełniać swoje funkcje zgodnie </w:t>
        <w:br/>
        <w:t>z prawem, sumiennie, sprawnie, dokładnie i bezstronnie. Członków Komisji obowiązuje ochrona danych osobowych Wnioskod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502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Prawa i obowiązki członków Komisji są ró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502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Członkowie Komisji są niezależni co do treści swoich opin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502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 xml:space="preserve">Członek Komisji powinien wyłączyć się od rozpatrywania sprawy, która dotyczy jego osobiście, jego małżonka, wstępnego albo zstępnego, rodzeństwa, powinowatych </w:t>
        <w:br/>
        <w:t>w tej samej linii albo stopniu, osoby pozostającej w stosunku przysposobienia oraz jej małżon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502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Członek Komisji powinien także wyłączyć się od rozpatrywania spraw w przypadku zaistnienia okoliczności, które mogą wywołać wątpliwości co do jego bezstro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502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Do odbycia posiedzenia wymagana jest obecność co najmniej czterech członków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502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Wydanie opinii poprzedza głos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502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Opinia jest pozytywna, jeżeli opowiedziało się za nią więcej niż  połowa członków Komisji obecnych na posiedzeniu. W przypadku równego podziału głosów decyduje głos Przewodniczącego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502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Opinia Komisji jest wpisywana w odpowiednią rubrykę we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502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Opinię podpisują członkowie Komisji biorący udział w posiedzeniu. Opinia Komisji jest ostatecz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right="-2" w:hanging="502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Komisja ustala kolejność realizacji wniosków pozytywnie zaopini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right="-2" w:hanging="502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 xml:space="preserve">Z posiedzenia Komisji sporządza się protokół, który podpisują Przewodniczący </w:t>
        <w:br/>
        <w:t xml:space="preserve">i wyznaczony przez niego protokola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502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 xml:space="preserve">Protokół winien zawierać: datę posiedzenia Komisji, listę członków Komisji obecnych na posiedzeniu, liczbę wniosków zaopiniowanych na posiedzeniu w rozbiciu na liczbę wniosków zaopiniowanych pozytywnie i negatywnie w poszczególnych obszarach </w:t>
        <w:br/>
        <w:t>(w tym w obszarze A – w podziale na dzieci i dorosłych Beneficjentów), sumę maksymalnych kwot dofinansowania, wyliczonych zgodnie z procedurą we wnioskach pozytywnie zaopiniowanych. Do protokołu należy dołączyć wyniki głosow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502"/>
        <w:jc w:val="both"/>
        <w:rPr>
          <w:rFonts w:ascii="Arial" w:hAnsi="Arial" w:cs="Arial"/>
          <w:spacing w:val="0"/>
          <w:sz w:val="23"/>
        </w:rPr>
      </w:pPr>
      <w:r>
        <w:rPr>
          <w:rFonts w:cs="Arial" w:ascii="Arial" w:hAnsi="Arial"/>
          <w:spacing w:val="0"/>
          <w:sz w:val="23"/>
        </w:rPr>
        <w:t>W uzasadnionym przypadku, Zarząd PFRON może zmienić określone niniejszym Regulaminem zasady pracy Komisj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8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-155575</wp:posOffset>
              </wp:positionV>
              <wp:extent cx="5759450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Dokument nadzorowany do dnia wydruku: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RINTDATE \@"yyyy\-MM\-dd"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008-02-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. Po dacie wydruku sprawdź jego aktualność w bazie komputerowe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4pt;mso-wrap-distance-left:0pt;mso-wrap-distance-right:0pt;mso-wrap-distance-top:0pt;mso-wrap-distance-bottom:0pt;margin-top:-12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Dokument nadzorowany do dnia wydruku: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RINTDATE \@"yyyy\-MM\-dd"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008-02-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. Po dacie wydruku sprawdź jego aktualność w bazie komputerowej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okument nadzorowany do dnia wydruku: </w:t>
    </w:r>
    <w:r>
      <w:rPr>
        <w:sz w:val="16"/>
      </w:rPr>
      <w:fldChar w:fldCharType="begin"/>
    </w:r>
    <w:r>
      <w:rPr>
        <w:sz w:val="16"/>
      </w:rPr>
      <w:instrText xml:space="preserve"> PRINTDATE \@"yyyy\-MM\-dd" </w:instrText>
    </w:r>
    <w:r>
      <w:rPr>
        <w:sz w:val="16"/>
      </w:rPr>
      <w:fldChar w:fldCharType="separate"/>
    </w:r>
    <w:r>
      <w:rPr>
        <w:sz w:val="16"/>
      </w:rPr>
      <w:t>2008-02-13</w:t>
    </w:r>
    <w:r>
      <w:rPr>
        <w:sz w:val="16"/>
      </w:rPr>
      <w:fldChar w:fldCharType="end"/>
    </w:r>
    <w:r>
      <w:rPr>
        <w:sz w:val="16"/>
      </w:rPr>
      <w:t>. Po dacie wydruku sprawdź jego aktualność w bazie komputerowej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3:00Z</dcterms:created>
  <dc:creator>Alicja Luboradzka</dc:creator>
  <dc:description/>
  <dc:language>en-US</dc:language>
  <cp:lastModifiedBy>*.*</cp:lastModifiedBy>
  <cp:lastPrinted>2008-02-13T11:15:00Z</cp:lastPrinted>
  <dcterms:modified xsi:type="dcterms:W3CDTF">2008-02-13T10:17:00Z</dcterms:modified>
  <cp:revision>6</cp:revision>
  <dc:subject/>
  <dc:title>                                                                            Załącznik nr 2 do uchwały nr 42/99</dc:title>
</cp:coreProperties>
</file>