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83"/>
        <w:gridCol w:w="851"/>
        <w:gridCol w:w="567"/>
        <w:gridCol w:w="142"/>
        <w:gridCol w:w="425"/>
        <w:gridCol w:w="142"/>
        <w:gridCol w:w="708"/>
        <w:gridCol w:w="284"/>
        <w:gridCol w:w="709"/>
        <w:gridCol w:w="708"/>
        <w:gridCol w:w="457"/>
        <w:gridCol w:w="110"/>
        <w:gridCol w:w="284"/>
        <w:gridCol w:w="142"/>
        <w:gridCol w:w="141"/>
        <w:gridCol w:w="1134"/>
        <w:gridCol w:w="426"/>
        <w:gridCol w:w="1110"/>
        <w:gridCol w:w="12"/>
        <w:gridCol w:w="12"/>
      </w:tblGrid>
      <w:tr>
        <w:trPr>
          <w:trHeight w:val="425" w:hRule="atLeast"/>
        </w:trPr>
        <w:tc>
          <w:tcPr>
            <w:tcW w:w="10774" w:type="dxa"/>
            <w:gridSpan w:val="21"/>
            <w:tcBorders>
              <w:bottom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ANKIETA EWALUACYJNA – stan na dzień 31.12. .......</w:t>
            </w: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    Załącznik do umowy nr: ........... z dnia ........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bszar A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Należy wypełnić właściwe dla sytuacji Beneficjenta pola </w:t>
            </w:r>
            <w:r>
              <w:rPr>
                <w:rFonts w:cs="Arial" w:ascii="Arial" w:hAnsi="Arial"/>
                <w:b/>
                <w:bCs/>
                <w:spacing w:val="0"/>
              </w:rPr>
              <w:t>(</w:t>
            </w:r>
            <w:r>
              <w:rPr>
                <w:rFonts w:eastAsia="Marlett" w:cs="Marlett" w:ascii="Marlett" w:hAnsi="Marlett"/>
                <w:b/>
                <w:bCs/>
                <w:spacing w:val="0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</w:rPr>
              <w:t>)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zakreślając je znakiem „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X</w:t>
            </w:r>
            <w:r>
              <w:rPr>
                <w:rFonts w:cs="Arial" w:ascii="Arial" w:hAnsi="Arial"/>
                <w:spacing w:val="0"/>
                <w:sz w:val="22"/>
              </w:rPr>
              <w:t>” oraz wszystkie rubryki (ewentualnie wpisać ”nie dotyczy”)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240" w:after="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Imię.................................................Nazwisko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8"/>
              </w:rPr>
              <w:t xml:space="preserve">PESEL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 Płeć: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kobieta      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mężczy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Miejsce zamieszkania: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miasto powyżej 5 tys. mieszkańców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miasto do 5 tys. mieszkańców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ieś</w:t>
            </w:r>
          </w:p>
        </w:tc>
      </w:tr>
      <w:tr>
        <w:trPr>
          <w:trHeight w:val="762" w:hRule="atLeast"/>
        </w:trPr>
        <w:tc>
          <w:tcPr>
            <w:tcW w:w="10774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before="120" w:after="8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ek Beneficjenta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d 18 - 25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d  26 - 35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d 36 – 45 la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d 46 – 55 lat</w:t>
            </w:r>
            <w:r>
              <w:rPr>
                <w:rFonts w:cs="Arial" w:ascii="Arial" w:hAnsi="Arial"/>
              </w:rPr>
              <w:t xml:space="preserve"> </w:t>
              <w:br/>
              <w:t>                           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d 56 -  do 60 w przypadku kobiet i 65 w przypadku mężczyzn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AKTUALNY STOPIEŃ NIEPEŁNOSPRAWNOŚCI BENEFICJENTA 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   </w:t>
              <w:br/>
              <w:t xml:space="preserve">     i do samodzielnej    egzystencji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    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    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    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/>
        <w:tc>
          <w:tcPr>
            <w:tcW w:w="10774" w:type="dxa"/>
            <w:gridSpan w:val="2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u w:val="none"/>
              </w:rPr>
              <w:t xml:space="preserve">RODZAJ NIEPEŁNOSPRAWNOŚCI BENEFICJENTA </w:t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NARZĄD RUCHU, w zakresie: 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kończyn dolnych  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           </w:t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NARZĄD WZROKU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NARZĄD SŁUCHU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CHOROBY SOMATYCZNE</w:t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OGÓLNY STAN ZDROWIA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E PRZYCZYNY, jakie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u w:val="none"/>
              </w:rPr>
            </w:r>
          </w:p>
        </w:tc>
        <w:tc>
          <w:tcPr>
            <w:tcW w:w="10207" w:type="dxa"/>
            <w:gridSpan w:val="2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ECNE ZATRUDNIENIE BENEFICJ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</w:p>
        </w:tc>
        <w:tc>
          <w:tcPr>
            <w:tcW w:w="10207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stosunek pracy, na czas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nieokreślony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 określo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</w:p>
        </w:tc>
        <w:tc>
          <w:tcPr>
            <w:tcW w:w="10207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stosunek pracy na podstawie powołania/wyboru/ mianowania oraz spółdzielcza umowa o pracę, na czas: </w:t>
              <w:br/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nieokreślony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 określo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</w:p>
        </w:tc>
        <w:tc>
          <w:tcPr>
            <w:tcW w:w="10207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zatrudnienie na podstawie umowy cywilnoprawnej, zawartej do dnia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</w:p>
        </w:tc>
        <w:tc>
          <w:tcPr>
            <w:tcW w:w="10207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działalność rolnicza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ziałalność gospodarcza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inna forma zatrudnienia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</w:p>
        </w:tc>
        <w:tc>
          <w:tcPr>
            <w:tcW w:w="10207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nie zatrudniony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zarejestrowany w PUP  jako: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bezrobotny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szukujący pracy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WYKSZTAŁCENIE BENEFICJENTA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>niepełne podstaw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podstawow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zawod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średnie ogóln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średnie zawodow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policealn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wyższe-licencja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wyższe 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e, jakie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ECNIE BENEFICJENT POBIERA NAUKĘ  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ASADNICZA SZKOŁA ZAWODOW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LICEUM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LEGIUM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DYPLOMOW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1 i 2 stopnia oraz magisterskie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TUDIA DOKTORANCKIE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FORMY POZASZKOLNE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AUKA ODBYWA SIĘ W SYSTEMIE: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wieczorowym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zaocznym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cjonarnym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Liczba osób niepełnosprawnych we wspólnym gospodarstwie domowym:....................... w tym dzieci: ........................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Ocena Beneficjenta stopnia/zakresu trudności w poruszaniu się, wynikającego z  niepełnosprawności: </w:t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rak możliwości samodzielnego poruszania się</w:t>
            </w:r>
            <w:r>
              <w:rPr>
                <w:rFonts w:cs="Arial" w:ascii="Arial" w:hAnsi="Arial"/>
                <w:bCs/>
                <w:spacing w:val="0"/>
                <w:sz w:val="32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289" w:hanging="283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bardzo duże, trwałe  ograniczenia w samodzielnym poruszaniu się, częste korzystanie z pomocy innych osób 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bardzo duże, przejściowe  ograniczenia </w:t>
              <w:br/>
              <w:t>w samodzielnym poruszaniu się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duże  ograniczenia </w:t>
              <w:br/>
              <w:t xml:space="preserve">w samodzielnym poruszaniu się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inna           ocena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ind w:left="-68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Korzystam z zaopatrzenia ortopedycznego: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tak, w tym z:                      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wózka inwalidz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u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lkoni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tezy nogi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2 protez nóg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z innego     zaopatrzenia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Korzystam z wózka inwalidzkiego o napędzie elektryczny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Oddalenie miejsca zamieszkania </w:t>
            </w:r>
            <w:r>
              <w:rPr>
                <w:rFonts w:cs="Arial" w:ascii="Arial" w:hAnsi="Arial"/>
                <w:b/>
                <w:iCs/>
                <w:spacing w:val="0"/>
                <w:sz w:val="20"/>
              </w:rPr>
              <w:t xml:space="preserve">od miejsca pracy 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(</w:t>
            </w:r>
            <w:r>
              <w:rPr>
                <w:rFonts w:cs="Arial" w:ascii="Arial" w:hAnsi="Arial"/>
                <w:bCs/>
                <w:i/>
                <w:spacing w:val="0"/>
                <w:sz w:val="20"/>
              </w:rPr>
              <w:t>można wskazać tylko jedną odpowiedź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):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1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2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10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1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20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2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owyżej 2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Oddalenie miejsca zamieszkania </w:t>
            </w:r>
            <w:r>
              <w:rPr>
                <w:rFonts w:cs="Arial" w:ascii="Arial" w:hAnsi="Arial"/>
                <w:b/>
                <w:iCs/>
                <w:spacing w:val="0"/>
                <w:sz w:val="20"/>
              </w:rPr>
              <w:t>od miejsca nauki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(można zakreślić tylko jedną odpowiedź): </w:t>
              <w:br/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1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2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 10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1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20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2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5 k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owyżej 25 km</w:t>
            </w:r>
          </w:p>
        </w:tc>
      </w:tr>
      <w:tr>
        <w:trPr>
          <w:trHeight w:val="514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Czy środki komunikacji zbiorowej są dostępne w miejscu zamieszkania:    </w:t>
            </w:r>
          </w:p>
          <w:p>
            <w:pPr>
              <w:pStyle w:val="Heading5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są przystosowane do przewozu osób niepełnosprawnych:</w:t>
            </w:r>
            <w:r>
              <w:rPr>
                <w:rFonts w:cs="Arial" w:ascii="Arial" w:hAnsi="Arial"/>
                <w:spacing w:val="0"/>
              </w:rPr>
              <w:t xml:space="preserve">                </w:t>
            </w:r>
          </w:p>
          <w:p>
            <w:pPr>
              <w:pStyle w:val="Heading5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Czy środki komunikacji zbiorowej są dostępne w miejscu pracy lub nauki:  </w:t>
            </w:r>
          </w:p>
          <w:p>
            <w:pPr>
              <w:pStyle w:val="Heading5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są przystosowane do przewozu osób niepełnosprawnych:</w:t>
            </w:r>
            <w:r>
              <w:rPr>
                <w:rFonts w:cs="Arial" w:ascii="Arial" w:hAnsi="Arial"/>
                <w:spacing w:val="0"/>
              </w:rPr>
              <w:t xml:space="preserve">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,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tak </w:t>
            </w:r>
          </w:p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tak, </w:t>
            </w:r>
          </w:p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</w:rPr>
              <w:t>Trudności w dostępie do dóbr i usług oraz wszechstronnej rehabilitacji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>można wskazać kilk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32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iery transportowe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iery architektoniczne w miejscu zamieszkania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trudności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iery architektoniczne w miejscu świadczenia usług</w:t>
            </w:r>
            <w:r>
              <w:rPr>
                <w:rFonts w:cs="Arial" w:ascii="Arial" w:hAnsi="Arial"/>
                <w:bCs/>
                <w:spacing w:val="0"/>
                <w:sz w:val="17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iery architektoniczne w miejscu pracy lub nauki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2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 ramach programu zakupiłam/em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amochód osobowy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przyrządowany samochód osobowy  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marki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fabrycznie nowy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żywany - do 3 lat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amochód posiada oprzyrządowanie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automatyczna skrzynia biegów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oprzyrządowanie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Zakup samochodu wpłynął na możliwość kontynuowania pracy lub nauki: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Zakup samochodu wpłynął także na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>należy wskazać tylko jedną odpowiedź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)</w:t>
            </w:r>
          </w:p>
          <w:p>
            <w:pPr>
              <w:pStyle w:val="Heading5"/>
              <w:keepNext w:val="false"/>
              <w:spacing w:lineRule="auto" w:line="240" w:before="0" w:after="0"/>
              <w:jc w:val="left"/>
              <w:rPr>
                <w:rFonts w:ascii="Arial" w:hAnsi="Arial" w:cs="Arial"/>
                <w:i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e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 dotychczasowym poziomie  dostępu do dóbr i usług oraz wszechstronnej rehabilitacji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6"/>
              </w:rPr>
              <w:br/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zwiększenie dostępu do dóbr i usług oraz wszechstronnej rehabilitacji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 wpłynął na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e lub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większenie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dostępu do dóbr i usług oraz wszechstronnej rehabilitacji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trzymana pomoc finansowa ze środków PFRON była:</w:t>
            </w:r>
            <w:r>
              <w:rPr>
                <w:rFonts w:cs="Arial" w:ascii="Arial" w:hAnsi="Arial"/>
                <w:b w:val="false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32"/>
              </w:rPr>
              <w:t></w:t>
            </w:r>
            <w:r>
              <w:rPr>
                <w:rFonts w:cs="Arial" w:ascii="Arial" w:hAnsi="Arial"/>
                <w:bCs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 mała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           </w:t>
            </w:r>
            <w:r>
              <w:rPr>
                <w:rFonts w:eastAsia="Symbol" w:cs="Symbol" w:ascii="Symbol" w:hAnsi="Symbol"/>
                <w:bCs w:val="false"/>
                <w:sz w:val="32"/>
              </w:rPr>
              <w:t></w:t>
            </w:r>
            <w:r>
              <w:rPr>
                <w:rFonts w:cs="Arial" w:ascii="Arial" w:hAnsi="Arial"/>
                <w:bCs w:val="false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powiednia</w:t>
            </w:r>
            <w:r>
              <w:rPr>
                <w:rFonts w:cs="Arial" w:ascii="Arial" w:hAnsi="Arial"/>
                <w:bCs w:val="false"/>
                <w:sz w:val="32"/>
              </w:rPr>
              <w:t xml:space="preserve">           </w:t>
            </w:r>
            <w:r>
              <w:rPr>
                <w:rFonts w:eastAsia="Symbol" w:cs="Symbol" w:ascii="Symbol" w:hAnsi="Symbol"/>
                <w:bCs w:val="false"/>
                <w:sz w:val="32"/>
              </w:rPr>
              <w:t>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duż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zy pomoc z tego zakresu powinna być kontynuowana w przyszłości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32"/>
              </w:rPr>
              <w:t></w:t>
            </w:r>
            <w:r>
              <w:rPr>
                <w:rFonts w:cs="Arial" w:ascii="Arial" w:hAnsi="Arial"/>
                <w:bCs w:val="false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bCs w:val="false"/>
                <w:sz w:val="32"/>
              </w:rPr>
              <w:t></w:t>
            </w:r>
            <w:r>
              <w:rPr>
                <w:rFonts w:cs="Arial" w:ascii="Arial" w:hAnsi="Arial"/>
                <w:bCs w:val="false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Cs w:val="false"/>
                <w:sz w:val="18"/>
              </w:rPr>
              <w:t xml:space="preserve">            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Jak ocenia Pani/Pan </w:t>
            </w:r>
            <w:r>
              <w:rPr>
                <w:rFonts w:cs="Arial" w:ascii="Arial" w:hAnsi="Arial"/>
                <w:sz w:val="20"/>
              </w:rPr>
              <w:t>obsługę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u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przez pracowników PFR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762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108" w:hanging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dzo źle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źl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statecz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dobrz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rdzo dobrze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</w:p>
        </w:tc>
      </w:tr>
      <w:tr>
        <w:trPr/>
        <w:tc>
          <w:tcPr>
            <w:tcW w:w="10750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Jakie było Pani/Pana źródło informacji o możliwości dofinansowania w ramach programu?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(można wskazać  kilka 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72" w:hanging="0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pras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radio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telewizja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PFRON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nternet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ośrodek pomocy społecznej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znajomi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PCPR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inne    </w:t>
            </w:r>
          </w:p>
        </w:tc>
      </w:tr>
    </w:tbl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Dziękujemy za poświęcony czas i wypełnienie ankiety!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aństwowy Fundusz Rehabilitacji Osób Niepełnosprawnych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0"/>
          <w:sz w:val="18"/>
        </w:rPr>
      </w:pPr>
      <w:r>
        <w:rPr>
          <w:rFonts w:cs="Arial" w:ascii="Arial" w:hAnsi="Arial"/>
          <w:b w:val="false"/>
          <w:bCs/>
          <w:spacing w:val="0"/>
          <w:sz w:val="18"/>
        </w:rPr>
        <w:t>- Data, miejscowość i podpis Beneficjenta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09" w:top="1134" w:footer="82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573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. Po dacie wydruku sprawdź jego aktualność w bazie komputerowej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10.6pt;mso-wrap-distance-left:0pt;mso-wrap-distance-right:0pt;mso-wrap-distance-top:0pt;mso-wrap-distance-bottom:0pt;margin-top:0.05pt;mso-position-vertical-relative:text;margin-left: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08-02-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. Po dacie wydruku sprawdź jego aktualność w bazie komputerowej</w:t>
                    </w:r>
                    <w:r>
                      <w:rPr>
                        <w:rStyle w:val="PageNumber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0"/>
                            </w:rPr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0"/>
                      </w:rPr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1" w:hanging="0"/>
    </w:pPr>
    <w:rPr>
      <w:rFonts w:ascii="Arial" w:hAnsi="Arial" w:cs="Arial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Arial" w:hAnsi="Arial" w:cs="Arial"/>
      <w:color w:val="339966"/>
      <w:spacing w:val="10"/>
      <w:sz w:val="22"/>
    </w:rPr>
  </w:style>
  <w:style w:type="paragraph" w:styleId="Styl2">
    <w:name w:val="Styl2"/>
    <w:basedOn w:val="Normal"/>
    <w:qFormat/>
    <w:pPr>
      <w:widowControl/>
      <w:numPr>
        <w:ilvl w:val="0"/>
        <w:numId w:val="2"/>
      </w:numPr>
      <w:spacing w:before="120" w:after="80"/>
    </w:pPr>
    <w:rPr>
      <w:b/>
      <w:bCs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Artur</dc:creator>
  <dc:description/>
  <dc:language>en-US</dc:language>
  <cp:lastModifiedBy>*.*</cp:lastModifiedBy>
  <cp:lastPrinted>2008-02-13T11:50:00Z</cp:lastPrinted>
  <dcterms:modified xsi:type="dcterms:W3CDTF">2008-02-13T10:51:00Z</dcterms:modified>
  <cp:revision>3</cp:revision>
  <dc:subject/>
  <dc:title>Nr wniosku ......................._                ZAKŁAD UBEZPIECZEŃ SPOŁECZNYCH</dc:title>
</cp:coreProperties>
</file>