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na temat Igrzys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I Światowe Letnie Igrzyska Olimpiad Specjalnych w Szanghaju są szczególnym wydarzeniem. W Igrzyskach Olimpiad Specjalnych biorą udział zawodnicy niepełnosprawni intelektualni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raz pierwszy Światowe Letnie Igrzyska Olimpiad Specjalnych odbędą się w Azji i dopiero po raz drugi poza Stanami Zjednoczonymi (pierwsze odbyły się w Irlandii, w Dublini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28 września - 1 października:</w:t>
      </w:r>
      <w:r>
        <w:rPr>
          <w:rFonts w:cs="Arial" w:ascii="Arial" w:hAnsi="Arial"/>
        </w:rPr>
        <w:t xml:space="preserve"> Program Host Town – Gościnne Miasto</w:t>
      </w:r>
    </w:p>
    <w:p>
      <w:pPr>
        <w:pStyle w:val="Normal"/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</w:rPr>
        <w:t>Tegorocznym Igrzyskom towarzyszył Program Host Town – Gościnne Miasto, polegający na tym, że między 28 września, a 1 października wszystkie ekipy były goszczone przez lokalne społeczności. Miasta te zapewniły reprezentacjom możliwość aklimatyzacji, treningu i wypoczynku przed wyjazdem na Igrzyska.</w:t>
      </w:r>
    </w:p>
    <w:p>
      <w:pPr>
        <w:pStyle w:val="Normal"/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2 października:</w:t>
      </w:r>
      <w:r>
        <w:rPr>
          <w:rFonts w:cs="Arial" w:ascii="Arial" w:hAnsi="Arial"/>
        </w:rPr>
        <w:t xml:space="preserve"> Ceremonia Otwarcia (Szanghaj)</w:t>
      </w:r>
    </w:p>
    <w:p>
      <w:pPr>
        <w:pStyle w:val="Normal"/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3 - 11 października:</w:t>
      </w:r>
      <w:r>
        <w:rPr>
          <w:rFonts w:cs="Arial" w:ascii="Arial" w:hAnsi="Arial"/>
        </w:rPr>
        <w:t xml:space="preserve"> Zawody sportowe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  <w:b/>
        </w:rPr>
        <w:t>11 października:</w:t>
      </w:r>
      <w:r>
        <w:rPr>
          <w:rFonts w:cs="Arial" w:ascii="Arial" w:hAnsi="Arial"/>
        </w:rPr>
        <w:t xml:space="preserve"> Ceremonia Zamknięcia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ień olimpijski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ieg z Pochodnią” w Olimpiadach Specjalnych ma 25 letnią tradycję. 29 czerwca 2007 na Akropolu w Atenach został zapalony „Płomień Nadziei” na Światowe Letnie Igrzyska Olimpiad Specjalnych w 2007 roku.</w:t>
      </w:r>
    </w:p>
    <w:p>
      <w:pPr>
        <w:pStyle w:val="Normal"/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</w:rPr>
        <w:t>To wydarzenie oficjalnie rozpoczęło Światowy Bieg Strzegących Prawa z Ogniem Olimpijskim. Pochodnia z Ogniem Olimpijskim przenoszona jest przez zespół złożony z zawodników Olimpiad Specjalnych i oficerów służb mundurowych. W tym roku „Płomień Nadziei” pokona 35 000 kilometrów i zagości na 5 kontynentach. Światowy Bieg z Pochodnią jest kluczowym wydarzeniem tegorocznych Igrzysk.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</w:t>
      </w:r>
    </w:p>
    <w:p>
      <w:pPr>
        <w:pStyle w:val="Normal"/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</w:rPr>
        <w:t>Zawodnicy ze wszystkich poziomów sprawnościowych będą rywalizować w 25 różnych dyscyplinach olimpijskich jak i sportach pokazowych, takich jak: pływanie, lekkoatletyka, badminton, koszykówka, bocce, bowling, krykiet, kolarstwo, wyścigi łodzi smoczych, jeździectwo, piłka nożna, golf, gimnastyka, judo, kajakarstwo, Lion Dancing, podnoszenie ciężarów, jazda na wrotkach, żeglarstwo, softball, tenis stołowy, piłka ręczna, tenis ziemny, siatkówka</w:t>
        <w:br/>
        <w:t>i MATP (Program Treningu Aktywności Motorycznej).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Imprezy towarzyszące Igrzyskom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rPr/>
      </w:pPr>
      <w:r>
        <w:rPr>
          <w:rFonts w:cs="Arial" w:ascii="Arial" w:hAnsi="Arial"/>
        </w:rPr>
        <w:t>Program Host Town – Gościnne Miasto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</w:rPr>
        <w:t>Torch Run – Bieg z Pochodnią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rPr/>
      </w:pPr>
      <w:r>
        <w:rPr>
          <w:rFonts w:cs="Arial" w:ascii="Arial" w:hAnsi="Arial"/>
        </w:rPr>
        <w:t>Healthy Athletes – Program zdrowotny dla zawodników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rPr/>
      </w:pPr>
      <w:r>
        <w:rPr>
          <w:rFonts w:cs="Arial" w:ascii="Arial" w:hAnsi="Arial"/>
        </w:rPr>
        <w:t>Global Family Forum – Spotkanie rodzin zawodników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rPr/>
      </w:pPr>
      <w:r>
        <w:rPr>
          <w:rFonts w:cs="Arial" w:ascii="Arial" w:hAnsi="Arial"/>
        </w:rPr>
        <w:t>Global Youth Summit – Spotkanie młodzieży związanej z OS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rPr/>
      </w:pPr>
      <w:r>
        <w:rPr>
          <w:rFonts w:cs="Arial" w:ascii="Arial" w:hAnsi="Arial"/>
        </w:rPr>
        <w:t>Special Olympics Leadership Program – Spotkanie Liderów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ja Igrzysk w Szanghaju</w:t>
      </w:r>
    </w:p>
    <w:p>
      <w:pPr>
        <w:pStyle w:val="Normal"/>
        <w:spacing w:lineRule="auto" w:line="312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zięki Światowym Letnim Igrzyskom Olimpiad Specjalnych ludzie z różnych stron świata, ludzie o różnych umiejętnościach, mają szansę przekroczenia granic geograficznych, narodowościowych, kulturowych, religijnych, by poprzez wspólne doświadczanie emocji związanych ze sportową rywalizacją jak i pokonywaniem własnych słabości, móc dzielić się radością zwycięstwa w zawodach jak i zwycięstwa nad samym sobą. Takie emocje jednoczą nawet najbardziej podzielonych ludzi. Duch jedności przenikający areny sportowe, rodziny i społeczności czyni nasze życie lepszym. Razem możemy się nauczyć akceptacji dla siebie nawzajem a to nam pozwoli pozytywnie wpłynąć</w:t>
        <w:br/>
        <w:t>na społeczeństwo i świat, który wszyscy dzielimy.”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0205</wp:posOffset>
            </wp:positionH>
            <wp:positionV relativeFrom="paragraph">
              <wp:posOffset>8890</wp:posOffset>
            </wp:positionV>
            <wp:extent cx="1485900" cy="1238250"/>
            <wp:effectExtent l="0" t="0" r="0" b="0"/>
            <wp:wrapTight wrapText="bothSides">
              <wp:wrapPolygon edited="0">
                <wp:start x="-105" y="0"/>
                <wp:lineTo x="-105" y="21470"/>
                <wp:lineTo x="21600" y="21470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Logo Igrzysk w Szanghaju</w:t>
      </w:r>
    </w:p>
    <w:p>
      <w:pPr>
        <w:pStyle w:val="Normal"/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</w:rPr>
        <w:t>Tegoroczne logo ma kształt oka z dwoma postaciami zawodników w środku i przypomina kwitnącą, białą magnolię - symbol Szanghaju.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>Stylistyka kreski nawiązuje do tradycyjnej chińskiej techniki malarskiej – malowania pędzlem i jest wyrazem nadziei, troski, miłości i świadomości.</w:t>
      </w:r>
    </w:p>
    <w:p>
      <w:pPr>
        <w:pStyle w:val="Normal"/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</w:rPr>
        <w:t>Szczegółowe wyjaśnienie symboliki: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rPr/>
      </w:pPr>
      <w:r>
        <w:rPr>
          <w:rFonts w:cs="Arial" w:ascii="Arial" w:hAnsi="Arial"/>
        </w:rPr>
        <w:t>modlitwa o nadzieję: kiedy rodzi się dziecko z niepełnosprawnością intelektualną i otwiera oczy, spodziewa się zobaczyć życzliwe oczy matki. Dorastając, patrzy w oczy ludzi i oczekuje poparcia oraz pomocy w pokonywaniu trudności i słabości. Kiedy wkracza w świat dorosłych spodziewa się równego traktowania, akceptacji i tolerancji.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rPr/>
      </w:pPr>
      <w:r>
        <w:rPr>
          <w:rFonts w:cs="Arial" w:ascii="Arial" w:hAnsi="Arial"/>
        </w:rPr>
        <w:t>troska i miłość: żadna osoba na świecie nie powinna szczędzić wysiłków, aby okazać ludziom z niepełnosprawnością intelektualną uwagę, troskę i miłość. Naszą odpowiedzialnością</w:t>
        <w:br/>
        <w:t>jest abyśmy traktowali ich z równością i pomagali im zintegrować się ze społeczeństwem. Nawet mały wyraz troski i miłości w naszych oczach może być silną motywacją</w:t>
        <w:br/>
        <w:t>do samorozwoju i dążenia do celu.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rPr/>
      </w:pPr>
      <w:r>
        <w:rPr>
          <w:rFonts w:cs="Arial" w:ascii="Arial" w:hAnsi="Arial"/>
        </w:rPr>
        <w:t>świadomość: XII Letnie Igrzyska Olimpijskie odbędą się w Szanghaju w Chinach. To będzie wspaniała gala nie tylko dla osób z niepełnosprawnością intelektualną, ale będzie to również gala demonstrująca ludzką cywilizację.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591050</wp:posOffset>
            </wp:positionH>
            <wp:positionV relativeFrom="line">
              <wp:posOffset>-59055</wp:posOffset>
            </wp:positionV>
            <wp:extent cx="967740" cy="1219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2" t="1481" r="1852" b="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askotka Igrzysk „Słoneczny Sanmao”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mysł na maskotkę Igrzysk pochodzi od popularnej w Chinach postaci komiksowej. Sanmao (trójwłosy chłopiec) został stworzony przez znanego, chińskiego rysownika Zhang Lepinga. Chłopiec z okrągłym nosem, parą jasnych oczu i trzema lokami jest kojarzony z uczciwością, żywotnością i nie szczędzeniem wysiłków w walce z przeciwnościami życia w starym Szanghaju.</w:t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  <w:b/>
        </w:rPr>
        <w:t>Hasło Igrzysk “I know, I can” – „Wiem, że mogę”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>Hasło „Wiem, że mogę” wyraża ducha zawodników Olimpiad Specjalnych, którzy nieustannie dążą do samorozwoju. Odzwierciedla ono to esencję Olimpiad Specjalnych – równość i tolerancję, a także uosabia koncepcję i misję Olimpiad Specjalnych, którą wyrażają słowa „startuj, dziel się radością, wymieniaj umiejętnościami i promuj przyjaźń”.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</w:rPr>
        <w:t>Zawodnicy Olimpiad Specjalnych mówią podczas zawodów: „Jeśli ty możesz wygrać w zawodach, to ja też mogę”. Mówią to do nas wszystkich – „Jeśli ty możesz to zrobić, to ja też mogę”, co ujawnia ich aspiracje do równości, udziału, integracji i radości. Ludzie troszczący się o Olimpiady Specjalne mówią – „Jeśli możesz zadedykować swoją miłość dla ludzi z niepełnosprawnością intelektualną, to ja też mogę”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0.35pt;mso-wrap-distance-left:0pt;mso-wrap-distance-right:0pt;mso-wrap-distance-top:0pt;mso-wrap-distance-bottom:0pt;margin-top:0.05pt;mso-position-vertical-relative:text;margin-left:4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 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80" w:leader="none"/>
      </w:tabs>
      <w:ind w:left="1068" w:hanging="360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360" w:hanging="0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Arial" w:hAnsi="Arial" w:eastAsia="MS Mincho;ＭＳ 明朝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/>
    <w:rPr>
      <w:rFonts w:ascii="Arial Narrow" w:hAnsi="Arial Narrow" w:cs="Arial Narrow"/>
      <w:color w:val="000000"/>
      <w:sz w:val="16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80" w:leader="none"/>
      </w:tabs>
      <w:ind w:left="1068" w:hanging="36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punktowana2">
    <w:name w:val="Lista punktowana 2"/>
    <w:basedOn w:val="Normal"/>
    <w:qFormat/>
    <w:pPr/>
    <w:rPr>
      <w:rFonts w:ascii="Arial" w:hAnsi="Arial" w:cs="Arial"/>
      <w:b/>
      <w:color w:val="000000"/>
      <w:sz w:val="22"/>
      <w:szCs w:val="22"/>
      <w:lang w:val="en-US"/>
    </w:rPr>
  </w:style>
  <w:style w:type="paragraph" w:styleId="Listapunktowana3">
    <w:name w:val="Lista punktowana 3"/>
    <w:basedOn w:val="Normal"/>
    <w:qFormat/>
    <w:pPr/>
    <w:rPr>
      <w:rFonts w:ascii="Arial" w:hAnsi="Arial" w:cs="Arial"/>
      <w:b/>
      <w:color w:val="00FF00"/>
      <w:sz w:val="22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124" w:firstLine="6"/>
    </w:pPr>
    <w:rPr>
      <w:i/>
      <w:sz w:val="20"/>
      <w:szCs w:val="20"/>
    </w:rPr>
  </w:style>
  <w:style w:type="paragraph" w:styleId="Tekstpodstawowywcity3">
    <w:name w:val="Tekst podstawowy wcięty 3"/>
    <w:basedOn w:val="Normal"/>
    <w:qFormat/>
    <w:pPr>
      <w:ind w:left="2124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51:00Z</dcterms:created>
  <dc:creator>D</dc:creator>
  <dc:description/>
  <cp:keywords/>
  <dc:language>en-US</dc:language>
  <cp:lastModifiedBy>agnieszka_szmerek</cp:lastModifiedBy>
  <cp:lastPrinted>2007-09-25T11:42:00Z</cp:lastPrinted>
  <dcterms:modified xsi:type="dcterms:W3CDTF">2007-10-01T10:51:00Z</dcterms:modified>
  <cp:revision>2</cp:revision>
  <dc:subject/>
  <dc:title> </dc:title>
</cp:coreProperties>
</file>