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ięskie zespoły teatralne - Albertiany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oj. kujawsko-pomorskie, warmińsko-mazurskie, pomorskie, zachodniopomors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jsce: Teatr Plastyczny „Promień” Warsztaty Terapii Zajęciowej przy Stowarzyszeniu „Dorośli - Dzieciom” w Sępólnie Krajeńskim za przedstawienie pt. „Poeci nie zjawiają się przypadkiem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miejsce: Zespół teatralny „Terapia” z Warsztatu Terapii Zajęciowej Koła Polskiego Stowarzyszenia na Rzecz Osób z Upośledzeniem Umysłowym koło w Tczewie za przedstawienie pt. „Przystanek łąk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: Zespół Teatralny „Pasja” z Warsztatu Terapii Zajęciowej Polskiego Stowarzyszenia na Rzecz Osób z Upośledzeniem Umysłowym koło Stargard za przedstawienie pt. „Jest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oj. mazowieckie, podlaskie, łódz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jsce: Zespół teatralny „AKCENT” z Polskiego Stowarzyszenia na Rzecz Osób z Upośledzeniem Umysłowym w Zgierzu za przedstawienie pt. „Kulisy”.</w:t>
      </w:r>
    </w:p>
    <w:p>
      <w:pPr>
        <w:pStyle w:val="Normal"/>
        <w:rPr/>
      </w:pPr>
      <w:r>
        <w:rPr>
          <w:sz w:val="24"/>
          <w:szCs w:val="24"/>
        </w:rPr>
        <w:t>II miejsce: Zespół Teatralny „Karambol” z Warsztatu Terapii Zajęciowej w Łasku za przedstawienie pt. „Plotk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: Zespół Teatralny „Kameleon” ze Środowiskowego Domu Samopomocy Polskiego Stowarzyszenia na Rzecz Osób z Upośledzeniem Umysłowym koło w Łodzi za przedstawienie pt. „Lata 20., lata 30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oj. małopolskie, śląskie, opols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jsce: Zespół teatralno-muzyczno-taneczny „ Prawie na serio…” z Warsztatu Terapii Zajęciowej w Radwanowicach-Czernichowie Fundacji im. Brata Alberta za przedstawienie pt. „Kowbojskie ranczo”.</w:t>
      </w:r>
    </w:p>
    <w:p>
      <w:pPr>
        <w:pStyle w:val="Normal"/>
        <w:rPr/>
      </w:pPr>
      <w:r>
        <w:rPr>
          <w:sz w:val="24"/>
          <w:szCs w:val="24"/>
        </w:rPr>
        <w:t>II miejsce: Zespół Teatralny „KERA-KELO” ze Świetlicy Terapeutycznej w Radwanowicach za przedstawienie pt. „Kaczuszka Pogaduszk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: Zespół Teatralny „Włóczykije” z Warsztatu Terapii Zajęciowej w Dominikowicach za przedstawienie pt. „Szewczyk Dratewk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oj. podkarpackie, świętokrzyskie, lubels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jsce: Teatr ,,Wojtuś” z Zespołu Szkół Specjalnych w Kraśniku za przedstawienie pt. ,,Sen o traw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miejsce: Zespół Teatralny „Żułów” z Warsztatu Terapii Zajęciowej Zakładu Opiekuńczo-Rehabilitacyjnego dla Niewidomych Kobiet w Żułowie za przedstawienie pt. „Cztery świece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: Zespół Teatralny „Przeminęło z wiatrem” z Warsztatu Terapii Zajęciowej Polskiego Stowarzyszenia na Rzecz Osób z Upośledzeniem Umysłowym koło w Rymanowie za przedstawienie pt. „Mrówki i cukiere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oj. dolnośląskie, lubuskie, wielkopols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jsce: Grupa Teatralna „Muminek Blues Band” z Warsztatów Terapii Zajęciowej „Muminki” we Wrocławiu za przedstawienie pt. „Legenda o Smoku Wawelski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miejsce: Zespół Teatralny „Teatr Tańca” ze Stowarzyszenia Świętego Celestyna w Mikoszowie za przedstawienie pt. „Droga do miłośc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: Zespół Teatralny „Kameleon” z Warsztatu Terapii Zajęciowej w Krośnie Odrzańskim za przedstawienie pt. „Opowieść o miłości”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8:00Z</dcterms:created>
  <dc:creator>Anna Godziuk</dc:creator>
  <dc:description/>
  <cp:keywords/>
  <dc:language>en-US</dc:language>
  <cp:lastModifiedBy>Anna Godziuk</cp:lastModifiedBy>
  <dcterms:modified xsi:type="dcterms:W3CDTF">2009-03-10T15:18:00Z</dcterms:modified>
  <cp:revision>2</cp:revision>
  <dc:subject/>
  <dc:title/>
</cp:coreProperties>
</file>