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3740"/>
        <w:gridCol w:w="353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20" w:right="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enie na konkurs „Katowice bez barier” 2009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ełnia zgłaszając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GŁASZANY OBIEK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I AD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A, W KTÓREJ ZGŁASZANY JEST OBIE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OBIEKTU WRAZ Z UWZGLĘDNIENIEM ROZWIĄZAŃ PRZYJAZNYCH OSOBOM NIEPEŁNOSPRAWN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KONTAKTOWE WŁAŚCICIELA LUB ZARZĄDCY OBIEKT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 ZGŁASZAJĄCEGO / NAZWA ORGANIZACJI ZGŁASZAJĄC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KONTAKT ZGŁASZAJĄCEGO (ADRES, TELEFON,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MAIL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ełnia Organizator konkursu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YFIKAC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ZGŁOSZ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KONTRO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G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jęcie obiek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goda na przetwarzanie danych osobowych</w:t>
        <w:tab/>
        <w:tab/>
      </w:r>
      <w:r>
        <w:rPr/>
        <w:tab/>
        <w:tab/>
        <w:tab/>
      </w:r>
    </w:p>
    <w:sectPr>
      <w:type w:val="nextPage"/>
      <w:pgSz w:w="11906" w:h="16838"/>
      <w:pgMar w:left="226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Kontaktdane">
    <w:name w:val="kontakt_dan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"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02:00Z</dcterms:created>
  <dc:creator>KasiaB</dc:creator>
  <dc:description/>
  <cp:keywords/>
  <dc:language>en-US</dc:language>
  <cp:lastModifiedBy>Gosia</cp:lastModifiedBy>
  <cp:lastPrinted>2009-09-11T12:47:00Z</cp:lastPrinted>
  <dcterms:modified xsi:type="dcterms:W3CDTF">2009-11-19T10:02:00Z</dcterms:modified>
  <cp:revision>2</cp:revision>
  <dc:subject/>
  <dc:title>Bytom, 07 lipca 2008 r</dc:title>
</cp:coreProperties>
</file>