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charu Świata w szermierce na wóz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-29.01.2012 r. Malchow</w:t>
      </w:r>
    </w:p>
    <w:p>
      <w:pPr>
        <w:pStyle w:val="Subtitle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1"/>
        <w:rPr/>
      </w:pPr>
      <w:r>
        <w:rPr>
          <w:sz w:val="20"/>
        </w:rPr>
        <w:t xml:space="preserve">Floret Mężczyzn Kat. </w:t>
      </w:r>
      <w:r>
        <w:rPr>
          <w:sz w:val="20"/>
          <w:lang w:val="en-US"/>
        </w:rPr>
        <w:t>A</w:t>
      </w:r>
    </w:p>
    <w:p>
      <w:pPr>
        <w:pStyle w:val="Normal"/>
        <w:ind w:left="720" w:hanging="0"/>
        <w:rPr>
          <w:sz w:val="20"/>
          <w:lang w:val="de-DE"/>
        </w:rPr>
      </w:pPr>
      <w:r>
        <w:rPr>
          <w:sz w:val="20"/>
          <w:lang w:val="de-DE"/>
        </w:rPr>
        <w:t xml:space="preserve">1. ZNANG Lei </w:t>
        <w:tab/>
        <w:tab/>
        <w:tab/>
        <w:t>- CHN</w:t>
      </w:r>
    </w:p>
    <w:p>
      <w:pPr>
        <w:pStyle w:val="Normal"/>
        <w:ind w:left="720" w:hanging="0"/>
        <w:rPr>
          <w:sz w:val="20"/>
          <w:lang w:val="de-DE"/>
        </w:rPr>
      </w:pPr>
      <w:r>
        <w:rPr>
          <w:sz w:val="20"/>
          <w:lang w:val="de-DE"/>
        </w:rPr>
        <w:t xml:space="preserve">2. YE RU Yi  </w:t>
        <w:tab/>
        <w:tab/>
        <w:tab/>
        <w:t>- CHN</w:t>
      </w:r>
    </w:p>
    <w:p>
      <w:pPr>
        <w:pStyle w:val="Normal"/>
        <w:ind w:left="720" w:hanging="0"/>
        <w:rPr>
          <w:sz w:val="20"/>
          <w:lang w:val="de-DE"/>
        </w:rPr>
      </w:pPr>
      <w:r>
        <w:rPr>
          <w:sz w:val="20"/>
          <w:lang w:val="de-DE"/>
        </w:rPr>
        <w:t xml:space="preserve">3. CHAN Wing Kim </w:t>
        <w:tab/>
        <w:tab/>
        <w:t>- HKG</w:t>
      </w:r>
    </w:p>
    <w:p>
      <w:pPr>
        <w:pStyle w:val="Normal"/>
        <w:ind w:left="720" w:hanging="0"/>
        <w:rPr>
          <w:sz w:val="20"/>
          <w:lang w:val="de-DE"/>
        </w:rPr>
      </w:pPr>
      <w:r>
        <w:rPr>
          <w:sz w:val="20"/>
          <w:lang w:val="de-DE"/>
        </w:rPr>
        <w:t>3. ANDREEV Ivan</w:t>
        <w:tab/>
        <w:tab/>
        <w:t>- RUS</w:t>
      </w:r>
    </w:p>
    <w:p>
      <w:pPr>
        <w:pStyle w:val="Normal"/>
        <w:ind w:left="720" w:hanging="0"/>
        <w:rPr>
          <w:color w:val="FF0000"/>
          <w:sz w:val="20"/>
          <w:lang w:val="de-DE"/>
        </w:rPr>
      </w:pPr>
      <w:r>
        <w:rPr>
          <w:color w:val="FF0000"/>
          <w:sz w:val="20"/>
          <w:lang w:val="de-D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jsca  Polakó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10.. PENDER Dariusz </w:t>
        <w:tab/>
        <w:tab/>
        <w:t>- POL</w:t>
      </w:r>
    </w:p>
    <w:p>
      <w:pPr>
        <w:pStyle w:val="Normal"/>
        <w:ind w:left="720" w:hanging="0"/>
        <w:rPr/>
      </w:pPr>
      <w:r>
        <w:rPr>
          <w:sz w:val="20"/>
        </w:rPr>
        <w:t xml:space="preserve">12.  </w:t>
      </w:r>
      <w:r>
        <w:rPr>
          <w:sz w:val="20"/>
          <w:lang w:val="de-DE"/>
        </w:rPr>
        <w:t xml:space="preserve">MAKOWSKI Stefan </w:t>
        <w:tab/>
        <w:tab/>
        <w:t>- P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9. ZIOMEK Rafał</w:t>
        <w:tab/>
        <w:tab/>
        <w:t>- P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34. NALEWAJEK Michał </w:t>
        <w:tab/>
        <w:t>- P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6. CAŁKA Norbert</w:t>
        <w:tab/>
        <w:t xml:space="preserve"> </w:t>
        <w:tab/>
        <w:t>- P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0. BĘCKI Piotr</w:t>
        <w:tab/>
        <w:tab/>
        <w:tab/>
        <w:t>- P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4. RUSZCZYK Kajetan</w:t>
        <w:tab/>
        <w:tab/>
        <w:t>- POL</w:t>
      </w:r>
    </w:p>
    <w:p>
      <w:pPr>
        <w:pStyle w:val="Normal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artowało: 49 zawodników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t Mężczyzn Kat. B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. SZEKERES Pal </w:t>
        <w:tab/>
        <w:tab/>
        <w:t>- HU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2. DATSKO Anton </w:t>
        <w:tab/>
        <w:tab/>
        <w:t>- UKR</w:t>
      </w:r>
    </w:p>
    <w:p>
      <w:pPr>
        <w:pStyle w:val="Normal"/>
        <w:ind w:left="708" w:hanging="0"/>
        <w:rPr/>
      </w:pPr>
      <w:r>
        <w:rPr>
          <w:sz w:val="20"/>
        </w:rPr>
        <w:t xml:space="preserve">3. CIMA Marco </w:t>
        <w:tab/>
        <w:tab/>
        <w:tab/>
        <w:t>- ITA</w:t>
        <w:tab/>
        <w:tab/>
        <w:tab/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3. VALET Maxime </w:t>
        <w:tab/>
        <w:tab/>
        <w:t>- FRA</w:t>
      </w:r>
    </w:p>
    <w:p>
      <w:pPr>
        <w:pStyle w:val="Normal"/>
        <w:ind w:left="708" w:hanging="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jsca Pola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7.  CZOP Piotr </w:t>
        <w:tab/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0. WYGANOWSKI Zbigniew </w:t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5 . GAWORSKI Jacek</w:t>
        <w:tab/>
        <w:t xml:space="preserve"> </w:t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8. CASTRO Adrian </w:t>
        <w:tab/>
        <w:tab/>
        <w:t>- POL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28 zawodni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t Kobiet Kat. 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 RONG Jing</w:t>
        <w:tab/>
        <w:t xml:space="preserve"> </w:t>
        <w:tab/>
        <w:tab/>
        <w:t>- CH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2. WU Bai Li </w:t>
        <w:tab/>
        <w:tab/>
        <w:tab/>
        <w:t>- CHN</w:t>
        <w:tab/>
      </w:r>
    </w:p>
    <w:p>
      <w:pPr>
        <w:pStyle w:val="Normal"/>
        <w:ind w:firstLine="708"/>
        <w:rPr/>
      </w:pPr>
      <w:r>
        <w:rPr>
          <w:sz w:val="20"/>
        </w:rPr>
        <w:t>3. KRAJNYAK Zsuzsa</w:t>
        <w:tab/>
        <w:tab/>
        <w:t>- HUN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3. FAN Pui Shan </w:t>
        <w:tab/>
        <w:tab/>
        <w:t>- HKG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jsca Pola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7. WITOS-EZE Dagmara  </w:t>
        <w:tab/>
        <w:t>- POL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26 zawodniczek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t Kobiet Kat. B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1. JANA Saysunee </w:t>
        <w:tab/>
        <w:tab/>
        <w:t>- THA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2. MISHUROVA Irina </w:t>
        <w:tab/>
        <w:tab/>
        <w:t>- RU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 PALFI Judit</w:t>
        <w:tab/>
        <w:tab/>
        <w:tab/>
        <w:t>- HU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VASILEVA Liudmila </w:t>
        <w:tab/>
        <w:tab/>
        <w:t>- RU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Miejsca Pola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5. MAKOWSKA Marta 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15 zawodniczek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ada Mężczyzn Kat. A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 xml:space="preserve">1. ZHANG Lei </w:t>
        <w:tab/>
        <w:tab/>
        <w:tab/>
        <w:t>- CH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2. PENDER Dariusz 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STAŃCZUK Radosław </w:t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NOBLE Romain </w:t>
        <w:tab/>
        <w:tab/>
        <w:t>- FR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Miejsca Pola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7. CAŁKA Norbert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28. ZIOMEK Rafał </w:t>
        <w:tab/>
        <w:tab/>
        <w:t>- POL</w:t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2. BĘCKI Piotr </w:t>
        <w:tab/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3. NALEWAJEK Michał</w:t>
        <w:tab/>
        <w:t>- POL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49 zawodników</w:t>
      </w:r>
    </w:p>
    <w:p>
      <w:pPr>
        <w:pStyle w:val="Heading2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ada Mężczyzn Kat. B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. BEZYAZYCHNY Mikalai </w:t>
        <w:tab/>
        <w:t>- BL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2. GUISSONE Jovane Silva </w:t>
        <w:tab/>
        <w:t>- BR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CRATERE Marc </w:t>
        <w:tab/>
        <w:tab/>
        <w:t>- FRA</w:t>
        <w:tab/>
        <w:tab/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LEMIASHKEVICH Viktor </w:t>
        <w:tab/>
        <w:t>- BLR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jsca Polaków</w:t>
      </w:r>
    </w:p>
    <w:p>
      <w:pPr>
        <w:pStyle w:val="Normal"/>
        <w:ind w:left="708" w:hanging="0"/>
        <w:rPr/>
      </w:pPr>
      <w:r>
        <w:rPr>
          <w:sz w:val="20"/>
        </w:rPr>
        <w:t>12.  PLUTA Grzegorz</w:t>
        <w:tab/>
        <w:tab/>
        <w:t>- POL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24 zawodników</w:t>
      </w:r>
    </w:p>
    <w:p>
      <w:pPr>
        <w:pStyle w:val="Heading2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ada Kobiet Kat. A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1. EFIMOVA Yuliya </w:t>
        <w:tab/>
        <w:tab/>
        <w:t>- RU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2. WU Bai Li </w:t>
        <w:tab/>
        <w:tab/>
        <w:tab/>
        <w:t>- CH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KRAJNAK Zsuzsa </w:t>
        <w:tab/>
        <w:tab/>
        <w:t>- HUN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3. RONG Jing </w:t>
        <w:tab/>
        <w:tab/>
        <w:tab/>
        <w:t>- CHN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Miejsca Pola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5.  FIDRYCH Marta 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3. WITOS-EZE Dagmara  </w:t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9. BURDON Renata </w:t>
        <w:tab/>
        <w:tab/>
        <w:t>- POL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29 zawodniczek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Szpada Kobiet Kat. </w:t>
      </w:r>
      <w:r>
        <w:rPr>
          <w:rFonts w:cs="Times New Roman" w:ascii="Times New Roman" w:hAnsi="Times New Roman"/>
          <w:lang w:val="de-DE"/>
        </w:rPr>
        <w:t>B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1. JANA  Saysunee </w:t>
        <w:tab/>
        <w:tab/>
        <w:t>- THA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2. VASILEVA Liudmila </w:t>
        <w:tab/>
        <w:tab/>
        <w:t>- RU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3. MAKOWSKA Marta</w:t>
        <w:tab/>
        <w:tab/>
        <w:t>- PO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3. DANI Gyongvi </w:t>
        <w:tab/>
        <w:tab/>
        <w:t>- HUN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  <w:tab/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15 zawodniczek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abla Mężczyzn Kat. A</w:t>
      </w:r>
    </w:p>
    <w:p>
      <w:pPr>
        <w:pStyle w:val="Normal"/>
        <w:rPr/>
      </w:pPr>
      <w:r>
        <w:rPr/>
        <w:tab/>
      </w:r>
      <w:r>
        <w:rPr>
          <w:sz w:val="20"/>
          <w:lang w:val="de-DE"/>
        </w:rPr>
        <w:t xml:space="preserve">1. YE Ru Yi </w:t>
        <w:tab/>
        <w:tab/>
        <w:tab/>
        <w:t>- CH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2. NOBLE Romanin </w:t>
        <w:tab/>
        <w:tab/>
        <w:t>- FR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CHAN Wing Kin </w:t>
        <w:tab/>
        <w:tab/>
        <w:t>- HKG</w:t>
        <w:tab/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TSEDRYK Vadym </w:t>
        <w:tab/>
        <w:tab/>
        <w:t>- UKR</w:t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a Pola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7. STAŃCZUK Radosław </w:t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1. MAKOWSKI Stefan 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28 zawodników</w:t>
      </w:r>
    </w:p>
    <w:p>
      <w:pPr>
        <w:pStyle w:val="Heading2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Szabla Mężczyzn Kat.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1. CRATERE Marc </w:t>
        <w:tab/>
        <w:tab/>
        <w:t>- FRA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2. YUSUPOV Marat </w:t>
        <w:tab/>
        <w:tab/>
        <w:t>- RU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PLUTA Grzegorz 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 TRIANTAFYLLOU Panagiotis - GR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a Polaków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8. CASTRO Adrian 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2. WYGANOWSKI Zbigniew </w:t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3. CZOP Piotr </w:t>
        <w:tab/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22 zawodników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la Kobiet Kat. A i B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. ZOU Xu Feng </w:t>
        <w:tab/>
        <w:tab/>
        <w:tab/>
        <w:t>- CH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2. FIDRYCH Marta </w:t>
        <w:tab/>
        <w:tab/>
        <w:t>- 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TRIGILIA Loredana </w:t>
        <w:tab/>
        <w:tab/>
        <w:t>- IT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3. KURAMSHINA Albina </w:t>
        <w:tab/>
        <w:t>- RUS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iejsca Polaków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5. BURDON Renata </w:t>
        <w:tab/>
        <w:tab/>
        <w:t>- P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7 zawodniczek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pada Kobiet drużynowa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CHIN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. WĘGR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 ROSJ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4. POLSK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tartowało: 7 drużyn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abla Mężczyzn drużynow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 GRECJ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2. ROSJ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 HONG KONG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4. POLSK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rtowało: 8 drużyn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lasyfikacja medalow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6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720"/>
        <w:gridCol w:w="1080"/>
        <w:gridCol w:w="1080"/>
        <w:gridCol w:w="10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eb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ązow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LA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G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ORU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EC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ZY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G 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GENT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UG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SZPA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WEJ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E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M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KA BRY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4:00Z</dcterms:created>
  <dc:creator>Sabre</dc:creator>
  <dc:description/>
  <cp:keywords/>
  <dc:language>en-US</dc:language>
  <cp:lastModifiedBy>natalia_lyczko</cp:lastModifiedBy>
  <cp:lastPrinted>2012-01-30T11:32:00Z</cp:lastPrinted>
  <dcterms:modified xsi:type="dcterms:W3CDTF">2012-02-01T09:34:00Z</dcterms:modified>
  <cp:revision>2</cp:revision>
  <dc:subject/>
  <dc:title>WYNIKI PUCHARU ŚWIATA</dc:title>
</cp:coreProperties>
</file>