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SUBARU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Scenariusz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© Philip James McGoldric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KONTAKT – POLSKA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SPOT PIOTR TWARDOWSK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twardowski@gmail.com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el: 0048 602785435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LENER. ULICA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IEMNONIEBIESKIE SPORTOWE SUBARU IMPREZA (samochód)jedzie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wprost w kierunku kamery i ją wymija. (slow motion) Muzyk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ZJAŚNIENI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 PLENER. PUSTY PARKING. DZIEŃ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KRÓLIK (ZESPÓŁ DOWNA, MASYWNA OGOLONA GŁOW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IAŁY PODKOSZULEK, CZARNE LUŹNE SPODNIE)siedzi na masc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BIESKIEGO SPORTOWEGO SUBARU IMPREZA. Spogląda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CENARIUSZ, który trzyma w rękach. Na siedzeniu pasażer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dzi MŁODY CHŁOPAK, MICHAŁ KOWALSKI (15 lat), i patrz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a KRÓLIKA. W wystawionej za okno ręce trzyma PAPIEROS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19 lat, krótko ostrzyżony, BIAŁY PODKOSZULEK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ARNE LUŹNE SPODNIE) opiera się o drzwi samochodu,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zaglądając do środka przez otwarte okno od stron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ierowcy i patrząc na Michała. Upośledzony umysłow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 zwraca się do widzów, czytając ze SCENARIUSZ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utor tego filmu kazał mi czytać wszystkie kwestie z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cenariusza, bo nie chce, żebym spieprzył mu fil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EJŚCIE DO: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sz w:val="36"/>
          <w:szCs w:val="36"/>
        </w:rPr>
        <w:t>SUBAR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2 PLENER. MAŁA ULICZKA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Kowalski (OKULARY, PORZĄDNA KLASYCZNA KOSZUL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ANIE BRĄZOWE JEANSY) siedzi na schodach przed wejście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 szkoły. Pusta ulica. Ze zniecierpliwieniem pal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pierosa. DŹWIĘK RYCZĄCEGO SILNIKA. Zza rogu nadjeżdż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UBARU IMPREZA. STŁUMIONA GŁOŚNA MUZYKA. Michał podnos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zrok. Łukasz otwiera okno. Zmienia się HAŁAS GŁOŚNEJ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TŁUMIONEJ MUZYKI. Ścisza radi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siadaj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dzie byłeś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rochę mi się przeciągnęło z Królikiem…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Michał nerwowo podryguje nogą. W oknie samochodu pojawi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ę radośnie machająca ręka. (RĘKA KRÓLIKA – 22 LAT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PEŁNOSPRAWNY UMYSŁOWO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 (V.O.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eść Michał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abcia mi mówiła, że po mnie przyjedziesz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i jestem, nie? Bierz plecak i spadam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na Łukasza z poważnym wyrazem twarz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ciąga się PAPIEROS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tak serio… Czemu cię nie było tak długo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radośnie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ma nowe opo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yłeś w warsztacie??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jest wzburzony. Łukasz odpowiada podobną reakcją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oba ci się? Pan powiedział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że są idealne do subaru. Yama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…</w:t>
      </w:r>
      <w:r>
        <w:rPr>
          <w:rFonts w:cs="CourierNewPSMT;Arial" w:ascii="CourierNewPSMT;Arial" w:hAnsi="CourierNewPSMT;Arial"/>
        </w:rPr>
        <w:t>h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o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Yamaha. Japońskie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wstaje, bierze plecak i podchodzi z drugiej stron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 samochod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usiałem na ciebie czekać godzin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ez twoje głupie opony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Sorry, stary, ale było warto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trzaska drzwiami. PISK OPON. Subaru imprez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jeżdż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3 PLENER. ULICA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UBARU IMPREZA stoi zaparkowane na ulicy. Królik, któr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st bardzo podobny do Łukasza, przegląda MAGAZYN 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RONI. Wygląda na skupionego. Michał siedzi na tylni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dzeniu. Ma obojętny wyraz twarzy i uważnie przygląd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ę swemu bratu Królikow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tóry ci się najbardziej podob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kt nic nie mówi. Cisz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, który ci się najbardziej podob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wiem, Królik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Królik, daj mu spokój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zdaje się być zirytowany. Królik przerzuca stron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radzi sobie z odczytaniem nazw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mith&amp;Wesson. Podoba ci się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wi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za okno. Łukasz jest zirytowa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lock 17 ma wydłużoną lufę, to niedobrz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awet nie wiesz, co to znacz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właśnie, że wi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róbuje zabrać Królikowi z rąk MAGAZYN O BRON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awaj to. I tak nie możesz mieć bron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, nie zabieraj mu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ty masz pistolety…!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Michał jest znużony tą rozmową. Otwiera tylne drzwi 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ysiada z samochodu. Oddala s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4 PLENER. SKLEP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 PIĘCIOOSOBOWEJ BANDY SKINHEADÓW (POKRZYWIONE TWARZE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IĘŻKIE BUTY WOJSKOWE, CZARNE JEANSY Z SZELKAMI, OGOLON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ŁOWY ZE ŚLADAMI BLIZN) nerwowo przechadza się w tę w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wrotem, zatrzymuje się i zwraca do widza. Pozostal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zi stoją za nim oparci o ścianę sklepu. Patrzą 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óżne stro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en, kto zrobił ten film, zdechnie za to, że wziął do nieg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alek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5 WNĘTRZE. SKLEPIK OSIEDLOWY. DZIEŃ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Michał stoi przy ladzie w sklepiku osiedlowy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 ze znudzonym i cynicznym wyrazem twarz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trzy na Michała, który przygląda się wystawionym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ÓŁCE ŚCIENNEJ PAPIEROSO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proszę czerwone marlboro light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Może być albo czerwone marlboro, albo marlboro light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dno albo drug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wagę Michała odwraca coś, co się dzieje przed sklep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st zakłopotany i patrzy z powrotem na stojącą za ladą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Yyyy… przepraszam, nie jestem stąd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I dobrze. To co ma być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jest zakłopota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 prostu zwykłe marlbor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erwone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ak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0,50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 kładzie PAPIEROSY na ladzie. Patrzy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a, który ma trudności z odliczeniem pieniędz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50 groszy nie będzie? Masz tam chyba dużo drobnych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ale to euro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zaczyna się irytować, próbując znaleźć właściwą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onetę. Sprzedawczyni patrzy na niego litościw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RZEDAWCZYN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bra, niech będzie 10 zł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le na pewno?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Sprzedawczyni idzie na ustępstwo. Michał bierz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pierosy, daje jej DZIESIĘCIOZŁOTOWY banknot i wychodz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e sklepik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6 PLENER. ULICA PRZED SKLEPIKIEM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ed sklepem stoi pięcioosobowa banda skinheadów. Część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 nich opiera się o ścianę, część o drzewo lub samochód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dynie ich SZEF stoi i nerwowo przechadza się w tę i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wrotem pod sklepem. Michał wychodzi ze sklepu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eliczając pieniądze. Podnosi wzrok. Szef, najwyższy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ch, patrzy na niego z góry. Zachodzi mu drog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asz szlug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po francusku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orry. Nie mówię po polsk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róbuje wyminąć skinheadów. Szef bandy g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trzymuj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powtarza francuskie słow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 polsku nie umiesz??? 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ŹWIĘK ROZBIJANEGO SZKŁA. Niepełnosprawny umysłowo 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nosi z zaśmieconego przydrożnego trawnika BUTELKI.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Rzuca nimi w SKINHEADÓW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o jest, kurw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trzą na Królika, który niezdarnie trzyma w rękach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szelkie SZKLANE BUTELKI, jakie udało mu się znaleźć, 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zuca nimi w skinheadów. Łukasz wysiada z samochod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óbuje uspokoić brata. Skinheadzi się śmieją. 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st zdenerwowa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widzicie, że on jest chory?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czepcie się od mojego brata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dać, że nienormalny! Rzygać się chce… Zwierzę jakieś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zi się śmieją. Michał szybko ich wymija. Łukasz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prowadzi Królika z powrotem do samochod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, idziem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7 PLENER. ULICA PRZY PUSTYM PARKINGU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 ZARDZEWIAŁĄ BRAMĘ opuszczonego parkingu podjeżdż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ubaru impreza. Od strony ulicy i na trawniku stoi kil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amochodów zaparkowanych w bezładzie. Subaru przejeżdż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ez ZARDZEWIAŁĄ BRAMĘ. Na części PARKINGU są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ustawiane SŁUPKI DROGOWE do wyścigów samochodó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ortowych. Subaru impreza parkuje obok zardzewiałej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ramy. Łukasz podpala PAPIEROS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szystko ok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odnosi wzrok, by spojrzeć w LUSTERKO WSTECZN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przez okno. Wygląda na zaniepokojonego. 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le z wielką prędkością przejeżdża samochód. RYK SILNIK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ISK OPON. Łukasz patrzy na Michała w LUSTERKU WSTECZNY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hcesz o tym pogadać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odburkując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hcę jechać do domu…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 powrotem do babci? Serio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 otwiera drzwi samochodu, wysiada i zaczy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chodzić do przypadkowych osób i witać się z nim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ściskiem dłon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dzisz? Ja mam tak codziennie… Myślisz, że mi się t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ob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Nie wi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asami jak biorę go do pracy, to potem mam przez nieg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oblem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WIĘCEJ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czyna rzucać jedzeniem… Możesz sobie wyobrazić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ignoruje Łukasza, który obserwuje go w lusterku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wstecznym. W oczach ma pogardę. Wysiada z samochod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na Królika obsesyjnie ściskającego ludzio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łon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agle otwierają się tylne drzwi. Łukasz próbuje wyciągnąć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a z samochodu, ale Michał mu się opier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biło ci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Idziem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odpycha Łukasza. Łukasz jest brutalny. Michałow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adają OKULAR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uść mnie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ychodź z mojego samochodu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opycha Michała. Obaj są bardzo wzburzen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biło ci…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odpycha Łukasza. Łukasz przestaje walczyć.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Zatrzymuje się, po czym zatrzaskuje drzwi. Michał krzycz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 niego przez ZAMKNIĘTE DRZW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awie mi zbiłeś okulary… Co tobie odbiło?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odchodzi. Michał patrzy na Królika biegnącego z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em. Poprawia OKULARY. W tle samochód OBRACA SI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okół własnej os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8 PLENER. PUSTY PARKING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stoi na środku PUSTEGO PARKINGU. Patrzy w obiekty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amery. W tle widać nieudolnie slalomujące SUBAR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IMPREZA, zahaczające o słupki i zawracające 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odpowiednich miejscach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i znowu wrócił Michał. Pierdol się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9 PLENER. PUSTY PARKING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 swoich samochodach siedzą znajomi Łukasza i rozmawiają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 dziewczynach i samochodach. Michał idzie do nich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pewnym krokiem przez pusty parking. Podchodzi d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a i Królika, stojących ze znajomymi. ROMEK, znajomy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Łukasza (STARSZY, KRÓTKIE WŁOSY, WYSOKI, DOBRZ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BUDOWANY), zauważa pojawienie się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oo, proszę, proszę, kogo my tu mamy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m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odwraca się i zauważa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hłopaki, pamiętacie mojego brata, nie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jasne, to nasz Francuzik…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</w:rPr>
        <w:t>Michał uśmiecha się skrępowany. Królik obsesyjnie wit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ę z ludźmi. Znajomych Łukasza to bawi i witają się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iem. Romek wita się z Michał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o gdzie teraz mieszkasz, Michał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 mojej babci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długo będzie mieszkał ze mną… Obiecał mi, że troch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jmie się Królikiem, co nie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j nie, no co ty, Łukasz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jest zirytowany. Michał zapala PAPIEROSA. Romek t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uważ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o ty pali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a, próbuje… musi jeszcze trochę popracować nad stylem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pieprz s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le tak jest. Palisz jak baba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czuje się przyparty do muru przez Łukasza. Jest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nieśmielo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Ej, Łukasz, weź daj spokój bratu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atrzy na Romka spode łb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ciebie kto pytał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hłopak pewnie w ogóle nawet nie chciał tu przyłazić… weź ta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 nim ciągle nie jeźdź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nie wie, co powiedzieć. Łukasz patrzy na Michał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czepn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0 PLENER. PUSTY PARKING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 stoi z Królikiem na PUSTYM PARKINGU i trzyma go z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ękę. W tle Łukasz z Michałem oglądają silnik subar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 patrzy w obiektyw kamer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ME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wiem, co powiedzieć. Co ja w ogóle robię w tej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historii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1 PLENER. WJAZD NA PARKING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oło parkingu stoją skinheadzi. Bawią się z jakimś ps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 wjeździe na parking na składanym krzesełku siedz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(18 lat, KRÓTKIE BLOND WŁOSY, JASKRAWA BLUZK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TKA SPÓDNICZKA). Czyta PLOTKARSKĄ GAZETĘ. Nerwowo drży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j noga. Żuje GUMĘ. Od czasu do czasu spogląda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ów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pochodzi do SUBARU IMPREZY. Mija Królik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a i dwóch innych znajomych, stojących 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ozmawiających ze sobą w grupce. Michał siedzi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dzeniu pasażera. Wzrok ma utkwiony za oknem. Nagl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ziewczyna otwiera drzwi samochodu. Siada na tylni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dzeniu subaru i obciąga nieco bluzkę, poprawiając swój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ekolt. Patrzy na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żując gumę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Hej mały! Nie widziałam cię sto lat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nieśmiało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Hej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przygląda się Michałowi i patrzy na jeg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erwowo podrygującą nog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brze wyglądasz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zięk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przeżuwa gum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a serio. Wyglądasz lepiej, jesteś taki bardziej dorosły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 xml:space="preserve">Michał nic nie mówi. Agnieszka przygląda mu się. 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emu wróciłeś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obojętnie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jechałem tylko w odwiedziny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h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czuje się nieswojo. Agnieszka przygląda mu s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o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 xml:space="preserve">Nic… 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wygląda przez okno. Widzi Królika jedzącego HOT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GA. Kawałki jedzenia spadają mu na ziem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ysiadaj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pieprz się Michał, dobra? Będę sobie siedzieć, gdzie m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ę podoba. To nie twój samochód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obserwuje Królika przez okno samochodu. Przygląd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u się długo i uważnie. Jego oczy zachodzą smutkiem.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dali zbliża się Łukasz. Nagle otwierają się drzw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amochod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, Michał każe mi wysiąść z twojego samochodu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to wysiadaj, ja też cię tu nie chc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wyciąga Agnieszkę z samochodu. Dziewczyna próbuj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ę stawiać mu opór i każe mu ją zostawić w spokoj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ją uderza i wyciąga na siłę na zewnątrz. 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alej wpatruje się w to, co się dzieje za okn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3 PLENER. PRZED BUDKĄ PARKINGOWĄ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 siedzi na składanym krzesełku przed wjazdem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rking. Czyta PLOTKARSKĄ GAZETĘ. Nerwowo podryguje nogą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odnosi wzrok i patrzy w obiektyw kamer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GNIESZ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olejna opowiastka, w której nie ma miejsca dla silnych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obiet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4 PLENER. PARKING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UBARU IMPREZA manewruje między rozstawionymi SŁUPKAM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ROGOWYMI na wyasfaltowanym opuszczonym parkingu. PYŁ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YK SILNIKA. PISK OPON. (slow motion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5 WNĘTRZE. SUBARU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siedzi za kierownicą subaru. Pali papieros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gląda się Królikowi, który próbuje swych sił z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ierownicą starszej wersji subaru. Przewraca kilk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łupków i zawraca w nieodpowiednich miejscach. Co jakiś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as wysiada z samochodu, żeby sprawdzić opony lub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dawać, że naprawia uszkodzone części samochodu. 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patruje się w Łukasza. Panuje między nimi zgodn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lczen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ieszysz się, że przyjechałeś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h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że mnie widzi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uśmiecha się nieporadnie. Michał odpowiada m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śmiech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rzygląda się Królikow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esz, on nie zawsze taki był… (pauza) Kiedyś był fajny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amiętasz, nie? To chyba przez okres dojrzewania tak si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mienił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oim zdaniem jest zupełnie innym człowiekiem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ożna tak powiedzieć (pauza) A jak tam z tobą? Co tam w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elgii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zamyśla s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Raczej ok. Tylko ten język, wiesz. Czasami trudno jest znaleźć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akieś słowo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o tak, wyobrażam sob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ty, co u ciebie? (uśmiecha się nieporadnie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uśmiecha si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U mnie? Znasz mnie, próbuję jakoś ułożyć sobie życie, żeby ni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rócić do więzienia. Rzuciłem alkohol, szlugi, kurna nawet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lasek na jakiś czas zrezygnowałem! (śmiech) To przez Królika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esz? On potrzebuje dużo wsparci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łaśnie widz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latego tu przyjeżdżam, to dobre miejsce dla nieg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obrze sobie z nim radzisz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oże i tak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nachyla się i kładzie dłoń na karku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bliża go do sieb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łuchaj, Michał, nie musisz tu zostawać, jeśli nie chcesz. P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ostu chciałem, żebyś wiedział, że możesz. Obiecałem twojej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amie, że się tobą zajmę, jak przyjedziesz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Łukaszowi w ocz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em. 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o dobrze. A teraz wyjazd stąd! (śmiech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śmieje się. Łukasz ma poważny wyraz twarz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żartuję. Zaraz strzelę małą popisówkę moim subarakiem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turchając Michała, Łukasz pomaga mu wysiąść 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amochodu. W międzyczasie do znajdującego się na parking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arażu podchodzą skinheadzi. Michał przygląda si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ytuacji, a Łukasz w tym czasie wycofuje samochód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a tyłach garażu widać Królika pochłoniętego zabawą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amochód, którym wcześniej jeździł, zostawił w pobliż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arażu. Nagle pojawiają się skinheadzi. Otaczają g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iema, knypku. No i co… Lubisz sobie w nas rzucać butelkami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o? (popycha go na ścianę) To nie żarty, debilu, widziałeś,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ak rozciąłeś Maćkowi twar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 wskazuje swego kumpla. Królik potrząsa przecząc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łową. Skinhead jest oczywiście bez szwank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 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 teraz zapłacisz za to, co zrobiłeś, kapuje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zauważa porzucony samochód i wysiada z subar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bliża się na tyły opuszczonego garażu. Widzi, jak jeden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e skinheadów trzyma Królika za kark i przykłada d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ardła KAWAŁEK SZK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Ej, czekajcie, przestańcie! On jest chory! Proszę was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adaj stąd cieniasie, bo zaraz się tobą zajmiem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zi trzymają Królika. DŹWIĘK subaru, który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wraca Łukasz i rusza z PISKIEM. Michał patrzy n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ów błagaln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łagam cię, nie rób tego, to mój brat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ierdalaj stąd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 bandy odsuwa KAWAŁEK SZKŁA od gardła Królika i g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pycha. Podchodzi do Michała i popycha go w kierunk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arażu. Przykłada mu do policzka KAWAŁEK SZKŁA. W oddal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idać subaru imprezę obracającą się wokół własnej osi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adasz z chujowym akcentem, wiesz? Masz chujowy akcent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ef bandy rozcina policzek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16 WNĘTRZE. SUBARU. DZIEŃ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siedzi na siedzeniu pasażera. Ma RANĘ na policzk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 zewnątrz dochodzi GŁOS ŁUKASZA PRÓBUJĄCEGO USPOKOIĆ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A. Michał otwiera SCHOWEK NA RĘKAWICZKI i czegoś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zuka. Zauważa PISTOLET, przygląda mu się, po czym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dkłada na miejsce. Wyjmuje kawałek BIAŁEJ SZMATKI i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kłada go do twarzy. Otwierają się tylne drzwi. 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wpycha Królika na tylne siedzenie. Michał utkwił wzrok za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oknem. Łukasz staje się coraz bardziej agresywny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ożesz tu zostać i na mnie poczekać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Ale musisz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zemu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Bo tak mówię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 próbuje wysiąść z samochodu. Próbuje otworzyć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drugie drzwi. Łukasz uderza go. Michał przygląda się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OM stojącym w oddali w rzędzie naprzeciw subar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łuchaj, Królik… to nie czas na wygłupy. Nie widzisz, ż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jest ranny?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, zostań tu! Teraz musisz okazać współczucie, słyszy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nasz to słowo? Rozumie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ak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To pokaż swojemu bratu, że mu współczujesz…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RÓLIK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rzykro mi, Michał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wsiada za kierownicę subaru. Bierze wdech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ogląda na Michał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ak twoja rana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Głęboka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patrzy na skinheadów. Wbija w nich wzrok. Sięga do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CHOWKA NA RĘKAWICZKI i wyjmuje PISTOLET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(KONTYNUACJA)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Co robisz?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uszę załatwić jedną spraw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 patrzy na Łukasza, który chowa za paskiem od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podni PISTOLET. Łukasz odwraca się do nieg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Nie idź tam, nie warto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Pierdolę. Wolę iść do z powrotem do pierdla niż im odpuścić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MICHAŁ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!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wysiada z samochodu. Michał wpada w panik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 xml:space="preserve">Zaczyna trąbić KLAKSONEM. HAŁAS. 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zi odwracają się. Łukasz idzie w ich kierunku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Jest zdeterminowany, nie zwalnia kroku. Michał obserwuj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ytuację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Łukasz zbliża się do skinheadów. Mija go CIEMNONIEBIESKIE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UBARU IMPREZA. (slow motion) Subaru pędzi w kierunku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SKINHEADÓW.</w:t>
      </w:r>
    </w:p>
    <w:p>
      <w:pPr>
        <w:pStyle w:val="Normal"/>
        <w:autoSpaceDE w:val="false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ZACIEMNIENIE</w:t>
      </w:r>
    </w:p>
    <w:p>
      <w:pPr>
        <w:pStyle w:val="Normal"/>
        <w:rPr>
          <w:rFonts w:ascii="CourierNewPSMT;Arial" w:hAnsi="CourierNewPSMT;Arial" w:cs="CourierNewPSMT;Arial"/>
        </w:rPr>
      </w:pPr>
      <w:r>
        <w:rPr>
          <w:rFonts w:cs="CourierNewPSMT;Arial" w:ascii="CourierNewPSMT;Arial" w:hAnsi="CourierNewPSMT;Arial"/>
        </w:rPr>
        <w:t>KON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NewPSM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0:00Z</dcterms:created>
  <dc:creator>Joanna Rakowska</dc:creator>
  <dc:description/>
  <cp:keywords/>
  <dc:language>en-US</dc:language>
  <cp:lastModifiedBy>Joanna Rakowska</cp:lastModifiedBy>
  <dcterms:modified xsi:type="dcterms:W3CDTF">2011-07-12T10:11:00Z</dcterms:modified>
  <cp:revision>4</cp:revision>
  <dc:subject/>
  <dc:title/>
</cp:coreProperties>
</file>