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de-DE"/>
        </w:rPr>
      </w:pPr>
      <w:r>
        <w:rPr>
          <w:lang w:val="de-DE"/>
        </w:rPr>
        <w:t>Lublin, 2009 r.</w:t>
      </w:r>
    </w:p>
    <w:p>
      <w:pPr>
        <w:pStyle w:val="Heading1"/>
        <w:spacing w:lineRule="auto" w:line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Heading1"/>
        <w:spacing w:lineRule="auto" w:line="360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  <w:t>REGULAMIN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ścigu kolarskiego o puchar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zesa Polskiego Komitetu Paraolimpijskigo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Cel wyścigu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rzewienie kultury fizycznej wśród osób niepełnosprawnych z uwzględnieniem trzech kategorii niepełnosprawności – niewidomi, słabowidzący – tandemy; dysfunkcja kończyn dolnych – hand bike; dysfunkcja kończyn górnych – rowery solowe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Popularyzacja kolarstwa w konkurencjach paraolimpijskich wśród osób niepełnosprawnych i w społeczeństwie osób zdrowych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głębianie i rozwijanie szeroko rozumianego procesu rehabilitacji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noszenie kwalifikacji sportowych wśród zawodników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Pogłębianie współpracy i kontaktów międzynarodowych wśród sportowców niepełnospraw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Uczestnicy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wo uczestnictwa w zawodach, w szosowym kolarstwie mają:</w:t>
      </w:r>
    </w:p>
    <w:p>
      <w:pPr>
        <w:pStyle w:val="Normal"/>
        <w:spacing w:lineRule="auto" w:line="360"/>
        <w:jc w:val="both"/>
        <w:rPr/>
      </w:pPr>
      <w:r>
        <w:rPr/>
        <w:t xml:space="preserve">- w konkurencji tandemów -  niewidomi lub niedowidzący zawodnicy </w:t>
        <w:tab/>
        <w:t>wraz z pełnosprawnymi przewodnikami bez względu na płeć (Przewodnikiem nie może być osoba, która uprawia kolarstwo zawodowo – jest aktualnie zarejestrowanym zawodnikiem na liście „Profi” w UCI)</w:t>
      </w:r>
    </w:p>
    <w:p>
      <w:pPr>
        <w:pStyle w:val="Normal"/>
        <w:spacing w:lineRule="auto" w:line="360"/>
        <w:jc w:val="both"/>
        <w:rPr/>
      </w:pPr>
      <w:r>
        <w:rPr/>
        <w:t xml:space="preserve">- w konkurencji hand bike – osoby z orzeczonym stopniem niepełnosprawności z tytułu dysfunkcji kończyn dolnych w stopniu </w:t>
        <w:tab/>
        <w:t>umiarkowanym lub znacznym.</w:t>
      </w:r>
    </w:p>
    <w:p>
      <w:pPr>
        <w:pStyle w:val="Normal"/>
        <w:spacing w:lineRule="auto" w:line="360"/>
        <w:jc w:val="both"/>
        <w:rPr/>
      </w:pPr>
      <w:r>
        <w:rPr/>
        <w:t xml:space="preserve">- w konkurencji rowerów solowych – osoby z orzeczonym stopniem niepełnosprawności kończyny górnej lub dolnej w stopniu umiarkowanym lub </w:t>
        <w:tab/>
        <w:t xml:space="preserve">znacznym, z tym że w przypadku, gdy zgłoszą się do startu więcej niż 3 osoby z niepełnosprawnością kończyn górnych, wyścig rozegrany zostanie w osobnej klasyfikacji dla wyżej opisanej dysfunkcji.  </w:t>
      </w:r>
    </w:p>
    <w:p>
      <w:pPr>
        <w:pStyle w:val="Normal"/>
        <w:spacing w:lineRule="auto" w:line="360"/>
        <w:jc w:val="both"/>
        <w:rPr/>
      </w:pPr>
      <w:r>
        <w:rPr/>
        <w:t xml:space="preserve">W przypadku, gdy w poszczególnych rodzajach niepełnosprawności do udziału zgłosi się więcej niż 3 kobiety (w przypadku tandemów 3 załogi), będą one klasyfikowane oddziel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 xml:space="preserve">Przewodnicy winni mieć ukończone co najmniej 16 lat. Organizator może dopuścić do startu przewodnika młodszego, lecz za zgodą prawnego opiekuna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Zawodnicy startują na własnym sprzęcie w kaskach ochronnych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Załoga tandemowa ma obowiązek startować w jednakowych koszulkach pod groźbą kary 30 - złotych za etap od osoby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Zawodnicy mają obowiązek umieszczania numeru </w:t>
        <w:tab/>
        <w:t xml:space="preserve">startowego w </w:t>
        <w:tab/>
        <w:t>widocznym miejscu wskazanym przez sędziego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Numery startowe losowane są na odprawie technicznej lub nadawane przez organizatora i obowiązują one w całym wyścigu. Zawodnik ma obowiązek zwrotu numeru startowego bezpośrednio po ostatnim etapie pod groźbą zapłaty kary umownej, w wysokości 100,- złotych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Niepełnosprawni zawodnicy obowiązani są posiadać dokument stwierdzający niepełnosprawność, wszyscy zawodnicy dokumenty tożsamości oraz aktualne zaświadczenie lekarskie zezwalające na uprawianie kolarstwa (aktualne – nie starsze niż 3 miesiące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asady przeprowadzania zawodów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Zawody rozegrane zostaną na szosie w trzech etapach:</w:t>
      </w:r>
    </w:p>
    <w:p>
      <w:pPr>
        <w:pStyle w:val="Normal"/>
        <w:spacing w:lineRule="auto" w:line="360"/>
        <w:ind w:left="720" w:firstLine="540"/>
        <w:jc w:val="both"/>
        <w:rPr/>
      </w:pPr>
      <w:r>
        <w:rPr>
          <w:b/>
          <w:bCs/>
        </w:rPr>
        <w:t>Etap I</w:t>
      </w:r>
      <w:r>
        <w:rPr/>
        <w:t xml:space="preserve"> – 20.06.2009r., godz. 10.00 – 12.45 – prolog – jazda indywidualna na czas – rozgrywana przy ruchu zamkniętym, dystans:</w:t>
      </w:r>
    </w:p>
    <w:p>
      <w:pPr>
        <w:pStyle w:val="Normal"/>
        <w:spacing w:lineRule="auto" w:line="360"/>
        <w:ind w:left="720" w:firstLine="540"/>
        <w:jc w:val="both"/>
        <w:rPr/>
      </w:pPr>
      <w:r>
        <w:rPr/>
        <w:t>- dla tandemów i rowerów solowych – 10,4 km</w:t>
      </w:r>
    </w:p>
    <w:p>
      <w:pPr>
        <w:pStyle w:val="Normal"/>
        <w:spacing w:lineRule="auto" w:line="360"/>
        <w:ind w:left="720" w:firstLine="540"/>
        <w:jc w:val="both"/>
        <w:rPr/>
      </w:pPr>
      <w:r>
        <w:rPr/>
        <w:t xml:space="preserve">- dla hand bike – 5,2 km </w:t>
      </w:r>
    </w:p>
    <w:p>
      <w:pPr>
        <w:pStyle w:val="Normal"/>
        <w:spacing w:lineRule="auto" w:line="360"/>
        <w:ind w:left="720" w:firstLine="540"/>
        <w:jc w:val="both"/>
        <w:rPr/>
      </w:pPr>
      <w:r>
        <w:rPr/>
        <w:t xml:space="preserve">na trasie Al. Jana Pawła II – na jezdni lewej w kierunku Al. Kraśnickich, Start – Meta i nawroty pośrednie przed przewiązką z ulicą Tymiankową, nawroty półmetkowe ok. przed wysepką rozgraniczającej wyjazd na al. Kraśnickie. </w:t>
      </w:r>
    </w:p>
    <w:p>
      <w:pPr>
        <w:pStyle w:val="TextBodyIndent"/>
        <w:spacing w:lineRule="auto" w:line="360"/>
        <w:ind w:left="720" w:firstLine="600"/>
        <w:rPr>
          <w:b w:val="false"/>
          <w:b w:val="false"/>
          <w:sz w:val="24"/>
        </w:rPr>
      </w:pPr>
      <w:r>
        <w:rPr>
          <w:sz w:val="24"/>
        </w:rPr>
        <w:t xml:space="preserve">Etap II – </w:t>
      </w:r>
      <w:r>
        <w:rPr>
          <w:b w:val="false"/>
          <w:sz w:val="24"/>
        </w:rPr>
        <w:t>20.06.2009r., godz. 17.00 – 19.25 - wyścig ze startu wspólnego -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rozgrywany przy ruchu ograniczonym, start i meta na drodze gminnej nr: 106057L ok. 200 m przed skrzyżowaniem z drogą 2216L, następnie zakręt w prawo na drogę powiatową nr 2216L, zakręt w prawo na drogę powiatową 2217L, kolejny zakręt w prawo na drogę gminną 106056L i powrót na drogę gminną 106057L w kierunku mety. </w:t>
      </w:r>
    </w:p>
    <w:p>
      <w:pPr>
        <w:pStyle w:val="TextBodyIndent"/>
        <w:spacing w:lineRule="auto" w:line="360"/>
        <w:ind w:left="720" w:firstLine="60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ystans:</w:t>
        <w:br/>
        <w:t>- dla tandemów i rowerów solowych – 15 okrążeń – około 66 km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ab/>
        <w:t xml:space="preserve">- </w:t>
      </w:r>
      <w:r>
        <w:rPr>
          <w:b w:val="false"/>
          <w:sz w:val="24"/>
        </w:rPr>
        <w:t xml:space="preserve">dla hand bike  - 10 okrążeń – ok. 44 km 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720" w:firstLine="600"/>
        <w:rPr>
          <w:b w:val="false"/>
          <w:b w:val="false"/>
          <w:sz w:val="24"/>
        </w:rPr>
      </w:pPr>
      <w:r>
        <w:rPr>
          <w:b w:val="false"/>
          <w:sz w:val="24"/>
        </w:rPr>
        <w:t>Lotne finisze na 5 i 10 okrążeniu – dla tandemów i rowerów solowych</w:t>
      </w:r>
    </w:p>
    <w:p>
      <w:pPr>
        <w:pStyle w:val="TextBodyIndent"/>
        <w:spacing w:lineRule="auto" w:line="360"/>
        <w:ind w:left="720" w:firstLine="60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4 i 8 okrążeniu dla hand bike </w:t>
      </w:r>
    </w:p>
    <w:p>
      <w:pPr>
        <w:pStyle w:val="TextBodyIndent"/>
        <w:spacing w:lineRule="auto" w:line="360"/>
        <w:ind w:left="720" w:firstLine="600"/>
        <w:rPr>
          <w:b w:val="false"/>
          <w:b w:val="false"/>
          <w:sz w:val="24"/>
        </w:rPr>
      </w:pPr>
      <w:r>
        <w:rPr>
          <w:sz w:val="24"/>
        </w:rPr>
        <w:t xml:space="preserve">Etap III – </w:t>
      </w:r>
      <w:r>
        <w:rPr>
          <w:b w:val="false"/>
          <w:sz w:val="24"/>
        </w:rPr>
        <w:t>21.06.2009r., godz. 12.00 – 14.15 - wyścig ze startu wspólnego - rozgrywany przy ruchu zamkniętym – kryterium na punkty o Puchar Prezydenta Miasta Lublina, dystans</w:t>
      </w:r>
    </w:p>
    <w:p>
      <w:pPr>
        <w:pStyle w:val="TextBodyIndent"/>
        <w:spacing w:lineRule="auto" w:line="360"/>
        <w:ind w:left="720" w:firstLine="60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dla  tandemów i rowerów solowych – 42 okrążeń trasy – około 41 km,</w:t>
        <w:br/>
        <w:t>- dla hand bike – 27 okrążeń trasy –  około 26 km</w:t>
      </w:r>
    </w:p>
    <w:p>
      <w:pPr>
        <w:pStyle w:val="TextBodyIndent"/>
        <w:spacing w:lineRule="auto" w:line="360"/>
        <w:ind w:left="720" w:firstLine="60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start - meta: na ul. Krakowskie Przedmieście przed Pocztą Główną od strony Placu Czechowicza, następnie ulicą Kapucyńską do Narutowicza, przez Okopową do Hempla, Kołłątaja do Krakowskiego Przedmieścia. </w:t>
      </w:r>
    </w:p>
    <w:p>
      <w:pPr>
        <w:pStyle w:val="TextBodyIndent"/>
        <w:spacing w:lineRule="auto" w:line="360"/>
        <w:ind w:left="720" w:firstLine="60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 ulicy Narutowicza przez Okopową, Hempla i Kołłątaja, aż do Krakowskiego Przedmieścia wyścig będzie odbywał się odgrodzoną płotkami prawą stroną jezdni. </w:t>
      </w:r>
    </w:p>
    <w:p>
      <w:pPr>
        <w:pStyle w:val="TextBodyIndent"/>
        <w:spacing w:lineRule="auto" w:line="360"/>
        <w:ind w:left="720" w:firstLine="600"/>
        <w:rPr>
          <w:b w:val="false"/>
          <w:b w:val="false"/>
          <w:sz w:val="24"/>
        </w:rPr>
      </w:pPr>
      <w:r>
        <w:rPr>
          <w:b w:val="false"/>
          <w:sz w:val="24"/>
        </w:rPr>
        <w:t>Lotne finisze</w:t>
      </w:r>
    </w:p>
    <w:p>
      <w:pPr>
        <w:pStyle w:val="TextBodyIndent"/>
        <w:spacing w:lineRule="auto" w:line="360"/>
        <w:ind w:left="720" w:firstLine="600"/>
        <w:rPr>
          <w:b w:val="false"/>
          <w:b w:val="false"/>
          <w:sz w:val="24"/>
        </w:rPr>
      </w:pPr>
      <w:r>
        <w:rPr>
          <w:b w:val="false"/>
          <w:sz w:val="24"/>
        </w:rPr>
        <w:t>- na 10, 20 i 32 okrążeniu – dla tandemów i rowerów solowych</w:t>
      </w:r>
    </w:p>
    <w:p>
      <w:pPr>
        <w:pStyle w:val="TextBodyIndent"/>
        <w:spacing w:lineRule="auto" w:line="360"/>
        <w:ind w:left="720" w:firstLine="600"/>
        <w:rPr>
          <w:b w:val="false"/>
          <w:b w:val="false"/>
          <w:sz w:val="24"/>
        </w:rPr>
      </w:pPr>
      <w:r>
        <w:rPr>
          <w:b w:val="false"/>
          <w:sz w:val="24"/>
        </w:rPr>
        <w:t>- na 8, 16 i 25 okrążeniu – dla hand bike</w:t>
      </w:r>
    </w:p>
    <w:p>
      <w:pPr>
        <w:pStyle w:val="TextBodyIndent"/>
        <w:spacing w:lineRule="auto" w:line="360"/>
        <w:ind w:left="720" w:firstLine="600"/>
        <w:rPr>
          <w:b w:val="false"/>
          <w:b w:val="false"/>
          <w:sz w:val="24"/>
        </w:rPr>
      </w:pPr>
      <w:r>
        <w:rPr>
          <w:b w:val="false"/>
          <w:sz w:val="24"/>
        </w:rPr>
        <w:t>Wyścig punktowy o Puchar Prezydenta dla wszystkich co 3 okrążenie. Punktuje pierwsze 5 załóg</w:t>
      </w:r>
    </w:p>
    <w:p>
      <w:pPr>
        <w:pStyle w:val="TextBodyIndent"/>
        <w:spacing w:lineRule="auto" w:line="360"/>
        <w:ind w:left="720" w:firstLine="60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– 6 pkt </w:t>
        <w:tab/>
        <w:t xml:space="preserve">IV – 2 pkt </w:t>
      </w:r>
    </w:p>
    <w:p>
      <w:pPr>
        <w:pStyle w:val="TextBodyIndent"/>
        <w:spacing w:lineRule="auto" w:line="360"/>
        <w:ind w:left="720" w:firstLine="60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I – 4 pkt </w:t>
        <w:tab/>
        <w:t>V – 1 pkt</w:t>
      </w:r>
    </w:p>
    <w:p>
      <w:pPr>
        <w:pStyle w:val="TextBodyIndent"/>
        <w:spacing w:lineRule="auto" w:line="360"/>
        <w:ind w:left="720" w:firstLine="60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II – 3 pkt </w:t>
      </w:r>
    </w:p>
    <w:p>
      <w:pPr>
        <w:pStyle w:val="Normal"/>
        <w:spacing w:lineRule="auto" w:line="360"/>
        <w:ind w:left="540" w:firstLine="720"/>
        <w:jc w:val="both"/>
        <w:rPr/>
      </w:pPr>
      <w:r>
        <w:rPr/>
        <w:t>15.  Za zwycięstwo  na poszczególnych etapach będą przyznawane bonifikaty czasowe, z wyjątkiem jazdy indywidualnej na czas:</w:t>
      </w:r>
    </w:p>
    <w:p>
      <w:pPr>
        <w:pStyle w:val="Heading3"/>
        <w:spacing w:lineRule="auto" w:line="360"/>
        <w:ind w:left="360" w:firstLine="360"/>
        <w:rPr/>
      </w:pPr>
      <w:r>
        <w:rPr>
          <w:sz w:val="24"/>
        </w:rPr>
        <w:tab/>
        <w:t>I –   miejsce 10 sekund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ab/>
        <w:t>II – miejsce 6 sekund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ab/>
        <w:t>III – miejsce 4 sekund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6.      Za zwycięstwo na lotnych finiszach bonifikaty czasowe wynoszą:</w:t>
      </w:r>
    </w:p>
    <w:p>
      <w:pPr>
        <w:pStyle w:val="Heading3"/>
        <w:spacing w:lineRule="auto" w:line="360"/>
        <w:ind w:left="360" w:firstLine="360"/>
        <w:rPr/>
      </w:pPr>
      <w:r>
        <w:rPr>
          <w:sz w:val="24"/>
        </w:rPr>
        <w:tab/>
        <w:t>I - miejsce 6 sekund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ab/>
        <w:tab/>
        <w:t>II – miejsce 4 sekund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ab/>
        <w:tab/>
        <w:t>III – miejsce 2 sekundy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7.    Zwycięży te załoga lub zawodnik, który przejedzie trasę wyścigu, w najkrótszym czasie, z uwzględnieniem bonifikat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18. W trakcie zawodów obowiązują zasady ich prowadzenia stosowane </w:t>
        <w:br/>
        <w:t>w PZKOL i UCI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19. W wypadku etapów ze startu wspólnego, załoga która zostanie zdublowana, kończy wyścig wraz ze zwycięzcą, lecz za każde nie przejechane okrążenie dolicza się  jej średnią czasową przejechanych okrążeń powiększoną o 30 sekund za każde nie przejechane okrążenia.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0. W trakcie rozgrywania etapów z wyłączeniem trasy wyścigu z ruchu drogowego zawodnicy maja prawo korzystać z całej szerokości jezdni. W trakcie rozgrywania etapów z zastosowanym ograniczeniem ruchu drogowego zawodnicy są zobowiązanie korzystać wyłącznie z prawego pasa jezdni. Czołowa grupa będzie prowadzona przez policyjnego pilota. Wszyscy uczestnicy zawodów, którzy odpadną z grupy zasadniczej obowiązani są kontynuować wyścig, przestrzegając zasad ruchu drogowego. Z chwilą opuszczenie peletonu zawodnik nie jest chroniony żadnymi szczególnymi przepisami i odpowiada za złamanie zasad, obowiązujących w ruchu lądowym RP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1. W czasie zawodów, w sportowych sprawach spornych, głos decydujący ma komisja sędziowska – sędzia główny, a w innych sprawach – organizator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agrody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2.  Dla trzech najlepszych załóg przewidziane są puchary, dla wszystkich uczestników dyplomy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23.     Nagrody finansowe, ich wysokość i ilość zostaną ogłoszone najpóźniej na odprawie tech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54:00Z</dcterms:created>
  <dc:creator>ag</dc:creator>
  <dc:description/>
  <cp:keywords/>
  <dc:language>en-US</dc:language>
  <cp:lastModifiedBy>Anna Godziuk</cp:lastModifiedBy>
  <cp:lastPrinted>2009-05-20T18:53:00Z</cp:lastPrinted>
  <dcterms:modified xsi:type="dcterms:W3CDTF">2009-06-04T09:10:00Z</dcterms:modified>
  <cp:revision>10</cp:revision>
  <dc:subject/>
  <dc:title>Lublin, 2009 r</dc:title>
</cp:coreProperties>
</file>