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000000"/>
        </w:rPr>
        <w:t xml:space="preserve">REGULAMIN </w:t>
      </w:r>
      <w:r>
        <w:rPr>
          <w:rFonts w:eastAsia="Calibri" w:cs="Calibri"/>
          <w:b/>
          <w:bCs/>
          <w:color w:val="000000"/>
        </w:rPr>
        <w:t xml:space="preserve">UCZESTNICTWA W </w:t>
      </w:r>
      <w:r>
        <w:rPr>
          <w:rFonts w:eastAsia="TimesNewRomanPS-BoldMT" w:cs="TimesNewRomanPS-BoldMT"/>
          <w:b/>
          <w:bCs/>
          <w:color w:val="000000"/>
        </w:rPr>
        <w:t xml:space="preserve"> PROGRAMIE „PROJEKT - KOBIETA”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NewRomanPS-BoldMT" w:cs="TimesNewRomanPS-BoldMT"/>
          <w:b/>
          <w:bCs/>
          <w:color w:val="000000"/>
        </w:rPr>
        <w:t>organizowanym przez Centrum Integracja w Gdyni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Informacje ogólne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</w:rPr>
        <w:t xml:space="preserve">1. Niniejszy Regulamin określa zasady uczestnictwa w </w:t>
      </w:r>
      <w:r>
        <w:rPr>
          <w:rFonts w:eastAsia="TimesNewRomanPS-BoldMT" w:cs="TimesNewRomanPS-BoldMT"/>
          <w:color w:val="000000"/>
        </w:rPr>
        <w:t xml:space="preserve"> programie </w:t>
      </w:r>
      <w:r>
        <w:rPr>
          <w:rFonts w:eastAsia="TimesNewRomanPS-BoldMT" w:cs="TimesNewRomanPS-BoldMT"/>
          <w:bCs/>
          <w:color w:val="000000"/>
        </w:rPr>
        <w:t>„PROJEKT - KOBIETA” wspieranym przez Gminę</w:t>
      </w:r>
      <w:r>
        <w:rPr>
          <w:rFonts w:eastAsia="Calibri" w:cs="Calibri"/>
          <w:color w:val="000000"/>
        </w:rPr>
        <w:t xml:space="preserve"> Miasta Gdynia 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rPr>
          <w:rFonts w:eastAsia="TimesNewRomanPSMT" w:cs="TimesNewRomanPSMT"/>
          <w:color w:val="000000"/>
        </w:rPr>
      </w:pPr>
      <w:r>
        <w:rPr>
          <w:rFonts w:eastAsia="Calibri" w:cs="Calibri"/>
          <w:color w:val="000000"/>
        </w:rPr>
        <w:t xml:space="preserve">2. </w:t>
      </w:r>
      <w:r>
        <w:rPr>
          <w:rFonts w:eastAsia="TimesNewRomanPSMT" w:cs="TimesNewRomanPSMT"/>
          <w:color w:val="000000"/>
        </w:rPr>
        <w:t xml:space="preserve">Organizatorem programu </w:t>
      </w:r>
      <w:r>
        <w:rPr>
          <w:rFonts w:eastAsia="TimesNewRomanPS-BoldMT" w:cs="TimesNewRomanPS-BoldMT"/>
          <w:bCs/>
          <w:color w:val="000000"/>
        </w:rPr>
        <w:t xml:space="preserve">„PROJEKT - KOBIETA” </w:t>
      </w:r>
      <w:r>
        <w:rPr>
          <w:rFonts w:eastAsia="TimesNewRomanPSMT" w:cs="TimesNewRomanPSMT"/>
          <w:color w:val="000000"/>
        </w:rPr>
        <w:t xml:space="preserve">jest: </w:t>
      </w:r>
      <w:r>
        <w:rPr>
          <w:rFonts w:eastAsia="TimesNewRomanPS-BoldMT" w:cs="TimesNewRomanPS-BoldMT"/>
          <w:bCs/>
          <w:color w:val="000000"/>
        </w:rPr>
        <w:t>Centrum Integracja w Gdyni</w:t>
      </w:r>
      <w:r>
        <w:rPr>
          <w:rFonts w:eastAsia="TimesNewRomanPSMT" w:cs="TimesNewRomanPSMT"/>
          <w:color w:val="000000"/>
        </w:rPr>
        <w:t xml:space="preserve"> Stowarzyszenie Przyjaciół Integracji 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</w:rPr>
        <w:t>3. Projekt realizowany jest w okresie od 02.08.2010 r. do 30.10.2010r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</w:rPr>
        <w:t>5. Zasięg – miasto Gdynia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</w:rPr>
        <w:t>6. W ramach programu wsparciem zostanie objętych 12 kobiet spełniających warunki uczestnictwa w projekcie, o których mowa w §4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2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Zakres działań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sparcie oferowane w ramach projektu obejmuje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/>
        <w:t xml:space="preserve">Warsztaty psychologiczne (2x5h)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/>
        <w:t>Warsztat ze stylizacji (5h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/>
        <w:t>Warsztat z wizażu i fryzjerstwa (5h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/>
        <w:t>Warsztat ze zdrowego żywienia (3 x4h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>
          <w:rFonts w:eastAsia="Times New Roman"/>
        </w:rPr>
        <w:t xml:space="preserve"> </w:t>
      </w:r>
      <w:r>
        <w:rPr/>
        <w:t>Spotkanie grupowe z lekarzem ginekologiem (2x3h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rPr/>
      </w:pPr>
      <w:r>
        <w:rPr>
          <w:rFonts w:eastAsia="Times New Roman"/>
        </w:rPr>
        <w:t xml:space="preserve"> </w:t>
      </w:r>
      <w:r>
        <w:rPr/>
        <w:t>Spotkanie grupowe z lekarzem ortopedą w zakresie doboru sprzętu rehabilitacyjnego (2x2h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283"/>
        <w:rPr/>
      </w:pPr>
      <w:r>
        <w:rPr/>
        <w:t>Wyjście kulturalne – wyjście do teatru, kina lub muzeum planowane na zakończenie projektu, zgodnie z oczekiwaniami beneficjentek programu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283"/>
        <w:rPr/>
      </w:pPr>
      <w:r>
        <w:rPr/>
        <w:t>Sesję fotograficzną dla każdej z uczestniczek programu – sesja zdjęciowa wykonana przed rozpoczęciem i po zakończeniu projektu, której efekty uwiecznione zostaną na płytach CD wręczonych uczestniczkom na zakończenie projektu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/>
        <w:t>Wydanie mini kalendarza ściennego na 2011 rok ze zdjęciami z sesji, 12 kart kalendarza zawierać będzie zdjęcie każdej beneficjentki z osobna. Kalendarz wręczony zostanie na zakończenie projektu, będzie stanowił podstawowy materiał promocyjny działania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/>
        <w:t>Zakup książki „Lekcja stylu” J. Kwaśniewskiej w ilości 12 sztuk (po 1 sztuce dla każdej uczestniczki projektu).</w:t>
      </w:r>
    </w:p>
    <w:p>
      <w:pPr>
        <w:pStyle w:val="Normal"/>
        <w:widowControl/>
        <w:suppressAutoHyphens w:val="false"/>
        <w:ind w:left="284" w:hanging="0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3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Organizacja działań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/>
          <w:color w:val="000000"/>
        </w:rPr>
        <w:t>Warsztaty z zakresu psychologii, wizażu i stylizacji, spotkania ze specjalistami  będą miały charakter zajęć warsztatowych, będą odbywały się na terenie siedziby organizatora. Wyjścia  czy też spotkania przewidziane w ramach działań w programie będą odbywać się na terenie miasta Gdynia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szystkie z działań w ramach programu będą odbywały się od poniedziałku do piątku w godzinach popołudniowych, a w soboty w godzinach od 10 do 15.0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Podczas warsztatów i spotkań uczestniczki otrzymają wyżywienie (poczęstunek: ciastka, napoje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Uczestniczka zobowiązana jest do obecności na co najmniej 80% przewidzianych programem działań.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przypadku nieobecności na zajęciach przekraczających dozwoloną niniejszym Regulaminem liczbę zajęć, które uczestniczka może opuścić, uczestniczka zobowiązana jest w ciągu 3 dni przedstawić stosowne zaświadczenie usprawiedliwiające nieobecność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ieusprawiedliwienie w określonym terminie przewidzianym w punkcie poprzedzającym</w:t>
      </w:r>
    </w:p>
    <w:p>
      <w:pPr>
        <w:pStyle w:val="Normal"/>
        <w:autoSpaceDE w:val="false"/>
        <w:ind w:left="735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ieobecności jest równoznaczne z rezygnacją uczestniczki z dalszego uczestnictwa w projekcie. 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rganizator ma prawo wykreślenia uczestniczki z listy w przypadku określonym w poprzednim punkcie oraz w przypadku gdy uczestniczka narusza prawo bądź postanowienia</w:t>
      </w:r>
    </w:p>
    <w:p>
      <w:pPr>
        <w:pStyle w:val="Normal"/>
        <w:autoSpaceDE w:val="false"/>
        <w:ind w:left="165" w:firstLine="585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egulaminu, zawiadamiając o tym uczestniczkę pisemnie na podany przez nią adres do</w:t>
      </w:r>
    </w:p>
    <w:p>
      <w:pPr>
        <w:pStyle w:val="Normal"/>
        <w:autoSpaceDE w:val="false"/>
        <w:ind w:left="375" w:firstLine="375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korespondencji – przy czym w przypadku zwrotu korespondencji skierowanej na podany</w:t>
      </w:r>
    </w:p>
    <w:p>
      <w:pPr>
        <w:pStyle w:val="Normal"/>
        <w:autoSpaceDE w:val="false"/>
        <w:ind w:left="165" w:firstLine="54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zez uczestniczkę adres do korespondencji, pozostawia się ją w dokumentach uczestniczki</w:t>
      </w:r>
    </w:p>
    <w:p>
      <w:pPr>
        <w:pStyle w:val="Normal"/>
        <w:autoSpaceDE w:val="false"/>
        <w:ind w:left="705" w:firstLine="4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e skutkiem doręczenia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 w:cs="TimesNewRomanPS-BoldMT"/>
          <w:bCs/>
          <w:color w:val="000000"/>
        </w:rPr>
      </w:pPr>
      <w:r>
        <w:rPr>
          <w:rFonts w:eastAsia="Calibri" w:cs="Calibri"/>
          <w:color w:val="000000"/>
        </w:rPr>
        <w:t xml:space="preserve">Uczestniczki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 xml:space="preserve">„PROJEKT - KOBIETA” </w:t>
      </w:r>
      <w:r>
        <w:rPr>
          <w:rFonts w:eastAsia="Calibri" w:cs="Calibri"/>
          <w:color w:val="000000"/>
        </w:rPr>
        <w:t xml:space="preserve">biorą udział w sesji fotograficznej podczas trwania projektu oraz umieszczają swój wizerunek w kalendarzu </w:t>
      </w:r>
      <w:r>
        <w:rPr>
          <w:rFonts w:eastAsia="TimesNewRomanPS-BoldMT" w:cs="TimesNewRomanPS-BoldMT"/>
          <w:bCs/>
          <w:color w:val="000000"/>
        </w:rPr>
        <w:t>„Projekt – Kobieta”</w:t>
      </w:r>
      <w:r>
        <w:rPr>
          <w:rFonts w:eastAsia="TimesNewRomanPS-BoldMT" w:cs="TimesNewRomanPS-BoldMT"/>
          <w:b/>
          <w:b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na 2011 rok. Sesja i wydanie kalendarza są elementem podsumowującym uczestnictwo w </w:t>
      </w:r>
      <w:r>
        <w:rPr>
          <w:rFonts w:eastAsia="TimesNewRomanPS-BoldMT" w:cs="TimesNewRomanPS-BoldMT"/>
          <w:color w:val="000000"/>
        </w:rPr>
        <w:t xml:space="preserve">programie </w:t>
      </w:r>
      <w:r>
        <w:rPr>
          <w:rFonts w:eastAsia="TimesNewRomanPS-BoldMT" w:cs="TimesNewRomanPS-BoldMT"/>
          <w:bCs/>
          <w:color w:val="000000"/>
        </w:rPr>
        <w:t>„PROJEKT - KOBIETA”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</w:rPr>
        <w:t>Uczestniczki projektu pokrywają dojazd na wszystkie działania we własnym zakres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</w:rPr>
        <w:t>Uczestniczki warsztatów otrzymują materiały szkoleniowe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</w:rPr>
      </w:pPr>
      <w:r>
        <w:rPr>
          <w:rFonts w:eastAsia="Calibri" w:cs="Calibri"/>
          <w:color w:val="000000"/>
        </w:rPr>
        <w:t xml:space="preserve">Uczestniczki projektu nie są ubezpieczone (ubezpieczenie NNW) na czas trwania działań </w:t>
      </w:r>
      <w:r>
        <w:rPr>
          <w:rFonts w:eastAsia="Calibri"/>
          <w:color w:val="000000"/>
        </w:rPr>
        <w:t>projektu. Każda z uczestniczek powinna ubezpieczyć się we własnym zakresie na czas trwania działa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ie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„PROJEKT - KOBIETA” </w:t>
      </w:r>
      <w:r>
        <w:rPr>
          <w:rFonts w:cs="Times New Roman" w:ascii="Times New Roman" w:hAnsi="Times New Roman"/>
          <w:sz w:val="24"/>
          <w:szCs w:val="24"/>
        </w:rPr>
        <w:t>jest dobrowol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czestniczki, które ukończą program otrzymają dyplom o jego ukończeni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ystkie informacje o programie oraz wymagane formularze dokumentów znajdują się na stronie internetowej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bidi="ar-SA"/>
          </w:rPr>
          <w:t>www.niepelnosprawni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bidi="ar-SA"/>
          </w:rPr>
          <w:t>www.gdynia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oraz są dostępne w biurze organizatora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u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„PROJEKT - KOBIETA”</w:t>
      </w:r>
      <w:r>
        <w:rPr>
          <w:rFonts w:eastAsia="TimesNewRomanPS-BoldMT" w:cs="TimesNewRomanPS-BoldMT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ntrum Integracja w Gdyni, 81-355 Gdynia, ul. Traugutta 2, tel.: 58 660-28-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zxx" w:bidi="zxx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iuro jest czynne dla uczestniczek projektu od poniedziałku do piątku w godzinach 8.00 - 15:00. Wszelkie informacje będą również udzielane telefonicznie: (0 58) 660-28-38  i mailow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chologgdynia@integracja.org</w:t>
        </w:r>
      </w:hyperlink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4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Warunki uczestnictwa w projekc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/>
          <w:color w:val="000000"/>
        </w:rPr>
        <w:t xml:space="preserve">Program adresowany jest do12 </w:t>
      </w:r>
      <w:r>
        <w:rPr>
          <w:rFonts w:eastAsia="TimesNewRomanPSMT" w:cs="TimesNewRomanPSMT"/>
          <w:color w:val="000000"/>
        </w:rPr>
        <w:t>kobiet, spełniających łącznie poniższe warunki: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 xml:space="preserve">pełnoletnich,  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posiadających orzeczenie o umiarkowanym lub znacznym stopniu niepełnosprawności,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 w:cs="Calibri"/>
          <w:color w:val="000000"/>
        </w:rPr>
      </w:pPr>
      <w:r>
        <w:rPr>
          <w:rFonts w:eastAsia="TimesNewRomanPSMT" w:cs="TimesNewRomanPSMT"/>
          <w:color w:val="000000"/>
        </w:rPr>
        <w:t>zamieszkałych na terenie</w:t>
      </w:r>
      <w:r>
        <w:rPr>
          <w:rFonts w:eastAsia="Calibri" w:cs="Calibri"/>
          <w:color w:val="000000"/>
        </w:rPr>
        <w:t xml:space="preserve"> miasta Gdynia.</w:t>
      </w:r>
    </w:p>
    <w:p>
      <w:pPr>
        <w:pStyle w:val="Normal"/>
        <w:autoSpaceDE w:val="false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5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Kryteria uczestnictwa w projekcie</w:t>
      </w:r>
    </w:p>
    <w:p>
      <w:pPr>
        <w:pStyle w:val="Normal"/>
        <w:autoSpaceDE w:val="false"/>
        <w:ind w:firstLine="709"/>
        <w:rPr/>
      </w:pPr>
      <w:r>
        <w:rPr>
          <w:rFonts w:eastAsia="Calibri" w:cs="Calibri"/>
          <w:color w:val="000000"/>
        </w:rPr>
        <w:t>Warunkiem uczestnictwa w projekcie jest: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 Zapoznanie się i akceptacja niniejszego Regulaminu:</w:t>
      </w:r>
    </w:p>
    <w:p>
      <w:pPr>
        <w:pStyle w:val="Normal"/>
        <w:autoSpaceDE w:val="false"/>
        <w:ind w:left="993" w:hanging="273"/>
        <w:rPr/>
      </w:pPr>
      <w:r>
        <w:rPr>
          <w:rFonts w:eastAsia="Calibri" w:cs="Calibri"/>
          <w:color w:val="000000"/>
        </w:rPr>
        <w:t>a) Wypełnienie Ankiety uczestnictwa wraz z  oświadczeniem o wyrażeniu zgody na przetwarzanie danych osobowych,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 Złożeni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Narrow" w:cs="ArialNarrow"/>
          <w:color w:val="000000"/>
        </w:rPr>
        <w:t xml:space="preserve">Oświadczenia o miejscu zamieszkania na terenie miasta Gdynia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/>
          <w:color w:val="000000"/>
        </w:rPr>
        <w:t xml:space="preserve">Kopii orzeczenia o </w:t>
      </w:r>
      <w:r>
        <w:rPr>
          <w:rFonts w:eastAsia="TimesNewRomanPSMT" w:cs="TimesNewRomanPSMT"/>
          <w:color w:val="000000"/>
        </w:rPr>
        <w:t>umiarkowanym lub znacznym stopniu niepełnosprawności,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Wypełnionej ankiety uczestnictwa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 Pozytywne zakwalifikowanie przez Komisję Rekrutacyjną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6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Zasady rekrutacji i kwalifikacji Uczestniczek</w:t>
      </w:r>
    </w:p>
    <w:p>
      <w:pPr>
        <w:pStyle w:val="Normal"/>
        <w:autoSpaceDE w:val="false"/>
        <w:ind w:firstLine="709"/>
        <w:rPr/>
      </w:pPr>
      <w:r>
        <w:rPr>
          <w:rFonts w:eastAsia="Calibri" w:cs="Calibri"/>
          <w:color w:val="000000"/>
        </w:rPr>
        <w:t xml:space="preserve">1. Rekrutacja i kwalifikacja Uczestniczek dokonywana jest przez Komisję Rekrutacyjną </w:t>
        <w:tab/>
        <w:t>złożoną z Koordynatora projektu oraz Psychologa .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 Komisja rekrutacyjna dokonuje selekcji i kwalifikacji Uczestniczek:</w:t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a. spełnienie kryteriów formalnych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Calibri"/>
          <w:color w:val="000000"/>
        </w:rPr>
        <w:t xml:space="preserve">dostarczenie kopii </w:t>
      </w:r>
      <w:r>
        <w:rPr>
          <w:rFonts w:eastAsia="TimesNewRomanPSMT" w:cs="TimesNewRomanPSMT"/>
          <w:color w:val="000000"/>
        </w:rPr>
        <w:t>orzeczenia o umiarkowanym lub znacznym stopniu niepełnosprawnośc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MT" w:cs="TimesNewRomanPSMT"/>
          <w:color w:val="000000"/>
        </w:rPr>
        <w:t xml:space="preserve">posiadanie  </w:t>
      </w:r>
      <w:r>
        <w:rPr>
          <w:rFonts w:eastAsia="Calibri" w:cs="Calibri"/>
          <w:color w:val="000000"/>
        </w:rPr>
        <w:t>zamieszkania na terenie miasta Gdyni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ycie osobą pełnoletnią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ostarczenie do siedziby organizatora wypełnionego formularza zgłoszeniowego</w:t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b. selekcja Uczestniczek: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 etap: na podstawie dostarczonych ankiet następuje analiza wypełnionych dokumentów, podczas której zostanie wyselekcjonowana grupa kobiet zakwalifikowanych do II etapu. Do udziału w II etapie zostaną zaproszone tylko wybrane Kandydatki, o czym będą poinformowane telefonicznie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I etap: rozmowa z kandydatkami oraz wypełnienie testów psychologicznych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7 Wybór grupy docelowej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rStyle w:val="StrongEmphasis"/>
          <w:rFonts w:cs="Arial"/>
          <w:b w:val="false"/>
        </w:rPr>
        <w:t>Grupa docelowa uczestniczek zastanie wybrana na podstaw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14"/>
        <w:rPr/>
      </w:pPr>
      <w:r>
        <w:rPr>
          <w:rStyle w:val="StrongEmphasis"/>
          <w:rFonts w:cs="Arial"/>
          <w:b w:val="false"/>
          <w:bCs w:val="false"/>
        </w:rPr>
        <w:t>predyspozycji psychologicznych do udziału w programie (uzyskane na podstawie wyników testów psychologicznych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Style w:val="StrongEmphasis"/>
          <w:rFonts w:cs="Arial"/>
          <w:b w:val="false"/>
          <w:bCs w:val="false"/>
        </w:rPr>
        <w:t xml:space="preserve">wyników rozmów z Komisją </w:t>
      </w: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 Rekrutacyjną </w:t>
      </w:r>
      <w:r>
        <w:rPr>
          <w:rStyle w:val="StrongEmphasis"/>
          <w:rFonts w:cs="Arial"/>
          <w:b w:val="false"/>
          <w:bCs w:val="false"/>
        </w:rPr>
        <w:t>oraz informacji zebranych na podstawie analizy formularza zgłoszeniowego,</w:t>
      </w:r>
    </w:p>
    <w:p>
      <w:pPr>
        <w:pStyle w:val="Normal"/>
        <w:ind w:left="709" w:hanging="349"/>
        <w:rPr>
          <w:rFonts w:eastAsia="TimesNewRomanPS-BoldMT" w:cs="TimesNewRomanPS-BoldMT"/>
          <w:bCs/>
          <w:color w:val="000000"/>
        </w:rPr>
      </w:pPr>
      <w:r>
        <w:rPr>
          <w:rStyle w:val="StrongEmphasis"/>
          <w:rFonts w:cs="Arial"/>
          <w:b w:val="false"/>
          <w:bCs w:val="false"/>
        </w:rPr>
        <w:t>2.   O</w:t>
      </w: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głoszenie finalnej listy  12 uczestniczek w dniu 11.08.2010r.: oraz telefoniczne poinformowanie o  zakwalifikowaniu w </w:t>
      </w:r>
      <w:r>
        <w:rPr>
          <w:rFonts w:eastAsia="TimesNewRomanPS-BoldMT" w:cs="TimesNewRomanPS-BoldMT"/>
          <w:color w:val="000000"/>
        </w:rPr>
        <w:t xml:space="preserve">programie </w:t>
      </w:r>
      <w:r>
        <w:rPr>
          <w:rFonts w:eastAsia="TimesNewRomanPS-BoldMT" w:cs="TimesNewRomanPS-BoldMT"/>
          <w:bCs/>
          <w:color w:val="000000"/>
        </w:rPr>
        <w:t xml:space="preserve">„PROJEKT - KOBIETA” </w:t>
      </w:r>
    </w:p>
    <w:p>
      <w:pPr>
        <w:pStyle w:val="Normal"/>
        <w:ind w:left="709" w:hanging="349"/>
        <w:rPr/>
      </w:pPr>
      <w:r>
        <w:rPr>
          <w:rStyle w:val="StrongEmphasis"/>
          <w:rFonts w:cs="Arial"/>
          <w:b w:val="false"/>
          <w:bCs w:val="false"/>
        </w:rPr>
        <w:t xml:space="preserve">3.   Utworzenie listy rezerwowej kandydatek. W przypadku rezygnacji osoby z listy podstawowej zastępować ją będzie pierwsza w kolejności osoba z listy rezerwowej. </w:t>
      </w:r>
    </w:p>
    <w:p>
      <w:pPr>
        <w:pStyle w:val="Normal"/>
        <w:autoSpaceDE w:val="false"/>
        <w:ind w:left="540" w:hanging="180"/>
        <w:rPr>
          <w:rStyle w:val="StrongEmphasis"/>
          <w:rFonts w:eastAsia="Calibri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8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Obowiązki uczestniczek</w:t>
      </w:r>
    </w:p>
    <w:p>
      <w:pPr>
        <w:pStyle w:val="Normal"/>
        <w:autoSpaceDE w:val="false"/>
        <w:ind w:first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 Uczestniczki posiadają następujące obowiązki: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zestrzeganie zasad niniejszego Regulaminu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dział w zajęciach i spotkaniach w wyznaczonych terminach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zynne uczestnictwo i rzetelne przygotowywanie się do zajęć zgodnie z poleceniami trenerów</w:t>
      </w:r>
    </w:p>
    <w:p>
      <w:pPr>
        <w:pStyle w:val="Normal"/>
        <w:numPr>
          <w:ilvl w:val="0"/>
          <w:numId w:val="10"/>
        </w:numPr>
        <w:autoSpaceDE w:val="false"/>
        <w:rPr>
          <w:rStyle w:val="StrongEmphasis"/>
          <w:b w:val="false"/>
          <w:b w:val="false"/>
          <w:bCs w:val="false"/>
        </w:rPr>
      </w:pPr>
      <w:r>
        <w:rPr>
          <w:rFonts w:eastAsia="Calibri" w:cs="Calibri"/>
          <w:color w:val="000000"/>
        </w:rPr>
        <w:t xml:space="preserve">udział w sesji fotograficznej i udostępnienie swojego wizerunku do kalendarza </w:t>
      </w:r>
      <w:r>
        <w:rPr>
          <w:rStyle w:val="StrongEmphasis"/>
          <w:rFonts w:eastAsia="TimesNewRomanPS-BoldMT" w:cs="TimesNewRomanPS-BoldMT"/>
          <w:b w:val="false"/>
          <w:bCs w:val="false"/>
          <w:color w:val="000000"/>
        </w:rPr>
        <w:t>„Projekt – Kobieta”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wyrażenie zgody na udostępnianie swojego wizerunku na potrzeby związane z </w:t>
      </w:r>
      <w:r>
        <w:rPr>
          <w:rFonts w:eastAsia="TimesNewRomanPS-BoldMT" w:cs="TimesNewRomanPS-BoldMT"/>
          <w:color w:val="000000"/>
        </w:rPr>
        <w:t xml:space="preserve">programem </w:t>
      </w:r>
      <w:r>
        <w:rPr>
          <w:rFonts w:eastAsia="TimesNewRomanPS-BoldMT" w:cs="TimesNewRomanPS-BoldMT"/>
          <w:bCs/>
          <w:color w:val="000000"/>
        </w:rPr>
        <w:t>„PROJEKT – KOBIETA”</w:t>
      </w:r>
      <w:r>
        <w:rPr/>
        <w:t xml:space="preserve"> i jego promocją w mediach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ypełnianie ankiet ewaluacyjnych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9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Zasady rezygnacji z uczestnictwa w projekcie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autoSpaceDE w:val="false"/>
        <w:ind w:left="709" w:hanging="425"/>
        <w:rPr/>
      </w:pPr>
      <w:r>
        <w:rPr>
          <w:rFonts w:eastAsia="Calibri" w:cs="Calibri"/>
          <w:color w:val="000000"/>
        </w:rPr>
        <w:t>Rezygnacja z udziału w projekcie możliwa jest tylko w uzasadnionych przypadkach i następuje poprzez złożenie pisemnego oświadczenia na formularzu dostarczonym przez Organizatora.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zasadnione przypadki o których mowa w pkt 1 niniejszego paragrafu mogą wynikać ze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/>
          <w:color w:val="000000"/>
        </w:rPr>
        <w:t>znalezienia przez uczestniczkę zatrudnienia, z przyczyn zdrowotnych lub działania siły wyższej i z zasady nie mogą być znane przez uczestniczkę w momencie rozpoczęcia udziału w projekci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  <w:color w:val="000000"/>
        </w:rPr>
        <w:t>Organizator zastrzega sobie prawo do skreślenia uczestniczki z listy uczestniczek projektu w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/>
          <w:color w:val="000000"/>
        </w:rPr>
        <w:t>przypadku naruszenia przez nią niniejszego Regulaminu oraz zasad współżycia społeczn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  <w:color w:val="000000"/>
        </w:rPr>
        <w:t>W przypadku rezygnacji lub skreślenia uczestniczki z listy osób zakwalifikowanych do</w:t>
      </w:r>
      <w:r>
        <w:rPr>
          <w:rFonts w:eastAsia="TimesNewRomanPS-BoldMT" w:cs="TimesNewRomanPS-BoldMT"/>
          <w:color w:val="000000"/>
        </w:rPr>
        <w:t xml:space="preserve"> programie </w:t>
      </w:r>
      <w:r>
        <w:rPr>
          <w:rFonts w:eastAsia="TimesNewRomanPS-BoldMT" w:cs="TimesNewRomanPS-BoldMT"/>
          <w:bCs/>
          <w:color w:val="000000"/>
        </w:rPr>
        <w:t>„PROJEKT - KOBIETA”</w:t>
      </w:r>
      <w:r>
        <w:rPr>
          <w:rFonts w:eastAsia="Calibri" w:cs="Calibri"/>
          <w:color w:val="000000"/>
        </w:rPr>
        <w:t>, jego miejsce zajmie pierwsza osoba z listy rezerwowej zgodnie z zasadami zawartymi w §6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10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Postanowienia końcow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eastAsia="Calibri"/>
          <w:color w:val="000000"/>
        </w:rPr>
      </w:pPr>
      <w:r>
        <w:rPr>
          <w:rFonts w:eastAsia="Calibri"/>
          <w:color w:val="000000"/>
        </w:rPr>
        <w:t>Sprawy nieuregulowane niniejszym Regulaminem rozstrzygane są przez Organizatora Program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ind w:left="1440" w:hanging="1014"/>
        <w:rPr>
          <w:rFonts w:eastAsia="Calibri"/>
          <w:color w:val="000000"/>
        </w:rPr>
      </w:pPr>
      <w:r>
        <w:rPr>
          <w:rFonts w:eastAsia="Calibri"/>
          <w:color w:val="000000"/>
        </w:rPr>
        <w:t>Ostateczna interpretacja „Regulaminu programu” należy do Centrum Integracja w Gdyni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gulamin wchodzi w życie w dniu 02.08.2010r. i obowiązuje przez czas trwania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>„PROJEKT - KOBIETA”</w:t>
      </w:r>
      <w:r>
        <w:rPr>
          <w:rFonts w:eastAsia="Calibri"/>
          <w:color w:val="000000"/>
        </w:rPr>
        <w:t xml:space="preserve"> do 30.10.2010r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nie podawanie przyczyn ani powodów nie zakwalifikowania do udziału w </w:t>
      </w:r>
      <w:r>
        <w:rPr>
          <w:rFonts w:eastAsia="TimesNewRomanPS-BoldMT" w:cs="TimesNewRomanPS-BoldMT"/>
          <w:color w:val="000000"/>
        </w:rPr>
        <w:t xml:space="preserve">programie </w:t>
      </w:r>
      <w:r>
        <w:rPr>
          <w:rFonts w:eastAsia="TimesNewRomanPS-BoldMT" w:cs="TimesNewRomanPS-BoldMT"/>
          <w:bCs/>
          <w:color w:val="000000"/>
        </w:rPr>
        <w:t>„PROJEKT - KOBIETA”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wszelkich zmian bez podawania przyczyn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ka, wyraża zgodę na udostępnianie swojego wizerunku na potrzeby związane z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em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„PROJEKT - KOBIETA”</w:t>
      </w:r>
      <w:r>
        <w:rPr>
          <w:rFonts w:eastAsia="TimesNewRomanPS-BoldMT" w:cs="TimesNewRomanPS-BoldMT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jego promocją w mediach. 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raz ankieta uczestnictwa w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ie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„PROJEKT - KOBIETA” </w:t>
      </w:r>
      <w:r>
        <w:rPr>
          <w:rFonts w:cs="Times New Roman" w:ascii="Times New Roman" w:hAnsi="Times New Roman"/>
          <w:sz w:val="24"/>
          <w:szCs w:val="24"/>
        </w:rPr>
        <w:t xml:space="preserve">dostępne są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epelnospraw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dy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iedzibie Centrum Integracja w Gdyni, ul. Traugutta 2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uczestnictwa: wypełnione i podpisane ankiety zgłoszeniowe oraz regulamin należy dostarczyć do biura Centrum Integracja w Gdyni do </w:t>
      </w:r>
      <w:r>
        <w:rPr>
          <w:rFonts w:cs="Times New Roman" w:ascii="Times New Roman" w:hAnsi="Times New Roman"/>
          <w:sz w:val="24"/>
          <w:szCs w:val="24"/>
          <w:u w:val="single"/>
        </w:rPr>
        <w:t>4 sierpnia 2010r do godz. 16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kwalifikowaniu się do I etapu przekazana zostanie dnia </w:t>
      </w:r>
      <w:r>
        <w:rPr>
          <w:rFonts w:cs="Times New Roman" w:ascii="Times New Roman" w:hAnsi="Times New Roman"/>
          <w:sz w:val="24"/>
          <w:szCs w:val="24"/>
          <w:u w:val="single"/>
        </w:rPr>
        <w:t>6 sierpnia 2010r.</w:t>
      </w:r>
      <w:r>
        <w:rPr>
          <w:rFonts w:cs="Times New Roman" w:ascii="Times New Roman" w:hAnsi="Times New Roman"/>
          <w:sz w:val="24"/>
          <w:szCs w:val="24"/>
        </w:rPr>
        <w:t xml:space="preserve">  Organizator zastrzega sobie prawo do poinformowania telefonicznego tylko osób zakwalifikowanych. 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w ramach II etapu kwalifikacji nastąpi </w:t>
      </w:r>
      <w:r>
        <w:rPr>
          <w:rFonts w:cs="Times New Roman" w:ascii="Times New Roman" w:hAnsi="Times New Roman"/>
          <w:sz w:val="24"/>
          <w:szCs w:val="24"/>
          <w:u w:val="single"/>
        </w:rPr>
        <w:t>9 sierpnia 2010r o godz. 15.30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łoszenie finalnej listy  i telefoniczne </w:t>
      </w:r>
      <w:r>
        <w:rPr>
          <w:rFonts w:cs="Times New Roman" w:ascii="Times New Roman" w:hAnsi="Times New Roman"/>
          <w:sz w:val="24"/>
          <w:szCs w:val="24"/>
        </w:rPr>
        <w:t xml:space="preserve">poinformowanie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 uczestniczek nastąpi w dniu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1.08.2010r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zastrzega sobie prawo do kontaktu tylko z osobami zakwalifikowanymi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u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„PROJEKT - KOBIETA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świadczam, że zapoznałam się i akceptuję warunki zawarte w regulami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Data i czytelny podp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godnie z przepisami ustawy z dnia 29.08.1997 r. o ochronie danych osobowych (tekst jednolity: Dz. U. 2002 Nr 101, poz. 926 z późn. zm.) wyrażam zgodę na przetwarzanie moich danych osobowych przez Stowarzyszenie Przyjaciół Integracji Centrum Integracja w Gdyni,  na potrzeby uczestnictwa i promocji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 xml:space="preserve">„PROJEKT - KOBIETA”. </w:t>
      </w:r>
      <w:r>
        <w:rPr/>
        <w:t>Zgodnie z art. 27 ust. 1 w/w ustawy wyrażam zgodę na przetwarzanie moich danych osobowych w zakresie dotyczącym mojego stanu zdrowia/niepełnosprawności. Zostałam poinformowana o prawie dostępu do treści swoich danych, ich poprawiania, uzupełniania oraz żądania ich usunięcia. Oświadczam, że podane przeze mnie dane osobowe są zgodne z prawdą.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Data i czytelny podp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mailto:psychologgdynia@integracja.org" TargetMode="External"/><Relationship Id="rId5" Type="http://schemas.openxmlformats.org/officeDocument/2006/relationships/hyperlink" Target="http://www.niepelnosprawni.pl/" TargetMode="External"/><Relationship Id="rId6" Type="http://schemas.openxmlformats.org/officeDocument/2006/relationships/hyperlink" Target="http://www.gdyn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1:00Z</dcterms:created>
  <dc:creator>Inga Borowska</dc:creator>
  <dc:description/>
  <cp:keywords/>
  <dc:language>en-US</dc:language>
  <cp:lastModifiedBy>Inga Borowska</cp:lastModifiedBy>
  <cp:lastPrinted>2010-07-20T13:57:00Z</cp:lastPrinted>
  <dcterms:modified xsi:type="dcterms:W3CDTF">2010-07-20T12:41:00Z</dcterms:modified>
  <cp:revision>3</cp:revision>
  <dc:subject/>
  <dc:title>REGULAMIN UCZESTNICTWA W  PROGRAMIE „PROJEKT - KOBIETA”</dc:title>
</cp:coreProperties>
</file>