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ahoma" w:hAnsi="Tahoma" w:cs="Tahoma"/>
          <w:b/>
          <w:b/>
          <w:bCs/>
          <w:color w:val="08283C"/>
          <w:sz w:val="20"/>
          <w:szCs w:val="20"/>
        </w:rPr>
      </w:pPr>
      <w:r>
        <w:rPr>
          <w:rStyle w:val="StrongEmphasis"/>
          <w:rFonts w:cs="Tahoma" w:ascii="Tahoma" w:hAnsi="Tahoma"/>
          <w:color w:val="08283C"/>
          <w:sz w:val="20"/>
          <w:szCs w:val="20"/>
        </w:rPr>
        <w:t xml:space="preserve">Regulamin Konkursu </w:t>
      </w:r>
      <w:r>
        <w:rPr>
          <w:rStyle w:val="StrongEmphasis"/>
          <w:rFonts w:cs="Tahoma" w:ascii="Tahoma" w:hAnsi="Tahoma"/>
          <w:i/>
          <w:color w:val="08283C"/>
          <w:sz w:val="20"/>
          <w:szCs w:val="20"/>
        </w:rPr>
        <w:t>Mamo, Tato, nie parkuj na kopercie</w:t>
      </w:r>
      <w:r>
        <w:rPr>
          <w:rFonts w:cs="Tahoma" w:ascii="Tahoma" w:hAnsi="Tahoma"/>
          <w:color w:val="08283C"/>
          <w:sz w:val="20"/>
          <w:szCs w:val="20"/>
        </w:rPr>
        <w:br/>
        <w:br/>
        <w:t>§ 1.</w:t>
        <w:br/>
        <w:t xml:space="preserve">Konkurs </w:t>
      </w:r>
      <w:r>
        <w:rPr>
          <w:rFonts w:cs="Tahoma" w:ascii="Tahoma" w:hAnsi="Tahoma"/>
          <w:i/>
          <w:color w:val="08283C"/>
          <w:sz w:val="20"/>
          <w:szCs w:val="20"/>
        </w:rPr>
        <w:t xml:space="preserve">Mamo, Tato, nie parkuj na kopercie </w:t>
      </w:r>
      <w:r>
        <w:rPr>
          <w:rFonts w:cs="Tahoma" w:ascii="Tahoma" w:hAnsi="Tahoma"/>
          <w:color w:val="08283C"/>
          <w:sz w:val="20"/>
          <w:szCs w:val="20"/>
        </w:rPr>
        <w:t xml:space="preserve"> zwany dalej Konkursem, stanowi element ogólnopolskiej Kampanii Parkingowej prowadzonej z inicjatywy Stowarzyszenia Przyjaciół Integracji na rzecz nie zajmowania miejsc parkingowych przeznaczonych dla osób z niepełnosprawnością przez osoby do tego nieuprawnione.</w:t>
        <w:br/>
        <w:br/>
        <w:t>§ 2.</w:t>
        <w:br/>
        <w:t xml:space="preserve">Zadanie konkursowe polega na przygotowaniu rysunku/plakatu promującego Kampanię Parkingową i jej hasło </w:t>
      </w:r>
      <w:r>
        <w:rPr>
          <w:rFonts w:cs="Tahoma" w:ascii="Tahoma" w:hAnsi="Tahoma"/>
          <w:i/>
          <w:color w:val="08283C"/>
          <w:sz w:val="20"/>
          <w:szCs w:val="20"/>
        </w:rPr>
        <w:t>Czy naprawdę chciałbyś być na naszym miejscu?</w:t>
      </w:r>
      <w:r>
        <w:rPr>
          <w:rFonts w:cs="Tahoma" w:ascii="Tahoma" w:hAnsi="Tahoma"/>
          <w:color w:val="08283C"/>
          <w:sz w:val="20"/>
          <w:szCs w:val="20"/>
        </w:rPr>
        <w:br/>
        <w:br/>
        <w:t>§ 3.</w:t>
        <w:br/>
        <w:t xml:space="preserve">1. W Konkursie </w:t>
      </w:r>
      <w:r>
        <w:rPr>
          <w:rFonts w:cs="Tahoma" w:ascii="Tahoma" w:hAnsi="Tahoma"/>
          <w:i/>
          <w:color w:val="08283C"/>
          <w:sz w:val="20"/>
          <w:szCs w:val="20"/>
        </w:rPr>
        <w:t>Mamo, Tato, nie parkuj na kopercie</w:t>
      </w:r>
      <w:r>
        <w:rPr>
          <w:rFonts w:cs="Tahoma" w:ascii="Tahoma" w:hAnsi="Tahoma"/>
          <w:color w:val="08283C"/>
          <w:sz w:val="20"/>
          <w:szCs w:val="20"/>
        </w:rPr>
        <w:t xml:space="preserve"> mogą wziąć udział uczniowie klas I - III szkół podstawowych z całej Polski.</w:t>
        <w:br/>
        <w:t>2. Konkurs ogłasza Stowarzyszenie Przyjaciół Integracji, zwane Organizatorem.</w:t>
        <w:br/>
        <w:t>3. Konkurs rozstrzyga powołane w tym celu przez Organizatora Jury Konkursu zwane dalej Jury.</w:t>
      </w:r>
    </w:p>
    <w:p>
      <w:pPr>
        <w:pStyle w:val="NormalnyWeb"/>
        <w:rPr/>
      </w:pPr>
      <w:r>
        <w:rPr>
          <w:rFonts w:cs="Tahoma" w:ascii="Tahoma" w:hAnsi="Tahoma"/>
          <w:color w:val="08283C"/>
          <w:sz w:val="20"/>
          <w:szCs w:val="20"/>
        </w:rPr>
        <w:t>§ 4.</w:t>
        <w:br/>
        <w:t>1. Przygotowana praca powinna mieć format nie mniejszy niż A4 i nie większy niż A3.</w:t>
        <w:br/>
        <w:t>2. Prace można wykonywać techniką dowolną.</w:t>
        <w:br/>
        <w:t>3. Do pracy powinna być dołączona metryczka z danymi autorów, adresem szkoły oraz danymi kontaktowymi do opiekuna dziecka.</w:t>
        <w:br/>
        <w:t>4. Do prac, które zakwalifikują się do finału konkursu, konieczne będzie dołączenie oświadczenia o wyrażeniu zgody na ich wykorzystanie przez Stowarzyszenie Przyjaciół Integracji na potrzeby kampanii. Wzór oświadczenia zostanie przesłany do osób uprawnionych do podpisania takiego dokumentu.</w:t>
        <w:br/>
        <w:br/>
        <w:t>§ 5.</w:t>
        <w:br/>
        <w:t xml:space="preserve">1. Prace należy dostarczać osobiście, przesyłać pocztą do biura Stowarzyszenia Przyjaciół Integracji, przy ul. Sapieżyńskie 10 a, 00 – 215 Warszawa lub wysyłać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lona.piatek@integracja.org</w:t>
        </w:r>
      </w:hyperlink>
      <w:r>
        <w:rPr>
          <w:rFonts w:cs="Tahoma" w:ascii="Tahoma" w:hAnsi="Tahoma"/>
          <w:color w:val="08283C"/>
          <w:sz w:val="20"/>
          <w:szCs w:val="20"/>
        </w:rPr>
        <w:t>.</w:t>
        <w:br/>
        <w:t xml:space="preserve">2. Termin nadsyłania prac upływa 1 grudnia 2009 r. (liczy się data stempla pocztowego). </w:t>
      </w:r>
    </w:p>
    <w:p>
      <w:pPr>
        <w:pStyle w:val="NormalnyWeb"/>
        <w:spacing w:lineRule="auto" w:line="240" w:before="280" w:after="280"/>
        <w:rPr/>
      </w:pPr>
      <w:r>
        <w:rPr>
          <w:rFonts w:cs="Tahoma" w:ascii="Tahoma" w:hAnsi="Tahoma"/>
          <w:color w:val="08283C"/>
          <w:sz w:val="20"/>
          <w:szCs w:val="20"/>
        </w:rPr>
        <w:br/>
        <w:t>§ 6.</w:t>
        <w:br/>
        <w:t xml:space="preserve">1. Rozstrzygnięcie Konkursu nastąpi w grudniu 2009 r. Szczegółowy termin zostanie podany po 1 grudnia 2009 r. </w:t>
        <w:br/>
        <w:t xml:space="preserve">2. Fotografie zwycięskich prac zostaną zamieszczone na portal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iepelnosprawni.pl</w:t>
        </w:r>
      </w:hyperlink>
      <w:r>
        <w:rPr>
          <w:rFonts w:cs="Tahoma" w:ascii="Tahoma" w:hAnsi="Tahoma"/>
          <w:color w:val="08283C"/>
          <w:sz w:val="20"/>
          <w:szCs w:val="20"/>
        </w:rPr>
        <w:t xml:space="preserve"> oraz w magazynie „Integracja”. </w:t>
        <w:br/>
        <w:t>3. Każda wyeksponowana praca opatrzona będzie opisem zawierającym dane autora: imię i nazwisko oraz nazwę szkoły, do której uczęsz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AA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piatek@integracja.org" TargetMode="External"/><Relationship Id="rId3" Type="http://schemas.openxmlformats.org/officeDocument/2006/relationships/hyperlink" Target="http://www.niepelnosprawn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7:00Z</dcterms:created>
  <dc:creator>Anna Godziuk</dc:creator>
  <dc:description/>
  <cp:keywords/>
  <dc:language>en-US</dc:language>
  <cp:lastModifiedBy>Anna Godziuk</cp:lastModifiedBy>
  <dcterms:modified xsi:type="dcterms:W3CDTF">2009-11-10T15:27:00Z</dcterms:modified>
  <cp:revision>2</cp:revision>
  <dc:subject/>
  <dc:title/>
</cp:coreProperties>
</file>