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REGULAMIN KONKURSU POETYCKIEGO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EDEN DZIEŃ Z MOJEGO ŻYCIA”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em konkursu jest Rada Główna Polskiego Towarzystwa Stwardnienia Rozsian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em konkursu jest promowanie ekspresji artystycznej osób chorych na SM, ich rodzin i przyjaciół oraz inne osoby niepełnosprawne poprzez opowiadanie w formie poetyckiej o pozytywach świata oglądanego przez pryzmat chorob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niejszy konkurs nie jest grą losową w rozumieniu ustawy z dnia 29 lipca 1992 r. o grach losowych i zakładach wzajemnych /Dz.U.Nr 4 z 2004 r. poz.27 z późniejszymi zmianami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adresowany jest do osób chorych na SM, ich rodzin i przyjaciół oraz wszystkich osób niepełnospraw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ma zasięg ogólnopolsk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ział w konkursie jest bezpłatn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ceny przysłanych wierszy dokona jury powołane przez organizatora. Decyzje jury są ostatecz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desłanie prac oznacza akceptację warunków konkursu i regulaminu, którego ostateczna interpretacja należy do jury konkur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zy udzielają zgody organizatorowi na wielokrotne, nieodpłatne, w całości lub w części - wykorzystanie przysłanych wierszy w różnych  publikacjach, w mediach oraz w wydawnictwach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Uprawnienia o których mowa powyżej, przysługują organizatorowi nieodpłatnie, na podstawie oświadczeń złożonych przez autorów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Wraz z przysłanym dziełem, każdy autor podpisuje i przysyła do organizatora następująca klauzulę: 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Wyrażam zgodę na przetwarzanie moich danych osobowych przez organizatora Konkursu Poetyckiego „JEDEN DZIEŃ Z MOJEGO ŻYCIA</w:t>
      </w:r>
      <w:r>
        <w:rPr>
          <w:b/>
          <w:i/>
          <w:sz w:val="28"/>
          <w:szCs w:val="28"/>
          <w:u w:val="single"/>
        </w:rPr>
        <w:t xml:space="preserve">” </w:t>
      </w:r>
      <w:r>
        <w:rPr>
          <w:b/>
          <w:sz w:val="28"/>
          <w:szCs w:val="28"/>
          <w:u w:val="single"/>
        </w:rPr>
        <w:t xml:space="preserve">w celach wynikających z regulaminu tego Konkursu, zgodnie z ustawą z dnia 29 sierpnia 1997 roku o ochronie danych osobowych /Dz.U. z 1997 r. nr 133, poz. 883 z późniejszymi zmianami/. Poprzez wysyłanie wierszy na Konkurs, nieodpłatnie przenoszę na organizatora prawo do wykorzystania moich wierszy w publikacjach oraz innych mediach o których zdecyduje organizator”.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dotyczące p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żdy autor może zgłosić maksymalnie 5 wierszy o łącznej długości nie przekraczającej 100 linijek, napisane dowolną technik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 konkursu można zgłaszać tylko wiersze oryginalne, nigdzie nie publikowa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twory należy nadsyłać wyłącznie w maszynopisie lub wydruku komputerowym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nadesłanych prac należy dołączyć zaklejoną kopertę, opisaną  danymi identyfikującymi autora: imię i nazwisko, adres zamieszkania, telefon oraz kontakt  e-mailowy. Niezbędne jest też umieszczenie kilku słów o sobie.  Dane te będą dostępne tylko dla organizatora aż do chwili wyłonienia zwycięzców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iersze na konkurs należy nadsyłać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 listem poleconym na adres siedziby organizatora: Polskie Towarzystwo Stwardnienia Rozsianego, 00-647 Warszawa, Plac Konstytucji 3/94;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lub drogą e-mailową na adres: </w:t>
      </w:r>
      <w:hyperlink r:id="rId2">
        <w:r>
          <w:rPr>
            <w:rStyle w:val="InternetLink"/>
            <w:sz w:val="28"/>
            <w:szCs w:val="28"/>
          </w:rPr>
          <w:t>s.sniegowska@ptsr.org.p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urs trwa od dnia ogłoszenia</w:t>
      </w:r>
      <w:r>
        <w:rPr>
          <w:b/>
          <w:sz w:val="28"/>
          <w:szCs w:val="28"/>
        </w:rPr>
        <w:t xml:space="preserve">  do 30 lipca 2010 r. /</w:t>
      </w:r>
      <w:r>
        <w:rPr>
          <w:sz w:val="28"/>
          <w:szCs w:val="28"/>
        </w:rPr>
        <w:t>liczy się data stempla pocztowego/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iersze nadesłane po terminie nie będą brane pod uwagę w Konkurs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ganizator powołuje jury Konkursu w celu wyłonienia najlepszych pra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cena prac przez jury nastąpi w terminie do 15 sierpnia 2010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yzja jury jest ostateczna i nie podlega weryfikac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niki konkursu zostaną podane na stronach portalu internetowego </w:t>
      </w:r>
      <w:hyperlink r:id="rId3">
        <w:r>
          <w:rPr>
            <w:rStyle w:val="InternetLink"/>
            <w:sz w:val="28"/>
            <w:szCs w:val="28"/>
          </w:rPr>
          <w:t>www.ptsr.org.pl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sz w:val="28"/>
            <w:szCs w:val="28"/>
          </w:rPr>
          <w:t>www.symfoniaserc.p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oczyste ogłoszenie wyników i wręczenie nagród nastąpi 2 września  2010 w Centrum Sztuki Współczesnej  Zamek Ujazdowski w Warszawie. Zwycięzcy konkursu otrzymają zaproszenie. Przyjazd autorów i osób towarzyszących - na koszt włas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wyróżnionych prac zorganizowana zostanie wystawa pokonkursowa w Centrum Sztuki Współczesnej Zamek Ujazdowski oraz podczas bezpośredniej realizacji „SyMfonii Serc” na Krakowskim Przedmieściu w Warszawie w dniu 12 września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owany jest także wieczorek poetycki, na którym autorzy będą mogli prezentować swoją twórczoś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nie ujęte regulaminem i sporne - rozstrzyga j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szelkich wyjaśnień udziela: Scholastyka Śniegowska  </w:t>
      </w:r>
      <w:hyperlink r:id="rId5">
        <w:r>
          <w:rPr>
            <w:rStyle w:val="InternetLink"/>
            <w:sz w:val="28"/>
            <w:szCs w:val="28"/>
          </w:rPr>
          <w:t>s.sniegowska@ptsr.org.pl</w:t>
        </w:r>
      </w:hyperlink>
      <w:r>
        <w:rPr>
          <w:sz w:val="28"/>
          <w:szCs w:val="28"/>
        </w:rPr>
        <w:t xml:space="preserve"> ; tel.0601 25 14 41; 22/696 57 5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niegowska@ptsr.org.pl" TargetMode="External"/><Relationship Id="rId3" Type="http://schemas.openxmlformats.org/officeDocument/2006/relationships/hyperlink" Target="http://www.ptsr.org.pl/" TargetMode="External"/><Relationship Id="rId4" Type="http://schemas.openxmlformats.org/officeDocument/2006/relationships/hyperlink" Target="http://www.symfoniaserc.pl/" TargetMode="External"/><Relationship Id="rId5" Type="http://schemas.openxmlformats.org/officeDocument/2006/relationships/hyperlink" Target="mailto:s.sniegowska@ptsr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Ania Kossak</dc:creator>
  <dc:description/>
  <cp:keywords/>
  <dc:language>en-US</dc:language>
  <cp:lastModifiedBy>Schola</cp:lastModifiedBy>
  <dcterms:modified xsi:type="dcterms:W3CDTF">2010-04-24T09:56:00Z</dcterms:modified>
  <cp:revision>13</cp:revision>
  <dc:subject/>
  <dc:title>REGULAMIN KONKURSU FOTOGRAFICZNEGO</dc:title>
</cp:coreProperties>
</file>