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REGULAMIN KONKURSU FOTOGRAFICZNEGO 2010 r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JEDEN DZIEŃ Z MOJEGO ŻYCIA”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torem konkursu jest Rada Główna Polskiego Towarzystwa Stwardnienia Rozsian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elem konkursu jest promowanie aktywności i pozyskanie zdjęć wykonanych przez osoby  chore na SM,  ich Rodziny i Przyjaciół oraz inne osoby niepełnosprawn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tor liczy na  zapisanie w formie zdjęć opowiadania o pozytywach świata pomimo występowania choroby w środowisku autor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konkursie nie mogą brać udziału profesjonaliśc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niejszy konkurs nie jest grą losową w rozumieniu ustawy z dnia 29 lipca 1992 r. o grach losowych i zakładach wzajemnych /Dz.U.Nr 4 z 2004 r. poz.27 z późniejszymi zmianami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kurs ma zasięg ogólnopolsk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dział w konkursie jest bezpłat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ceny zdjęć dokona jury powołane przez organizatora. </w:t>
      </w:r>
    </w:p>
    <w:p>
      <w:pPr>
        <w:pStyle w:val="Normal"/>
        <w:ind w:left="717" w:firstLine="348"/>
        <w:rPr>
          <w:sz w:val="28"/>
          <w:szCs w:val="28"/>
        </w:rPr>
      </w:pPr>
      <w:r>
        <w:rPr>
          <w:sz w:val="28"/>
          <w:szCs w:val="28"/>
        </w:rPr>
        <w:t>Decyzje jury są ostateczn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adesłanie prac oznacza akceptację warunków Konkursu i Regulaminu, którego ostateczna interpretacja należy do jury konkurs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torzy udzielają zgody organizatorowi na wielokrotne, nieodpłatne wykorzystanie w/w prac w różnych  publikacjach, w mediach oraz w wydawnictwach a także do wielokrotnej ekspozycji prac w różnych miejscach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Uprawnienia o których mowa powyżej przysługują organizatorowi nieodpłatnie, na podstawie oświadczeń złożonych przez autorów zdjęć.</w:t>
      </w:r>
    </w:p>
    <w:p>
      <w:pPr>
        <w:pStyle w:val="Normal"/>
        <w:ind w:left="106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raz ze zdjęciami, każdy autor podpisuje i dosyła następującą klauzulę</w:t>
      </w:r>
      <w:r>
        <w:rPr>
          <w:b/>
          <w:sz w:val="28"/>
          <w:szCs w:val="28"/>
        </w:rPr>
        <w:t>: „</w:t>
      </w:r>
      <w:r>
        <w:rPr>
          <w:b/>
          <w:sz w:val="28"/>
          <w:szCs w:val="28"/>
          <w:u w:val="single"/>
        </w:rPr>
        <w:t>Wyrażam zgodę na przetwarzanie moich danych osobowych przez organizatora Konkursu Fotograficznego „</w:t>
      </w:r>
      <w:r>
        <w:rPr>
          <w:b/>
          <w:i/>
          <w:sz w:val="28"/>
          <w:szCs w:val="28"/>
          <w:u w:val="single"/>
        </w:rPr>
        <w:t xml:space="preserve">Mój świat w magicznym oku” </w:t>
      </w:r>
      <w:r>
        <w:rPr>
          <w:b/>
          <w:sz w:val="28"/>
          <w:szCs w:val="28"/>
          <w:u w:val="single"/>
        </w:rPr>
        <w:t xml:space="preserve">w celach wynikających z regulaminu tego Konkursu, zgodnie z ustawą z dnia 29 sierpnia 1997 roku o ochronie danych osobowych /Dz.U. z 1997 r. nr 133, poz. 883 z późniejszymi zmianami/. 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  <w:u w:val="single"/>
        </w:rPr>
        <w:t xml:space="preserve">Poprzez wysyłanie zdjęć na Konkurs, nieodpłatnie przenoszę na organizatora prawo do wykorzystania fotografii w publikacjach oraz innych mediach o których zdecyduje organizator”.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dotyczące pra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żdy uczestnik może nadesłać maksymalnie 5 fotografi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chnika prac jest dowolna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ażdy autor zobowiązany jest dostarczyć swoje prace:</w:t>
      </w:r>
    </w:p>
    <w:p>
      <w:pPr>
        <w:pStyle w:val="Normal"/>
        <w:ind w:left="989" w:hanging="0"/>
        <w:rPr>
          <w:sz w:val="28"/>
          <w:szCs w:val="28"/>
        </w:rPr>
      </w:pPr>
      <w:r>
        <w:rPr>
          <w:sz w:val="28"/>
          <w:szCs w:val="28"/>
        </w:rPr>
        <w:t xml:space="preserve">-  drogą e-mailową na adres: </w:t>
      </w:r>
      <w:hyperlink r:id="rId2">
        <w:r>
          <w:rPr>
            <w:rStyle w:val="InternetLink"/>
            <w:sz w:val="28"/>
            <w:szCs w:val="28"/>
          </w:rPr>
          <w:t>s.sniegowska@ptsr.org.pl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989" w:hanging="0"/>
        <w:rPr>
          <w:sz w:val="28"/>
          <w:szCs w:val="28"/>
        </w:rPr>
      </w:pPr>
      <w:r>
        <w:rPr>
          <w:sz w:val="28"/>
          <w:szCs w:val="28"/>
        </w:rPr>
        <w:t>-  lub na nośnikach CD do siedziby organizatora: Polskie Towarzystwo Stwardnienia Rozsianego, 00-647 Warszawa, Plac Konstytucji 3/94.</w:t>
      </w:r>
    </w:p>
    <w:p>
      <w:pPr>
        <w:pStyle w:val="Normal"/>
        <w:ind w:left="993" w:hanging="65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Każde zdjęcie powinno być oznakowane  w sposób łatwy do            identyfikacji autora poprzez: </w:t>
      </w:r>
    </w:p>
    <w:p>
      <w:pPr>
        <w:pStyle w:val="Normal"/>
        <w:ind w:left="1056" w:hanging="0"/>
        <w:rPr/>
      </w:pPr>
      <w:r>
        <w:rPr>
          <w:sz w:val="28"/>
          <w:szCs w:val="28"/>
        </w:rPr>
        <w:t>-</w:t>
        <w:tab/>
        <w:t xml:space="preserve">przekazanie  danych z imieniem  i nazwiskiem, adresem zamieszkania, telefonem, adresem mailowym; 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utor zobowiązany jest opisać zdjęcia.   </w:t>
      </w:r>
    </w:p>
    <w:p>
      <w:pPr>
        <w:pStyle w:val="Normal"/>
        <w:ind w:left="708" w:firstLine="348"/>
        <w:rPr>
          <w:sz w:val="28"/>
          <w:szCs w:val="28"/>
        </w:rPr>
      </w:pPr>
      <w:r>
        <w:rPr>
          <w:sz w:val="28"/>
          <w:szCs w:val="28"/>
        </w:rPr>
        <w:t xml:space="preserve">Do zdjęć należy dołączyć kilka zdań o autorz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kurs trwa od chwili ogłoszenia</w:t>
      </w:r>
      <w:r>
        <w:rPr>
          <w:b/>
          <w:sz w:val="28"/>
          <w:szCs w:val="28"/>
        </w:rPr>
        <w:t xml:space="preserve"> do 30 lipca 2010 r./</w:t>
      </w:r>
      <w:r>
        <w:rPr>
          <w:sz w:val="28"/>
          <w:szCs w:val="28"/>
        </w:rPr>
        <w:t>liczy się data stempla pocztowego/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grafie nadesłane po terminie nie będą brane pod uwagę w Konkurs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ganizator powołuje jury Konkursu w celu wyłonienia najlepszych pra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cena prac przez jury nastąpi do 15 sierpnia 2010 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yzja jury jest ostateczna i nie podlega weryfikacj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niki konkursu zostaną podane na stronach portalu internetowego </w:t>
      </w:r>
      <w:hyperlink r:id="rId3">
        <w:r>
          <w:rPr>
            <w:rStyle w:val="InternetLink"/>
            <w:sz w:val="28"/>
            <w:szCs w:val="28"/>
          </w:rPr>
          <w:t>www.ptsr.org.pl</w:t>
        </w:r>
      </w:hyperlink>
      <w:r>
        <w:rPr>
          <w:sz w:val="28"/>
          <w:szCs w:val="28"/>
        </w:rPr>
        <w:t xml:space="preserve"> ; </w:t>
      </w:r>
      <w:hyperlink r:id="rId4">
        <w:r>
          <w:rPr>
            <w:rStyle w:val="InternetLink"/>
            <w:sz w:val="28"/>
            <w:szCs w:val="28"/>
          </w:rPr>
          <w:t>www.symfoniaserc.pl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oczyste ogłoszenie wyników Konkursu i wręczenie nagród nastąpi 2 września w Centrum Sztuki Współczesnej  Zamek Ujazdowski w Warszawie. Zwycięzcy konkursu otrzymają na nie zaproszenie. Przyjazd autorów prac i osób towarzyszących – na koszt włas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wyróżnionych prac zorganizowana zostanie wystawa pokonkursowa w miejscu rozdania nagród oraz podczas bezpośredniej realizacji „SyMfonii Serc” na Krakowskim Przedmieściu w Warszawie w dniu 12 września 20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rawy nie ujęte regulaminem oraz sprawy sporne - rozstrzyga ju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szelkich wyjaśnień udziela: Scholastyka Śniegowska, </w:t>
      </w:r>
      <w:hyperlink r:id="rId5">
        <w:r>
          <w:rPr>
            <w:rStyle w:val="InternetLink"/>
            <w:sz w:val="28"/>
            <w:szCs w:val="28"/>
          </w:rPr>
          <w:t>s.sniegowska@ptsr.org.pl</w:t>
        </w:r>
      </w:hyperlink>
      <w:r>
        <w:rPr>
          <w:sz w:val="28"/>
          <w:szCs w:val="28"/>
        </w:rPr>
        <w:t>; tel.0601 25 14 41; 22/696 57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niegowska@ptsr.org.pl" TargetMode="External"/><Relationship Id="rId3" Type="http://schemas.openxmlformats.org/officeDocument/2006/relationships/hyperlink" Target="http://www.ptsr.org.pl/" TargetMode="External"/><Relationship Id="rId4" Type="http://schemas.openxmlformats.org/officeDocument/2006/relationships/hyperlink" Target="http://www.symfoniaserc.pl/" TargetMode="External"/><Relationship Id="rId5" Type="http://schemas.openxmlformats.org/officeDocument/2006/relationships/hyperlink" Target="mailto:s.sniegowska@ptsr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8:00Z</dcterms:created>
  <dc:creator>Ania Kossak</dc:creator>
  <dc:description/>
  <cp:keywords/>
  <dc:language>en-US</dc:language>
  <cp:lastModifiedBy>Schola</cp:lastModifiedBy>
  <cp:lastPrinted>2010-04-24T11:42:00Z</cp:lastPrinted>
  <dcterms:modified xsi:type="dcterms:W3CDTF">2010-04-24T10:04:00Z</dcterms:modified>
  <cp:revision>16</cp:revision>
  <dc:subject/>
  <dc:title>REGULAMIN KONKURSU FOTOGRAFICZNEGO</dc:title>
</cp:coreProperties>
</file>