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jc w:val="left"/>
        <w:rPr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84785</wp:posOffset>
                </wp:positionV>
                <wp:extent cx="4237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  <w:t>MIĘDZYNARODOWY  PRZEGLĄ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  <w:t>TEATRÓW  WSPANIAŁ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  <w:t xml:space="preserve">TCZE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72.7pt;mso-wrap-distance-left:9.05pt;mso-wrap-distance-right:9.05pt;mso-wrap-distance-top:0pt;mso-wrap-distance-bottom:0pt;margin-top:14.5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  <w:t>MIĘDZYNARODOWY  PRZEGLĄ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  <w:t>TEATRÓW  WSPANIAŁ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  <w:t xml:space="preserve">TCZEW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9"/>
          <w:szCs w:val="17"/>
        </w:rPr>
      </w:pPr>
      <w:r>
        <w:rPr>
          <w:sz w:val="19"/>
          <w:szCs w:val="17"/>
        </w:rPr>
      </w:r>
    </w:p>
    <w:p>
      <w:pPr>
        <w:pStyle w:val="Heading4"/>
        <w:jc w:val="left"/>
        <w:rPr>
          <w:szCs w:val="17"/>
        </w:rPr>
      </w:pPr>
      <w:r>
        <w:rPr>
          <w:szCs w:val="17"/>
        </w:rPr>
      </w:r>
    </w:p>
    <w:p>
      <w:pPr>
        <w:pStyle w:val="Heading4"/>
        <w:rPr>
          <w:szCs w:val="17"/>
        </w:rPr>
      </w:pPr>
      <w:r>
        <w:rPr>
          <w:szCs w:val="17"/>
        </w:rPr>
      </w:r>
    </w:p>
    <w:p>
      <w:pPr>
        <w:pStyle w:val="Heading4"/>
        <w:rPr>
          <w:szCs w:val="17"/>
        </w:rPr>
      </w:pPr>
      <w:r>
        <w:rPr>
          <w:szCs w:val="17"/>
        </w:rPr>
        <w:t xml:space="preserve">ORGANIZATOR : Stowarzyszenie Na Rzecz Szkolnictwa Specjalnego </w:t>
      </w:r>
    </w:p>
    <w:p>
      <w:pPr>
        <w:pStyle w:val="Heading4"/>
        <w:rPr>
          <w:szCs w:val="17"/>
          <w:lang w:val="de-DE"/>
        </w:rPr>
      </w:pPr>
      <w:r>
        <w:rPr>
          <w:szCs w:val="17"/>
        </w:rPr>
        <w:t xml:space="preserve">biuro organizatora: 83-110 Tczew, ul. </w:t>
      </w:r>
      <w:r>
        <w:rPr>
          <w:szCs w:val="17"/>
          <w:lang w:val="de-DE"/>
        </w:rPr>
        <w:t>Grunwaldzka 1, tel/fax 058 – 531 55 50</w:t>
      </w:r>
    </w:p>
    <w:p>
      <w:pPr>
        <w:pStyle w:val="Normal"/>
        <w:rPr>
          <w:sz w:val="24"/>
          <w:szCs w:val="14"/>
          <w:lang w:val="de-DE"/>
        </w:rPr>
      </w:pPr>
      <w:r>
        <w:rPr>
          <w:sz w:val="24"/>
          <w:szCs w:val="14"/>
          <w:lang w:val="de-DE"/>
        </w:rPr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3"/>
        <w:rPr>
          <w:sz w:val="36"/>
          <w:szCs w:val="22"/>
          <w:lang w:val="pl-PL"/>
        </w:rPr>
      </w:pPr>
      <w:r>
        <w:rPr>
          <w:sz w:val="36"/>
          <w:szCs w:val="22"/>
          <w:lang w:val="pl-PL"/>
        </w:rPr>
        <w:t>REGULAMIN</w:t>
      </w:r>
    </w:p>
    <w:p>
      <w:pPr>
        <w:pStyle w:val="Heading5"/>
        <w:rPr>
          <w:sz w:val="36"/>
          <w:szCs w:val="17"/>
          <w:lang w:val="pl-PL"/>
        </w:rPr>
      </w:pPr>
      <w:r>
        <w:rPr>
          <w:sz w:val="36"/>
          <w:szCs w:val="17"/>
          <w:lang w:val="pl-PL"/>
        </w:rPr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CELE PRZEGLĄDU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Przegląd jest inicjatywą kulturalną dla osób niepełnosprawnych. Przy jego organizacji za najważniejsze uznaliśmy :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spotkanie osób niepełnosprawnych zajmujących się twórczością sceniczną z Polski i innych krajów,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pobudzanie aktywności twórczej osób niepełnosprawnych,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 xml:space="preserve">dążenie do likwidacji różnic pomiędzy ludźmi 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wymiana doświadczeń dotyczących aktywizacji osób niepełnosprawnych w Polsce i państwach Unii Europejskiej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prezentacji umiejętności i osiągnięć zespołów osób niepełnosprawnych.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Tekstpodstawowy2"/>
        <w:rPr/>
      </w:pPr>
      <w:r>
        <w:rPr/>
        <w:t>Przegląd ma otwartą formułę. Służy integracji osób niepełnosprawnych z różnych środowisk                   i państw. Bazą dla takiej integracji będzie nieskrępowana zabawa, wyzwalanie w uczestnikach potrzeby tworzenia i prezentowania swojej twórczości.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PREZENTACJE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  <w:t>Nie będą dokonywane przesłuchania wstępne. Przegląd będzie miał formę prezentacji a nie konkursu o laury i „miejsca“. Zwracamy szczególną uwagę na integracyjny charakter imprezy. Osoby niepełnosprawne powinny mieć możliwość nieskrępowanej i swobodnej prezentacji swoich możliwości i osiągnięć.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W Przeglądzie Teatrów Wspaniałych rywalizacja jest zastąpiona formą swobodnej prezentacji. Nasza impreza daje możliwość uczestnictwa w ważnym przedsięwzięciu, a szczególni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przedstawienia swoich osiągnięć przed szerokim audytorium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wiązania kontaktu z innymi środowiskam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udział w warsztatach teatralnych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poznanie Kociewia i Kaszub</w:t>
      </w:r>
    </w:p>
    <w:p>
      <w:pPr>
        <w:pStyle w:val="Normal"/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Chcemy docenić w uczestnikach wrażliwość, życzliwość, potrzebę tworzenia, otwartość na innych, zaistnienie w środowisku. Zamysłem organizatorów jest nagradzanie zespołów scenicznych osób niepełnosprawnych poprzez :</w:t>
      </w:r>
    </w:p>
    <w:p>
      <w:pPr>
        <w:pStyle w:val="TextBody"/>
        <w:numPr>
          <w:ilvl w:val="0"/>
          <w:numId w:val="2"/>
        </w:numPr>
        <w:jc w:val="both"/>
        <w:rPr>
          <w:szCs w:val="17"/>
          <w:lang w:val="pl-PL"/>
        </w:rPr>
      </w:pPr>
      <w:r>
        <w:rPr>
          <w:szCs w:val="17"/>
          <w:lang w:val="pl-PL"/>
        </w:rPr>
        <w:t>indywidualne nagrody rzeczowe, nagrody pieniężne przekazywane podmiotowi prowadzącemu zespół sceniczny z przeznaczeniem na działalność statutową,  promocję twórczości (m.in. w środkach masowego przekazu) oraz organizację wyjazdów poznawczych po regionie, pomoc w nawiązaniu kontaktów zagranicznych i wymianę.</w:t>
      </w:r>
    </w:p>
    <w:p>
      <w:pPr>
        <w:pStyle w:val="Normal"/>
        <w:numPr>
          <w:ilvl w:val="0"/>
          <w:numId w:val="2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Jury Międzynarodowego Przeglądu Teatrów Wspaniałych przyzna</w:t>
        <w:br/>
        <w:t xml:space="preserve">Wielką Nagrodę </w:t>
      </w:r>
    </w:p>
    <w:p>
      <w:pPr>
        <w:pStyle w:val="Normal"/>
        <w:ind w:left="720" w:hanging="0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grodę Specjalną</w:t>
      </w:r>
    </w:p>
    <w:p>
      <w:pPr>
        <w:pStyle w:val="Normal"/>
        <w:ind w:left="720" w:hanging="0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grodę Jury</w:t>
      </w:r>
    </w:p>
    <w:p>
      <w:pPr>
        <w:pStyle w:val="Normal"/>
        <w:ind w:left="720" w:hanging="0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grodę Publiczności (przyznaną na podstawie głosowania publiczności)</w:t>
      </w:r>
    </w:p>
    <w:p>
      <w:pPr>
        <w:pStyle w:val="Normal"/>
        <w:ind w:left="720" w:hanging="0"/>
        <w:rPr/>
      </w:pPr>
      <w:r>
        <w:rPr>
          <w:sz w:val="24"/>
          <w:szCs w:val="17"/>
          <w:lang w:val="pl-PL"/>
        </w:rPr>
        <w:t>Wyróżnienia (liczba wyróżnień uzależniona jest od decyzji Jury, z zastrzeżeniem, że jeden zespół otrzymuje tylko jedną nagrodę lub wyróżnienie).</w:t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ZASADY UCZESTNICTWA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  <w:t xml:space="preserve">W Przeglądzie uczestniczą zespoły sceniczne, w skład których wchodzą osoby niepełnosprawne. Zespoły mogą liczyć do 10 osób ( większe grupy wyłącznie po uzgodnieniu z organizatorami ) oraz do 3 opiekunów. Prezentacje mogą trwać do 20 minut. Ze względu na międzynarodowy charakter imprezy i powstającą w związku z tym barierę językową, prezentacje sceniczne </w:t>
      </w:r>
      <w:r>
        <w:rPr>
          <w:b/>
          <w:szCs w:val="17"/>
          <w:lang w:val="pl-PL"/>
        </w:rPr>
        <w:t>nie mogą</w:t>
      </w:r>
      <w:r>
        <w:rPr>
          <w:szCs w:val="17"/>
          <w:lang w:val="pl-PL"/>
        </w:rPr>
        <w:t xml:space="preserve"> zawierać „słowa mówionego”,  powinny bazować na grze ciałem, światłem i muzyką. W karcie zgłoszenia należy wyraźnie zaznaczyć rodzaj prezentacji np. taniec, pantomima, teatr światła itd.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ZGŁOSZENIA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Zgłoszenia powinny zawierać :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podstawowe informacje o zespole – nazwa, macierzyste środowisko, skład zespołu (imię, nazwisko, data urodzenia)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kontakt : adres do korespondencji, telefon, fax, e-mail itp.,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krótki opis prezentacji,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informacje dla organizatorów o potrzebach zespołu : wielkość, kształt sceny, elementy nagłośnienia, oświetlenia, scenografia itp.,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wstępna informacja o uczestnictwie : czas przyjazdu ( z zaznaczeniem środka lokomocji ), czas wyjazdu.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Opis dotychczasowych osiągnięć wraz ze zdjęciami – w formie załącznika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Nagranie na CD fragmentu lub całości zgłaszanej prezentacji (dopuszcza się materiały z prób)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UWAGA: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 xml:space="preserve">Przesłanie zgłoszenia po terminie oraz brak wszystkich informacji wymaganych w karcie zgłoszenia i Regulaminie powoduje odrzucenie zgłoszenia. 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Organizator informuje również, że fakt przesłania zgłoszenia nie jest równoznaczny z zakwalifikowaniem do udziału w Przeglądzie. Zespoły zaproszone do udziału w Przeglądzie wybierze trzyosobowy zespół profesjonalistów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Zespoły zakwalifikowane zostaną poinformowane pisemnie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Zgłoszenia w formie pisemnej przyjmuje biuro organizacyjne :</w:t>
      </w:r>
    </w:p>
    <w:p>
      <w:pPr>
        <w:pStyle w:val="TextBody"/>
        <w:rPr>
          <w:szCs w:val="17"/>
        </w:rPr>
      </w:pPr>
      <w:r>
        <w:rPr>
          <w:szCs w:val="17"/>
          <w:lang w:val="pl-PL"/>
        </w:rPr>
        <w:t xml:space="preserve">Stowarzyszenie Na Rzecz Szkolnictwa Specjalnego, 83-110 Tczew, ul. </w:t>
      </w:r>
      <w:r>
        <w:rPr>
          <w:szCs w:val="17"/>
        </w:rPr>
        <w:t xml:space="preserve">Grunwaldzka 1,                 tel/fax 58 – 531 55 50, e-mail: </w:t>
      </w:r>
      <w:hyperlink r:id="rId3">
        <w:r>
          <w:rPr>
            <w:rStyle w:val="InternetLink"/>
            <w:color w:val="000000"/>
            <w:szCs w:val="17"/>
          </w:rPr>
          <w:t>wrinc@wp.pl</w:t>
        </w:r>
      </w:hyperlink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Termin nadsyłania zgłoszeń upływa 30 marca każdego roku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 xml:space="preserve"> 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 xml:space="preserve">Koszty związane z pobytem uczestników pokrywa organizator. 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Nie pokrywamy kosztów dojazdu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TextBody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Heading5"/>
        <w:rPr>
          <w:sz w:val="28"/>
          <w:szCs w:val="17"/>
          <w:lang w:val="pl-PL"/>
        </w:rPr>
      </w:pPr>
      <w:r>
        <w:rPr>
          <w:sz w:val="28"/>
          <w:szCs w:val="17"/>
          <w:lang w:val="pl-PL"/>
        </w:rPr>
        <w:t>Kwestionariusz Zgłoszeniowy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7"/>
          <w:lang w:val="pl-PL"/>
        </w:rPr>
        <w:t>Nazwa  zespołu</w:t>
      </w:r>
      <w:r>
        <w:rPr>
          <w:sz w:val="24"/>
          <w:szCs w:val="14"/>
          <w:lang w:val="pl-PL"/>
        </w:rPr>
        <w:t xml:space="preserve">  ………………………………………………………………………………………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7"/>
          <w:lang w:val="pl-PL"/>
        </w:rPr>
        <w:t>Tytuł prezentacji</w:t>
      </w:r>
      <w:r>
        <w:rPr>
          <w:sz w:val="24"/>
          <w:szCs w:val="14"/>
          <w:lang w:val="pl-PL"/>
        </w:rPr>
        <w:t xml:space="preserve"> ………………………………………………………………………………………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7"/>
          <w:lang w:val="pl-PL"/>
        </w:rPr>
        <w:t>Autorzy</w:t>
      </w:r>
      <w:r>
        <w:rPr>
          <w:sz w:val="24"/>
          <w:szCs w:val="14"/>
          <w:lang w:val="pl-PL"/>
        </w:rPr>
        <w:t xml:space="preserve"> ……………………………………………………………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7"/>
          <w:lang w:val="pl-PL"/>
        </w:rPr>
        <w:t xml:space="preserve">Krótki opis </w:t>
      </w:r>
      <w:r>
        <w:rPr>
          <w:sz w:val="24"/>
          <w:szCs w:val="24"/>
          <w:lang w:val="pl-PL"/>
        </w:rPr>
        <w:t>prezentacji z zaznaczeniem formy scenicznej</w:t>
      </w:r>
      <w:r>
        <w:rPr>
          <w:sz w:val="14"/>
          <w:szCs w:val="14"/>
          <w:lang w:val="pl-PL"/>
        </w:rPr>
        <w:t xml:space="preserve"> </w:t>
      </w:r>
      <w:r>
        <w:rPr>
          <w:sz w:val="24"/>
          <w:szCs w:val="1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Uczestnicy zespołu :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417"/>
        <w:gridCol w:w="993"/>
        <w:gridCol w:w="1857"/>
        <w:gridCol w:w="552"/>
        <w:gridCol w:w="1750"/>
        <w:gridCol w:w="16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Nazw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Data urodz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Adres zamieszkan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Rodzaj niepełnosprawności</w:t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(zaznaczyć, jeżeli uczestnik ma problemy z poruszaniem się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Kwalifikacja uczestnika (niepełnosprawny, wolontariusz, pracownik instytucji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7"/>
          <w:lang w:val="pl-PL"/>
        </w:rPr>
        <w:t>Adres zespołu</w:t>
      </w:r>
      <w:r>
        <w:rPr>
          <w:sz w:val="24"/>
          <w:szCs w:val="14"/>
          <w:lang w:val="pl-PL"/>
        </w:rPr>
        <w:t xml:space="preserve"> …………………………………………………………………………...............……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7"/>
          <w:lang w:val="pl-PL"/>
        </w:rPr>
        <w:t>Osoba do kontaktu</w:t>
      </w:r>
      <w:r>
        <w:rPr>
          <w:sz w:val="24"/>
          <w:szCs w:val="14"/>
          <w:lang w:val="pl-PL"/>
        </w:rPr>
        <w:t xml:space="preserve"> ……………………………………………………………………………………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Informacje dla organizatorów…………………………………………………………………………</w:t>
      </w:r>
    </w:p>
    <w:p>
      <w:pPr>
        <w:pStyle w:val="Normal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Informacja o uczestnictwie……przyjazd………………środek lokomocji……………wyjazd….......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17"/>
        </w:rPr>
      </w:pPr>
      <w:r>
        <w:rPr>
          <w:sz w:val="24"/>
          <w:szCs w:val="17"/>
        </w:rPr>
      </w:r>
    </w:p>
    <w:sectPr>
      <w:type w:val="nextPage"/>
      <w:pgSz w:w="11906" w:h="17291"/>
      <w:pgMar w:left="130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17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rinc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5:00Z</dcterms:created>
  <dc:creator>Rinc Wojciech</dc:creator>
  <dc:description/>
  <cp:keywords/>
  <dc:language>en-US</dc:language>
  <cp:lastModifiedBy>Dyrektor</cp:lastModifiedBy>
  <cp:lastPrinted>2003-05-12T09:33:00Z</cp:lastPrinted>
  <dcterms:modified xsi:type="dcterms:W3CDTF">2010-01-29T07:49:00Z</dcterms:modified>
  <cp:revision>3</cp:revision>
  <dc:subject/>
  <dc:title>REGULAMIN </dc:title>
</cp:coreProperties>
</file>