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</w:rPr>
      </w:pPr>
      <w:r>
        <w:rPr>
          <w:rStyle w:val="StrongEmphasis"/>
          <w:color w:val="000000"/>
        </w:rPr>
        <w:t>Regulamin przyznawania pomocy finansowej w ramach Funduszu Pierwszy Kro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usz Pierwszy Krok, zwany w dalszej części Regulaminu "Funduszem", został utworzony na mocy porozumienia zawartego pomiędzy Fundacją Sue Ryder oraz Stowarzyszeniem Przyjaciół Integracji.</w:t>
        <w:br/>
        <w:t xml:space="preserve">Celem Funduszu jest ułatwienie osobom niepełnosprawnym "pierwszego kroku" w samodzielne życie. Uzyskane w ramach Funduszu środki finansowe mają zwiększyć niezależność i samodzielne funkcjonowanie osoby niepełnosprawn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O pomoc finansową ze środków Funduszu mogą się ubiegać osoby niepełnosprawne, które spełniają łącznie następujące kryteria: </w:t>
        <w:br/>
      </w:r>
      <w:r>
        <w:rPr>
          <w:rStyle w:val="Npitextcurrent1"/>
          <w:color w:val="000000"/>
        </w:rPr>
        <w:t>a.</w:t>
      </w:r>
      <w:r>
        <w:rPr>
          <w:rFonts w:cs="Verdana" w:ascii="Verdana" w:hAnsi="Verdana"/>
          <w:sz w:val="18"/>
          <w:szCs w:val="18"/>
        </w:rPr>
        <w:t xml:space="preserve"> doznały urazu rdzenia kręgowego na odcinku szyjnym lub piersiowym (paraplegia, tetraplegia), wskutek skoku do wody lub wypadku komunikacyjnego,</w:t>
        <w:br/>
      </w:r>
      <w:r>
        <w:rPr>
          <w:rStyle w:val="Npitextcurrent1"/>
          <w:color w:val="000000"/>
        </w:rPr>
        <w:t>b.</w:t>
      </w:r>
      <w:r>
        <w:rPr>
          <w:rFonts w:cs="Verdana" w:ascii="Verdana" w:hAnsi="Verdana"/>
          <w:sz w:val="18"/>
          <w:szCs w:val="18"/>
        </w:rPr>
        <w:t xml:space="preserve"> na skutek urazu zmuszone są poruszać się na wózku inwalidzkim,</w:t>
        <w:br/>
      </w:r>
      <w:r>
        <w:rPr>
          <w:rStyle w:val="Npitextcurrent1"/>
          <w:color w:val="000000"/>
        </w:rPr>
        <w:t>c.</w:t>
      </w:r>
      <w:r>
        <w:rPr>
          <w:rFonts w:cs="Verdana" w:ascii="Verdana" w:hAnsi="Verdana"/>
          <w:sz w:val="18"/>
          <w:szCs w:val="18"/>
        </w:rPr>
        <w:t xml:space="preserve"> ukończyły 18. rok życia i nie przekroczyły 30 lat w momencie składania wniosku o dofinansowanie,</w:t>
        <w:br/>
      </w:r>
      <w:r>
        <w:rPr>
          <w:rStyle w:val="Npitextcurrent1"/>
          <w:color w:val="000000"/>
        </w:rPr>
        <w:t>d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Npitextcurrent1"/>
          <w:color w:val="000000"/>
        </w:rPr>
        <w:t>uległy wypadkowi maksymalnie 10 lat (120 miesięcy) przed datą złożenia wniosku,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Npitextcurrent1"/>
          <w:color w:val="000000"/>
        </w:rPr>
        <w:t>e.</w:t>
      </w:r>
      <w:r>
        <w:rPr>
          <w:rFonts w:cs="Verdana" w:ascii="Verdana" w:hAnsi="Verdana"/>
          <w:sz w:val="18"/>
          <w:szCs w:val="18"/>
        </w:rPr>
        <w:t xml:space="preserve"> nie są sprawcą wypadku - w przypadku uszkodzenia kręgosłupa w wypadku drogowym</w:t>
        <w:br/>
      </w:r>
      <w:r>
        <w:rPr>
          <w:rStyle w:val="Npitextcurrent1"/>
          <w:color w:val="000000"/>
        </w:rPr>
        <w:t xml:space="preserve">f. zamieszkują na stałe na terenie woj. małopolskiego, lubuskiego lub pomorskiego lub mazowieckieg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Npitextcurrent1"/>
          <w:color w:val="000000"/>
        </w:rPr>
        <w:t>g.</w:t>
      </w:r>
      <w:r>
        <w:rPr>
          <w:rFonts w:cs="Verdana" w:ascii="Verdana" w:hAnsi="Verdana"/>
          <w:sz w:val="18"/>
          <w:szCs w:val="18"/>
        </w:rPr>
        <w:t xml:space="preserve"> nie posiadają dostatecznych środków finansowych na rozwiązanie przedstawionego problemu,</w:t>
        <w:br/>
      </w:r>
      <w:r>
        <w:rPr>
          <w:rStyle w:val="Npitextcurrent1"/>
          <w:color w:val="000000"/>
        </w:rPr>
        <w:t>h.</w:t>
      </w:r>
      <w:r>
        <w:rPr>
          <w:rFonts w:cs="Verdana" w:ascii="Verdana" w:hAnsi="Verdana"/>
          <w:sz w:val="18"/>
          <w:szCs w:val="18"/>
        </w:rPr>
        <w:t xml:space="preserve"> dotychczas nie korzystały z pomocy Funduszu Pierwszy Krok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Npitextcurrent1"/>
          <w:color w:val="000000"/>
        </w:rPr>
        <w:t>i.</w:t>
      </w:r>
      <w:r>
        <w:rPr>
          <w:rFonts w:cs="Verdana" w:ascii="Verdana" w:hAnsi="Verdana"/>
          <w:sz w:val="18"/>
          <w:szCs w:val="18"/>
        </w:rPr>
        <w:t xml:space="preserve"> posiadają orzeczenie o stopniu niepełnosprawności lub równoważne (np. wyrok sądu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ubiegająca się o pomoc finansową powinna przedstawić wypełniony formularz wniosku, stanowiący załącznik do Regulaminu, wraz z wymaganymi dokumentami określonymi we wniosk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oski niekompletne lub nadesłane po upływie wyznaczonego terminu nie będą rozpatrywan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W ramach przyznanej pomocy mogą być finansowane koszty :</w:t>
        <w:br/>
      </w:r>
      <w:r>
        <w:rPr>
          <w:rStyle w:val="Npitextcurrent1"/>
          <w:color w:val="000000"/>
        </w:rPr>
        <w:t>a.</w:t>
      </w:r>
      <w:r>
        <w:rPr>
          <w:rFonts w:cs="Verdana" w:ascii="Verdana" w:hAnsi="Verdana"/>
          <w:sz w:val="18"/>
          <w:szCs w:val="18"/>
        </w:rPr>
        <w:t xml:space="preserve"> zakupu sprzętu komputerowego,</w:t>
        <w:br/>
      </w:r>
      <w:r>
        <w:rPr>
          <w:rStyle w:val="Npitextcurrent1"/>
          <w:color w:val="000000"/>
        </w:rPr>
        <w:t>b.</w:t>
      </w:r>
      <w:r>
        <w:rPr>
          <w:rFonts w:cs="Verdana" w:ascii="Verdana" w:hAnsi="Verdana"/>
          <w:sz w:val="18"/>
          <w:szCs w:val="18"/>
        </w:rPr>
        <w:t xml:space="preserve"> zakupu oprogramowania użytkowego,</w:t>
        <w:br/>
      </w:r>
      <w:r>
        <w:rPr>
          <w:rStyle w:val="Npitextcurrent1"/>
          <w:color w:val="000000"/>
        </w:rPr>
        <w:t>c.</w:t>
      </w:r>
      <w:r>
        <w:rPr>
          <w:rFonts w:cs="Verdana" w:ascii="Verdana" w:hAnsi="Verdana"/>
          <w:sz w:val="18"/>
          <w:szCs w:val="18"/>
        </w:rPr>
        <w:t xml:space="preserve"> zakupu oprogramowania potrzebnego do konkretnego rodzaju pracy lub nauki,</w:t>
        <w:br/>
      </w:r>
      <w:r>
        <w:rPr>
          <w:rStyle w:val="Npitextcurrent1"/>
          <w:color w:val="000000"/>
        </w:rPr>
        <w:t>d.</w:t>
      </w:r>
      <w:r>
        <w:rPr>
          <w:rFonts w:cs="Verdana" w:ascii="Verdana" w:hAnsi="Verdana"/>
          <w:sz w:val="18"/>
          <w:szCs w:val="18"/>
        </w:rPr>
        <w:t xml:space="preserve"> szkolenia, kursu, czesnego za naukę, w szczególności jeżeli służą one podjęciu bądź kontynuacji pracy zawodowej,</w:t>
        <w:br/>
      </w:r>
      <w:r>
        <w:rPr>
          <w:rStyle w:val="Npitextcurrent1"/>
          <w:color w:val="000000"/>
        </w:rPr>
        <w:t>e.</w:t>
      </w:r>
      <w:r>
        <w:rPr>
          <w:rFonts w:cs="Verdana" w:ascii="Verdana" w:hAnsi="Verdana"/>
          <w:sz w:val="18"/>
          <w:szCs w:val="18"/>
        </w:rPr>
        <w:t xml:space="preserve"> zakupu sprzętu rehabilitacyjnego,</w:t>
        <w:br/>
      </w:r>
      <w:r>
        <w:rPr>
          <w:rStyle w:val="Npitextcurrent1"/>
          <w:color w:val="000000"/>
        </w:rPr>
        <w:t>f.</w:t>
      </w:r>
      <w:r>
        <w:rPr>
          <w:rFonts w:cs="Verdana" w:ascii="Verdana" w:hAnsi="Verdana"/>
          <w:sz w:val="18"/>
          <w:szCs w:val="18"/>
        </w:rPr>
        <w:t xml:space="preserve"> zakupu oprzyrządowania specjalistycznego,</w:t>
        <w:br/>
      </w:r>
      <w:r>
        <w:rPr>
          <w:rStyle w:val="Npitextcurrent1"/>
          <w:color w:val="000000"/>
        </w:rPr>
        <w:t>g.</w:t>
      </w:r>
      <w:r>
        <w:rPr>
          <w:rFonts w:cs="Verdana" w:ascii="Verdana" w:hAnsi="Verdana"/>
          <w:sz w:val="18"/>
          <w:szCs w:val="18"/>
        </w:rPr>
        <w:t xml:space="preserve"> dostosowania mieszkania do potrzeb niepełnosprawności wnioskodawcy lub likwidacji barier architektonicznych w mieszkaniu osoby niepełnosprawnej.</w:t>
      </w:r>
    </w:p>
    <w:p>
      <w:pPr>
        <w:pStyle w:val="Npitextcurrent"/>
        <w:ind w:left="720" w:hanging="0"/>
        <w:rPr>
          <w:color w:val="000000"/>
        </w:rPr>
      </w:pPr>
      <w:r>
        <w:rPr>
          <w:color w:val="000000"/>
        </w:rPr>
        <w:t xml:space="preserve">h. "dofinansowanie wkładu własnego wymaganego w innych założonych przez beneficjenta wnioskach o dofinansowanie działań opisanych w wyżej wymienionych punktach od a do g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okość dofinansowania przyznanego jednej osobie nie może przekroczyć 4,5 tys. z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unkiem otrzymania pomocy finansowej jest udokumentowanie udziału środków własnych w wysokości min. 10% wartości przedmiotu dofinansowani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unki i sposób rozliczenia określone zostaną w umowie zawartej pomiędzy Stowarzyszeniem Przyjaciół Integracji a Wnioskodawc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 środków Funduszu nie mogą być refundowane wydatki poniesione przed zawarciem umow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Wnioskodawca nie może samodzielnie złożyć podpisu pod umową, umowę może podpisać ustanowiony notarialnie pełnomocnik wnioskodawc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Zgłoszenia przyjmowane są dwa razy w roku: </w:t>
      </w:r>
      <w:r>
        <w:rPr>
          <w:rStyle w:val="StrongEmphasis"/>
          <w:rFonts w:cs="Verdana" w:ascii="Verdana" w:hAnsi="Verdana"/>
          <w:sz w:val="18"/>
          <w:szCs w:val="18"/>
        </w:rPr>
        <w:t>od 1 stycznia do końca marca oraz od 1 lipca do końca września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a należy przesyłać z dopiskiem "Fundusz Pierwszy Krok" na adresy Centrów Integracja:</w:t>
        <w:br/>
        <w:t>w Krakowie - ul. Piłsudskiego 6, 31-109 Kraków, w Zielonej Górze - Al. Niepodległości 11, 65-048 Zielona Góra</w:t>
        <w:br/>
        <w:t xml:space="preserve">w Gdyni - ul Traugutta 2, 81-388 Gdynia oraz w Warszawie - ul. Sapieżyńska 10 a, 00-215 Warszaw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Wzór wniosku będzie dostępny na stronach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niepelnosprawni.pl</w:t>
        </w:r>
      </w:hyperlink>
      <w:r>
        <w:rPr>
          <w:rFonts w:cs="Verdana" w:ascii="Verdana" w:hAnsi="Verdana"/>
          <w:sz w:val="18"/>
          <w:szCs w:val="18"/>
        </w:rPr>
        <w:t xml:space="preserve"> ,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plytkawyobraznia.pl</w:t>
        </w:r>
      </w:hyperlink>
      <w:r>
        <w:rPr>
          <w:rFonts w:cs="Verdana" w:ascii="Verdana" w:hAnsi="Verdana"/>
          <w:sz w:val="18"/>
          <w:szCs w:val="18"/>
        </w:rPr>
        <w:t xml:space="preserve"> ,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ueryder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znaniu pomocy decydować będzie Komisja składająca się z przedstawicieli Stowarzyszenia Przyjaciół Integracji oraz Fundacji Sue Ryd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eficjent, który otrzymał dofinansowanie, zobowiązany jest niezwłocznie do oznaczenia logiem "Funduszu pierwszy krok" środków trwałych zakupionych w ramach dofinansowania. Stosowne oznaczenia zostaną dostarczone Beneficjentowi przez organizatorów wraz z umową dla Beneficjent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Cs/>
          <w:sz w:val="18"/>
          <w:szCs w:val="18"/>
        </w:rPr>
        <w:t>O dofinansowanie mogą starać się osoby, które wykażą, że w okresie ostatnich 3 lat składały wnioski o dofinansowanie ze środków publicznych, na zakup sprzętu, o który wnioskuje beneficjent.</w:t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pitextcurrent1">
    <w:name w:val="npi-text-current1"/>
    <w:basedOn w:val="Domylnaczcionkaakapitu"/>
    <w:qFormat/>
    <w:rPr>
      <w:rFonts w:ascii="Verdana" w:hAnsi="Verdana" w:cs="Verdana"/>
      <w:b/>
      <w:bCs/>
      <w:strike w:val="false"/>
      <w:dstrike w:val="false"/>
      <w:color w:val="FFFF33"/>
      <w:sz w:val="18"/>
      <w:szCs w:val="18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Npitextcurrent">
    <w:name w:val="npi-text-current"/>
    <w:basedOn w:val="Normal"/>
    <w:qFormat/>
    <w:pPr>
      <w:spacing w:before="280" w:after="280"/>
    </w:pPr>
    <w:rPr>
      <w:rFonts w:ascii="Verdana" w:hAnsi="Verdana" w:cs="Verdana"/>
      <w:b/>
      <w:bCs/>
      <w:color w:val="FFFF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pl/" TargetMode="External"/><Relationship Id="rId3" Type="http://schemas.openxmlformats.org/officeDocument/2006/relationships/hyperlink" Target="http://www.plytkawyobraznia.pl/" TargetMode="External"/><Relationship Id="rId4" Type="http://schemas.openxmlformats.org/officeDocument/2006/relationships/hyperlink" Target="http://www.sueryd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3:00Z</dcterms:created>
  <dc:creator>Ilona Piatek</dc:creator>
  <dc:description/>
  <cp:keywords/>
  <dc:language>en-US</dc:language>
  <cp:lastModifiedBy>Ilona Piatek</cp:lastModifiedBy>
  <dcterms:modified xsi:type="dcterms:W3CDTF">2009-01-16T11:44:00Z</dcterms:modified>
  <cp:revision>1</cp:revision>
  <dc:subject/>
  <dc:title>Regulamin przyznawania pomocy finansowej w ramach Funduszu Pierwszy Krok</dc:title>
</cp:coreProperties>
</file>