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7160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orządowa Szkoła Podstawowa Nr 25 im. J. Kusocińskiego</w:t>
      </w:r>
    </w:p>
    <w:p>
      <w:pPr>
        <w:pStyle w:val="Normal"/>
        <w:jc w:val="right"/>
        <w:rPr/>
      </w:pPr>
      <w:r>
        <w:rPr/>
        <w:t>82-300 Elbląg ul. Wyżynna 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el./fax. 0-55 235-09-12 e-mail: </w:t>
      </w:r>
      <w:hyperlink r:id="rId3">
        <w:r>
          <w:rPr>
            <w:rStyle w:val="InternetLink"/>
            <w:lang w:val="en-US"/>
          </w:rPr>
          <w:t>szkola25@elblag.com.p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VIII MIĘDZYNARODOWY KONKURS PLA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DZIAŁÓW I KLAS INTEGRACYJNYCH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790700" cy="937895"/>
            <wp:effectExtent l="0" t="0" r="0" b="0"/>
            <wp:docPr id="2" name="Konk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nku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Organizator</w:t>
      </w:r>
      <w:r>
        <w:rPr>
          <w:sz w:val="28"/>
        </w:rPr>
        <w:t>: Szkoła Podstawowa Nr 25 w Elbląg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Cele konkursu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kazanie wspólnego przeżywania codzienności w przedszkolu, szkole, na podwórku, na wycieczce, w domu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ntacja szczególnej wrażliwości plastycznej dzieci niepełnosprawn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ształtowanie  poprzez działalność plastyczną osobowości dziecka otwartej na drugiego człowie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iana doświadczeń nauczycieli przedszkoli i szkół integrac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Uczestnicy: dzieci i młodzież oddziałów i klas integracyjnych przedszkoli i szkół podstawowych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Tematyka: wspólna praca i zabawa w przedszkolu, szkole i poza nimi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Techniki prac: wszystkie techniki plastyczne oprócz plasteliny, przyklejanych materiałów nietrwałych np. ryżu, kaszy, liści itp., form przestrzennyc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Format znormalizowany, </w:t>
      </w:r>
      <w:r>
        <w:rPr>
          <w:b/>
          <w:sz w:val="28"/>
        </w:rPr>
        <w:t xml:space="preserve">nie mniejszy niż A4. </w:t>
      </w:r>
      <w:r>
        <w:rPr>
          <w:sz w:val="28"/>
        </w:rPr>
        <w:t>Prace mogą być wykonane wyłącznie na papierze, kartonie... Wykluczone jest przysyłanie prac na płytach, deskach itp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Każda praca </w:t>
      </w:r>
      <w:r>
        <w:rPr>
          <w:b/>
          <w:bCs/>
          <w:sz w:val="28"/>
        </w:rPr>
        <w:t>na odwrocie musi być podpisana</w:t>
      </w:r>
      <w:r>
        <w:rPr>
          <w:sz w:val="28"/>
        </w:rPr>
        <w:t xml:space="preserve"> ołówkiem pismem drukowanym: imię, nazwisko autora, wiek, klasa, tytuł pracy, pełne imię i nazwisko nauczyciela, dokładny adres i telefon szkoły lub przedszkola, </w:t>
      </w:r>
      <w:r>
        <w:rPr>
          <w:b/>
          <w:sz w:val="28"/>
        </w:rPr>
        <w:t>województwo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 przypadku dzieci niepełnosprawnych na odwrocie pracy należy podać rodzaj niepełnosprawności (tylko do wiadomości komisji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rac nie należy oprawiać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Po dokonaniu wstępnej oceny w przedszkolu i szkole należy przesłać </w:t>
      </w:r>
      <w:r>
        <w:rPr>
          <w:b/>
          <w:sz w:val="28"/>
        </w:rPr>
        <w:t>maksymalnie 10</w:t>
      </w:r>
      <w:r>
        <w:rPr>
          <w:sz w:val="28"/>
        </w:rPr>
        <w:t xml:space="preserve"> prac z każdej grupy wiekowej ( w tym, co najmniej 2 dzieci niepełnosprawnych) w terminie </w:t>
      </w:r>
      <w:r>
        <w:rPr>
          <w:b/>
          <w:sz w:val="28"/>
        </w:rPr>
        <w:t>do 24 kwietnia 2009</w:t>
      </w:r>
      <w:r>
        <w:rPr>
          <w:sz w:val="28"/>
        </w:rPr>
        <w:t xml:space="preserve"> r. (decyduje data stempla pocztowego) na adres: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Szkoła Podstawowa nr 25</w:t>
      </w:r>
    </w:p>
    <w:p>
      <w:pPr>
        <w:pStyle w:val="Heading2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Ul. Wyżynna 3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82-300 Elbląg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z dopiskiem: konkurs „Razem”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przesyłki należy dołączyć listę z wykazem autorów prac, tytułów i nazwisk nauczycieli opatrzony pieczątką szkoły lub przedszkola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Jury dokona oceny prac w kategoriach wiekowych: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 grupa: dzieci przedszkolne</w:t>
      </w:r>
    </w:p>
    <w:p>
      <w:pPr>
        <w:pStyle w:val="Heading3"/>
        <w:ind w:left="1080" w:hanging="0"/>
        <w:rPr>
          <w:b/>
          <w:b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I grupa: klasy I-III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II grupa: klasy IV-VI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 każdej kategorii wiekowej zostaną przyznane nagrody i wyróżn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Wernisaż odbędzie się </w:t>
      </w:r>
      <w:r>
        <w:rPr>
          <w:b/>
          <w:sz w:val="28"/>
        </w:rPr>
        <w:t>29 maja 2009 r. w Galerii</w:t>
      </w:r>
      <w:r>
        <w:rPr>
          <w:sz w:val="28"/>
        </w:rPr>
        <w:t xml:space="preserve"> </w:t>
      </w:r>
      <w:r>
        <w:rPr>
          <w:b/>
          <w:sz w:val="28"/>
        </w:rPr>
        <w:t>El w Elbląg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wagi końcow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ac nie wolno zwijać. Prace nadesłane niezgodnie z regulaminem, zniszczone, nieprawidłowo opisane nie będą oceniane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ace nie mogą być podpisane z przodu, nie powinny też być naklejane na papier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ace nie będą zwracane, organizator zastrzega sobie prawo popularyzowania ich w katalogach, kalendarzach, eksponowania na wystawach, przekazywania do dekoracji sponsor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kładnych informacji udzielają p</w:t>
      </w:r>
      <w:r>
        <w:rPr>
          <w:b/>
          <w:bCs/>
          <w:sz w:val="28"/>
        </w:rPr>
        <w:t xml:space="preserve">.Anna Szałachowska i p. Jolanta Gąsiorowska, </w:t>
      </w:r>
      <w:r>
        <w:rPr>
          <w:sz w:val="28"/>
        </w:rPr>
        <w:t>tel. 0-55 235-09-12,e-mail:szkola25@elblag.com.p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tworzoną przez nas bazę placówek biorących udział w naszym konkursie prosimy Państwa o przesłanie faxem bądź drogą elektroniczną adresu mailowego waszej placówki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lbląg, styczeń 2009                                                                Dyrektor szkoły</w:t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Ewa Iwanowic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25@elblag.com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8:00Z</dcterms:created>
  <dc:creator>CICHONSKI</dc:creator>
  <dc:description/>
  <cp:keywords/>
  <dc:language>en-US</dc:language>
  <cp:lastModifiedBy>pc</cp:lastModifiedBy>
  <dcterms:modified xsi:type="dcterms:W3CDTF">2009-02-24T21:18:00Z</dcterms:modified>
  <cp:revision>10</cp:revision>
  <dc:subject/>
  <dc:title>Samorządowa Szkoła Podstawowa Nr 25 im</dc:title>
</cp:coreProperties>
</file>