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konferencji „Żyć bezpieczniej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dostosowywanie przestrzeni publicznej do potrzeb osób niepełnosprawnych wzrokowo w kontekście EURO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1r. godzina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Narodowa, Al. Niepodległości 213 ( małe audytorium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00 – Powitanie, rozpoczęcie konferencji </w:t>
      </w:r>
    </w:p>
    <w:p>
      <w:pPr>
        <w:pStyle w:val="Normal"/>
        <w:jc w:val="both"/>
        <w:rPr/>
      </w:pPr>
      <w:r>
        <w:rPr>
          <w:i/>
        </w:rPr>
        <w:t xml:space="preserve">Sylwester Peryt, Prezes Okręgu Mazowieckiego PZ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10 – Osoby niewidome i niedowidzące – prawda zamiast mitów</w:t>
      </w:r>
    </w:p>
    <w:p>
      <w:pPr>
        <w:pStyle w:val="Normal"/>
        <w:jc w:val="both"/>
        <w:rPr>
          <w:i/>
          <w:i/>
        </w:rPr>
      </w:pPr>
      <w:r>
        <w:rPr>
          <w:i/>
        </w:rPr>
        <w:t>Elżbieta Oleksiak,  kierownik Centrum Rehabilitacji Instytutu Tyflologicznego PZ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1.30 – Niepełnosprawni wzrokowo sportowcy i kibice sportowi – możliwości i oczekiwani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oanna Popławska, Stowarzyszenie sportu, turystyki i rekreacji niewidomych i niedowidzących Cros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1.50 – Architektura dla wszystkich – zasady dostosowywania budynków (hotele, restauracje, bary) do potrzeb osób niewidomych i niedowidzących</w:t>
      </w:r>
    </w:p>
    <w:p>
      <w:pPr>
        <w:pStyle w:val="Normal"/>
        <w:jc w:val="both"/>
        <w:rPr>
          <w:i/>
          <w:i/>
        </w:rPr>
      </w:pPr>
      <w:r>
        <w:rPr>
          <w:i/>
        </w:rPr>
        <w:t>Agnieszka Fabisiak, Centrum Rehabilitacji Instytutu Tyflologicznego PZ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2.10 – Niewidomy przechodzień i pasażer – osoby niepełnosprawne wzrokowo w przestrzeni publiczne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Krzysztof Kaperczak, Instytut Badawczy Dróg i Mostów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2.30 – Audiodeskrypcja – nowe wyzwania przed Euro 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Izabela Kuensler, redaktor i autorka napisów i audiodeskryp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50 – Przepisy i urzędnicy jako narzędzia wdrażania standardów dostosowania przestrzeni publicznej do potrzeb osób niepełnosprawnych wzrokowo.</w:t>
      </w:r>
    </w:p>
    <w:p>
      <w:pPr>
        <w:pStyle w:val="Normal"/>
        <w:jc w:val="both"/>
        <w:rPr>
          <w:i/>
          <w:i/>
        </w:rPr>
      </w:pPr>
      <w:r>
        <w:rPr>
          <w:i/>
        </w:rPr>
        <w:t>Grzegorz Kubalski, prawnik zajmujący się tematyką osób niewidomych i słabowidząc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10 -  dyskus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30 – poczęstun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ferencja dofinansowana ze środków Województwa Mazowiec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0:00Z</dcterms:created>
  <dc:creator>rwieckowski</dc:creator>
  <dc:description/>
  <cp:keywords/>
  <dc:language>en-US</dc:language>
  <cp:lastModifiedBy>KASIA</cp:lastModifiedBy>
  <cp:lastPrinted>2011-11-23T09:26:00Z</cp:lastPrinted>
  <dcterms:modified xsi:type="dcterms:W3CDTF">2011-11-23T08:30:00Z</dcterms:modified>
  <cp:revision>2</cp:revision>
  <dc:subject/>
  <dc:title>Program konferencji</dc:title>
</cp:coreProperties>
</file>