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XX Międzynarodowych Spotkań Artystów Nieprzetartego Szla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3-26.04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>Żywioł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, 23 kwiet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Rozpoczęcie SA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Kruszynki, Lublin, spektakl „ W podwodnym świec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atr To i Owo, Puławy, spektakl „ Pieskie życi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atr Mlekołaki, Olbięcin, spektakl „Brzydkie kaczątko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5-13.15</w:t>
      </w:r>
      <w:r>
        <w:rPr>
          <w:rFonts w:cs="Times New Roman" w:ascii="Times New Roman" w:hAnsi="Times New Roman"/>
          <w:sz w:val="24"/>
          <w:szCs w:val="24"/>
        </w:rPr>
        <w:t xml:space="preserve"> – OBI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0</w:t>
      </w:r>
      <w:r>
        <w:rPr>
          <w:rFonts w:cs="Times New Roman" w:ascii="Times New Roman" w:hAnsi="Times New Roman"/>
          <w:sz w:val="24"/>
          <w:szCs w:val="24"/>
        </w:rPr>
        <w:t xml:space="preserve"> Prezentacje teatralne cz.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Kleks, Puławy, spektakl „ Makowa panienk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Azumi, Dorohusk, spektakl „Krótka histor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atr Wesołe Skrzaty, Dęblin, spektakl „ Wiatr i Słońc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atr Wrzosy, Popkowice, spektakl „ Ostatnia proś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Warsztaty - omówienia dla instruktorów /dla uczestników przewidujemy spacer po centrum Lublina lub zajęcia animacyjne w Ośrodku (w zależności od pogod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Kolac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-21.00</w:t>
      </w:r>
      <w:r>
        <w:rPr>
          <w:rFonts w:cs="Times New Roman" w:ascii="Times New Roman" w:hAnsi="Times New Roman"/>
          <w:sz w:val="24"/>
          <w:szCs w:val="24"/>
        </w:rPr>
        <w:t xml:space="preserve"> Bal dla uczestników Spotkań „Zagubione żywioły”, Teatr Promienistych, Lub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0</w:t>
      </w:r>
      <w:r>
        <w:rPr>
          <w:rFonts w:cs="Times New Roman" w:ascii="Times New Roman" w:hAnsi="Times New Roman"/>
          <w:sz w:val="24"/>
          <w:szCs w:val="24"/>
        </w:rPr>
        <w:t xml:space="preserve"> Wieczorne spotkanie instruktor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24 kwiet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30</w:t>
      </w:r>
      <w:r>
        <w:rPr>
          <w:rFonts w:cs="Times New Roman" w:ascii="Times New Roman" w:hAnsi="Times New Roman"/>
          <w:sz w:val="24"/>
          <w:szCs w:val="24"/>
        </w:rPr>
        <w:t xml:space="preserve"> Prezentacje teatra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atr Kasta, Poniatowa, spektakl „Poszukiwani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atr Wojtuś, Kraśnik, spektakl „ Nasze odkryci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atr Interim, Nałęczów, spektakl „Kilka spojrzeń na…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atr Wesoła gromada, Bartoszyce, spektakl „ Bajka o dwóch królestwach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eatr Nasza lepsza, Lublin, spektakl „ Spektakl świąteczn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0-14.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30</w:t>
      </w:r>
      <w:r>
        <w:rPr>
          <w:rFonts w:cs="Times New Roman" w:ascii="Times New Roman" w:hAnsi="Times New Roman"/>
          <w:i/>
          <w:sz w:val="24"/>
          <w:szCs w:val="24"/>
        </w:rPr>
        <w:t xml:space="preserve"> Przejazd autobusami na miejsce parady (Plac Litews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Parada ulicami Lublina, spotkanie z Prezydentem Lubl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Kolac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-19.15</w:t>
      </w:r>
      <w:r>
        <w:rPr>
          <w:rFonts w:cs="Times New Roman" w:ascii="Times New Roman" w:hAnsi="Times New Roman"/>
          <w:sz w:val="24"/>
          <w:szCs w:val="24"/>
        </w:rPr>
        <w:t xml:space="preserve"> Spektakl Teatru Krug z Moskwy - Rosja (</w:t>
      </w:r>
      <w:r>
        <w:rPr>
          <w:rFonts w:cs="Times New Roman" w:ascii="Times New Roman" w:hAnsi="Times New Roman"/>
          <w:b/>
          <w:sz w:val="24"/>
          <w:szCs w:val="24"/>
        </w:rPr>
        <w:t>spektakl dla widzów dorosł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, 25 kwiet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Prezentacje teatral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tańca Dissymilis, Sandvica - Norwegia  cz I „Wod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atr Trzech Pokoleń, Lublin spektakl „ Dom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Kartynka, Lwów – Ukraina, spektakl ”Dziewczynka z kwiatk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tańca Dissymilis, Sandvica – Norwegia spektakl cz II „Ogień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atr Uśmiech, Kielce spektakl „ Hołd pruski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0-14.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00 WIELKI FINA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, 26 kwiet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-14.30</w:t>
      </w:r>
      <w:r>
        <w:rPr>
          <w:rFonts w:cs="Times New Roman" w:ascii="Times New Roman" w:hAnsi="Times New Roman"/>
          <w:sz w:val="24"/>
          <w:szCs w:val="24"/>
        </w:rPr>
        <w:t xml:space="preserve"> Warsztaty - omówienia  dla instruktorów, prowadzi Rada Konsultant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-17.30</w:t>
      </w:r>
      <w:r>
        <w:rPr>
          <w:rFonts w:cs="Times New Roman" w:ascii="Times New Roman" w:hAnsi="Times New Roman"/>
          <w:sz w:val="24"/>
          <w:szCs w:val="24"/>
        </w:rPr>
        <w:t xml:space="preserve"> Pokaz warsztatowy metody Natalii Popovej i Teatru Krug z Mosk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prezentacje odbywają si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ckim Centrum Kultury „Chatka Żaka”, ul. Radziszewskiego 16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zerwacja miejsc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centrumarteterapii@gmail.com</w:t>
        </w:r>
      </w:hyperlink>
      <w:r>
        <w:rPr>
          <w:rFonts w:cs="Times New Roman" w:ascii="Times New Roman" w:hAnsi="Times New Roman"/>
          <w:b/>
          <w:sz w:val="26"/>
          <w:szCs w:val="26"/>
        </w:rPr>
        <w:t>, 669-998-611, 669-998-6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arteterapi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KOF</dc:creator>
  <dc:description/>
  <cp:keywords/>
  <dc:language>en-US</dc:language>
  <cp:lastModifiedBy>Anna Godziuk</cp:lastModifiedBy>
  <dcterms:modified xsi:type="dcterms:W3CDTF">2010-04-19T10:25:00Z</dcterms:modified>
  <cp:revision>12</cp:revision>
  <dc:subject/>
  <dc:title/>
</cp:coreProperties>
</file>