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gram biegu sztafetowego „Najlepsza Forma Mojego Życia”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tart: </w:t>
        <w:tab/>
      </w:r>
      <w:r>
        <w:rPr>
          <w:rFonts w:cs="Arial" w:ascii="Verdana" w:hAnsi="Verdana"/>
          <w:sz w:val="20"/>
          <w:szCs w:val="20"/>
        </w:rPr>
        <w:t>10 wrzesnia 2011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dzina: 20.00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Łódź, ul. Piotrkowska (skrzyżowanie z al. Mickiewicza przy Nowym Centralu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tafetę otwierają sportowcy niepełnosprawni. Grupa biegaczy pełno- i niepełnosprawnych ruchowo dobiega bez asysty samochodów do placu Wolności. Od Placu Wolności biegaczom asystują dwa samochody pilotujące. Maksymalna liczba biegaczy pokonujących odcinek trasy to dwie osoby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ztafeta: </w:t>
      </w:r>
      <w:r>
        <w:rPr>
          <w:rFonts w:cs="Arial" w:ascii="Verdana" w:hAnsi="Verdana"/>
          <w:sz w:val="20"/>
          <w:szCs w:val="20"/>
        </w:rPr>
        <w:t>godzina: 20.00 – 18.00 bieg sztafetowy po wyznaczonej trasie, zgodnie ze wskazaną poniżej specyfikacją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Meta</w:t>
      </w:r>
      <w:r>
        <w:rPr>
          <w:rFonts w:cs="Arial" w:ascii="Verdana" w:hAnsi="Verdana"/>
          <w:sz w:val="20"/>
          <w:szCs w:val="20"/>
        </w:rPr>
        <w:t xml:space="preserve">: </w:t>
        <w:tab/>
        <w:t>11 wrzesnia 2011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godzina: 18.00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szawa, ul. Okólnik 2 (Sala Koncertowa Uniwersytetu Muzycznego Fryderyka Chopina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biegnięcie uczestników sztafety do sali koncertowej otwiera pokaz premierowy filmu dokumentalnego o niepełnosprawnym biegaczu Zbigniewie Stefaniaku. 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135"/>
        <w:gridCol w:w="728"/>
        <w:gridCol w:w="727"/>
        <w:gridCol w:w="1195"/>
        <w:gridCol w:w="830"/>
        <w:gridCol w:w="6852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(punkt zmiany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 +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.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trkowska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0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 o 20.00 na wysokości II Centralu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jazdow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3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:3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ęt przy Rynku Bałuckim, z Warszawskiej w Kryształową, Łupkową, przecinamy Strykowską (9 km koniec asfaltu), Brylantowa do Zjazdowej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jazdowa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szewy (kościół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3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:0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Zjazdowej droga szutrowa, Dąbrowa, Kalonka, Borchówka skręt w prawo ok. 18 km, Bogi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szewy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ziołki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3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:3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rżnia, Lipka, Niesułków, Nowy Niesułków, Wola Cyrusowa Kolonia, Wola Cyrusowa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ziołki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sin (kapliczka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3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:0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łacin (prosto przecinamy), Kołacinek, odcinek ostro pod górę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esin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yszkowice (cmentarz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.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1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:1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yszkowice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łchów (za kładką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5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1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:2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prawo na Skierniewice, później prosto (55 km) Bełchów przejazd kolejowy i kładka 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łchów (skręt na Łowicz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borów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0 min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:0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ówka, biegacz biegnie na lewym pasie zgodnie z przepisami ruchu drogowego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borów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ąbki (skręt kapliczka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1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1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imów przy aptece (77.5 km), na Sochaczew w prawo, po 300 m w lewo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ąbki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haczew (wjazd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2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zymówka skręt, Nowa Sucha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haczew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haczew (Staszica przed łukiem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1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Chopin (96.5 km)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haczew (Staszica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lazowa Wola (przy sklepie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3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ęt w Łąkową, Młynarska rozwidlenie, skręt w prawo w Chopin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lazowa Wola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wartowa Wol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3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1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ęt w Zawady, Podkampinos skrzyżowanie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wartowa Wola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zno (cmentarz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.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1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ęt na Leszno Czarnów, Szakówek, Plewniak skręt w lewo na Grądy – Leszno, skręt w prawo na Leszno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zno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zęcin Duży (kościół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.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3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orówek, Zaborów, Wyględy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zęcin Duży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bice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.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2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rzbin, Wojcieszyn, Zielonki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bice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awa Wolsk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.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 1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1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awska, Górczewska, Sokołowska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awa Wolska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awa Okólnik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min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erniewicka, Siedmiogrodzka, Grzybowska, Królewska, Krakowskie Przedmieście, Świętokrzyskie, Tamka, Koper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8:00Z</dcterms:created>
  <dc:creator>piotr sobczak</dc:creator>
  <dc:description/>
  <cp:keywords/>
  <dc:language>en-US</dc:language>
  <cp:lastModifiedBy>Piotr</cp:lastModifiedBy>
  <dcterms:modified xsi:type="dcterms:W3CDTF">2011-08-22T08:58:00Z</dcterms:modified>
  <cp:revision>2</cp:revision>
  <dc:subject/>
  <dc:title>Program biegu sztafetowego „Najlepsza Forma Mojego Życia” </dc:title>
</cp:coreProperties>
</file>