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Śląskiego Pikniku Integracyjnego dla Osób Niepełnospraw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w Wojewódzkim Parku Kultury i Wypoczynku /teren Rosarium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horzowie 8 czerwca 2011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30 – 9.45     Odprawa techniczna w biurze organizatora kierowników ekip biorących udział w </w:t>
        <w:tab/>
        <w:tab/>
        <w:tab/>
        <w:t>Pikniku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2" w:leader="none"/>
        </w:tabs>
        <w:spacing w:lineRule="auto" w:line="240" w:before="0" w:after="0"/>
        <w:ind w:left="1418" w:right="0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10.00-10.10 Uroczyste otwarcie pikniku przez Adama Matusiewicza - Marszałka Województwa Śląskiego. Powitanie przybyłych Gości przez Arkadiusza Godlewskiego - Prezesa Wojewódzkiego Parku Kultury i Wypoczynku SA w Chorzowie.  </w:t>
      </w:r>
    </w:p>
    <w:p>
      <w:pPr>
        <w:pStyle w:val="Normal"/>
        <w:tabs>
          <w:tab w:val="clear" w:pos="708"/>
          <w:tab w:val="left" w:pos="5672" w:leader="none"/>
        </w:tabs>
        <w:spacing w:lineRule="auto" w:line="240" w:before="0" w:after="0"/>
        <w:ind w:left="1418" w:right="0" w:hanging="14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10-12.00 </w:t>
        <w:tab/>
        <w:t>I blok artystyczny.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- występ </w:t>
      </w:r>
      <w:r>
        <w:rPr/>
        <w:t>muzyczny</w:t>
      </w:r>
      <w:r>
        <w:rPr>
          <w:rFonts w:cs="Arial" w:ascii="Arial" w:hAnsi="Arial"/>
        </w:rPr>
        <w:t xml:space="preserve"> Zespołu Szkół Zawodowych Specjalnych w Katowicach                     </w:t>
        <w:tab/>
        <w:tab/>
        <w:t xml:space="preserve">-  zespół folklorystyczny Stowarzyszenia „Godność i Praca” w Wojkowicach        </w:t>
        <w:tab/>
        <w:tab/>
        <w:tab/>
        <w:t xml:space="preserve">-  występy  wokalne i taneczne WTZ w Bytomiu                                                         </w:t>
        <w:tab/>
        <w:tab/>
        <w:tab/>
        <w:t xml:space="preserve">-  piosenki w wykonaniu WTZ „Promyk” w Katowicach Janowie                             </w:t>
        <w:tab/>
        <w:tab/>
        <w:tab/>
        <w:t xml:space="preserve">-  prezentacja muzyczna Zakładu Poligraficznego w Zabrzu                                    </w:t>
        <w:tab/>
        <w:tab/>
        <w:tab/>
        <w:t xml:space="preserve">-  Zakład Krawiecki w Zabrzu                                                                                         </w:t>
        <w:tab/>
        <w:tab/>
        <w:tab/>
        <w:t xml:space="preserve">-  Dom Chłopców w Częstochowie                                                                        </w:t>
        <w:tab/>
        <w:tab/>
        <w:tab/>
        <w:tab/>
        <w:t xml:space="preserve">-  WTZ Polskiego Stowarzyszenia na Rzecz Osób z Upośledzeniem Umysłowym         </w:t>
        <w:tab/>
        <w:tab/>
        <w:tab/>
        <w:t xml:space="preserve">   w Jaworznie                                                                                              </w:t>
        <w:tab/>
        <w:tab/>
        <w:tab/>
        <w:tab/>
        <w:t>-  Stowarzyszenie Integracja w Częstochowie 6</w:t>
      </w:r>
    </w:p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12.00-12.20</w:t>
        <w:tab/>
        <w:t xml:space="preserve">Pokaz możliwości taktycznych wozu bojowego, m.in. kurtyna wodna i wytwarzanie </w:t>
        <w:tab/>
        <w:tab/>
        <w:tab/>
        <w:t>piany  z wytwornic - Jednostka Państwowej Straży Pożarnej w Chorzowie.</w:t>
      </w:r>
    </w:p>
    <w:p>
      <w:pPr>
        <w:pStyle w:val="Normal"/>
        <w:spacing w:lineRule="atLeast" w:line="2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20-13.30  </w:t>
        <w:tab/>
        <w:t>II blok artystycz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występ taneczny Zespołu Szkół Zawodowych Specjalnych Nr 6 w Katowicach         </w:t>
        <w:tab/>
        <w:tab/>
        <w:tab/>
        <w:t xml:space="preserve">- występ taneczny Stowarzyszenia „Godność i Praca” w Wojkowicach                        </w:t>
        <w:tab/>
        <w:tab/>
        <w:tab/>
        <w:t xml:space="preserve">- występ wokalny i taneczny Stowarzyszenia „Skarbek” w Mysłowicach                     </w:t>
        <w:tab/>
        <w:tab/>
        <w:tab/>
        <w:t>- prezentacja muzyczna Gimnazjum Integracyjnego Nr 3 w Mysłowicach</w:t>
        <w:tab/>
        <w:tab/>
        <w:t xml:space="preserve">                                                          </w:t>
        <w:tab/>
        <w:tab/>
        <w:t xml:space="preserve">- Zespól Szkół Specjalnych nr 2 w Sosnowcu                                                             </w:t>
        <w:tab/>
        <w:tab/>
        <w:tab/>
        <w:t xml:space="preserve">- prezentacja taneczna Zakładu Poligraficznego w Zabrzu                                      </w:t>
      </w:r>
    </w:p>
    <w:p>
      <w:pPr>
        <w:pStyle w:val="Normal"/>
        <w:ind w:left="1418" w:right="0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13.30-13.45 </w:t>
        <w:tab/>
        <w:t>Pokaz psów terapeutycznych ze Szkoły ,,Wesoła Łapka” oraz zabawy z psami, nauka wydawania poleceń, a także możliwość spokojnego kontaktu z ps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45-14.45</w:t>
        <w:tab/>
        <w:t>III blok artystyczn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Zespół Szkół Nr 4 oraz Specjalistyczny Ośrodek Wsparcia w Sosnowcu  </w:t>
        <w:tab/>
        <w:tab/>
        <w:tab/>
        <w:tab/>
        <w:t>- Zakład Introligatorsko-Drukarski w Bielsku-Białej</w:t>
      </w:r>
    </w:p>
    <w:p>
      <w:pPr>
        <w:pStyle w:val="Normal"/>
        <w:spacing w:before="0" w:after="0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Stowarzyszenie LODOŁAMACZ                                                                                    </w:t>
        <w:tab/>
        <w:tab/>
        <w:t xml:space="preserve">- Zakład Opiekuńczo-Leczniczy Kongregacji Sióstr Miłosierdzia Bożego           </w:t>
      </w:r>
    </w:p>
    <w:p>
      <w:pPr>
        <w:pStyle w:val="Normal"/>
        <w:tabs>
          <w:tab w:val="clear" w:pos="708"/>
          <w:tab w:val="left" w:pos="5672" w:leader="none"/>
        </w:tabs>
        <w:ind w:left="1418" w:right="0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2" w:leader="none"/>
        </w:tabs>
        <w:ind w:left="1418" w:right="0" w:hanging="1418"/>
        <w:rPr>
          <w:rFonts w:ascii="Arial" w:hAnsi="Arial" w:cs="Arial"/>
        </w:rPr>
      </w:pPr>
      <w:r>
        <w:rPr>
          <w:rFonts w:cs="Arial" w:ascii="Arial" w:hAnsi="Arial"/>
        </w:rPr>
        <w:t>14.45-15.00</w:t>
        <w:tab/>
        <w:t xml:space="preserve">Prezentacja patrolu konnego, tresury psa oraz spotkanie ze Sznupkiem - Komenda Miejska Policji w Chorzowi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00-16.00 </w:t>
        <w:tab/>
        <w:t>IV blok artystycz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Stowarzyszenie KONTAKT przy Zespole Szkół Specjalnych Nr 41 w Zabrzu </w:t>
        <w:tab/>
        <w:tab/>
        <w:tab/>
        <w:tab/>
        <w:t xml:space="preserve">- Zespól Szkół Specjalnych w Siemianowicach Śląskich </w:t>
        <w:tab/>
        <w:t xml:space="preserve">                                        </w:t>
        <w:tab/>
        <w:tab/>
        <w:tab/>
        <w:t xml:space="preserve">- WTZ w Wodzisławiu Śląskim;                                                                                           </w:t>
        <w:tab/>
        <w:tab/>
        <w:t xml:space="preserve">- WTZ w Gorzycach;                                                                                                   </w:t>
        <w:tab/>
        <w:tab/>
        <w:tab/>
        <w:t xml:space="preserve">- Powiatowy Ośrodek Wsparcia PERŁA                                                                           </w:t>
        <w:tab/>
        <w:tab/>
        <w:tab/>
        <w:t xml:space="preserve">- Dom pomocy Społecznej w Wodzisławiu Śląskim                                                       </w:t>
        <w:tab/>
        <w:tab/>
        <w:tab/>
        <w:t>- Zakład Usług Pralniczych w Wodzisławiu Śląsk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00</w:t>
        <w:tab/>
        <w:tab/>
        <w:t>Zakończ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rakcie trwania Pikniku prowadzone będą gry i zabawy, pokazy łucznicze, plenery i warsztaty artystyczne, hipoterapia, prezentacje wyrobów Zakładów Aktywności Zawodowej oraz Warsztatów Terapii Zajęciowej z terenu województwa śląskiego.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4111" w:leader="none"/>
        </w:tabs>
        <w:spacing w:before="0" w:after="200"/>
        <w:ind w:left="0" w:right="0" w:hanging="284"/>
        <w:rPr>
          <w:rFonts w:ascii="Silesiana" w:hAnsi="Silesiana" w:cs="Silesiana"/>
          <w:sz w:val="18"/>
          <w:szCs w:val="18"/>
          <w:lang w:val="en-US" w:eastAsia="en-US"/>
        </w:rPr>
      </w:pPr>
      <w:r>
        <w:rPr>
          <w:rFonts w:cs="Silesiana" w:ascii="Silesiana" w:hAnsi="Silesiana"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lesian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02:00Z</dcterms:created>
  <dc:creator>user</dc:creator>
  <dc:description/>
  <dc:language>en-US</dc:language>
  <cp:lastModifiedBy>user2</cp:lastModifiedBy>
  <cp:lastPrinted>2011-06-01T09:58:00Z</cp:lastPrinted>
  <dcterms:modified xsi:type="dcterms:W3CDTF">2011-06-03T09:22:00Z</dcterms:modified>
  <cp:revision>4</cp:revision>
  <dc:subject/>
  <dc:title/>
</cp:coreProperties>
</file>