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40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ałącznik nr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do Procedur realizacji program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0" w:firstLine="30"/>
        <w:rPr>
          <w:rFonts w:ascii="Arial" w:hAnsi="Arial" w:cs="Arial"/>
        </w:rPr>
      </w:pPr>
      <w:r>
        <w:rPr>
          <w:rFonts w:cs="Arial" w:ascii="Arial" w:hAnsi="Arial"/>
        </w:rPr>
        <w:t>pn. „Program wsparcia inicjatyw na rzecz środowiska osób niepełnosprawnych”</w:t>
      </w:r>
    </w:p>
    <w:p>
      <w:pPr>
        <w:pStyle w:val="Normal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opolskiego Konkursu Plas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uczestników warsztatów terapii zajęciowej, uczestników środowiskowych domów samopomocy dla osób niepełnosprawnych oraz mieszkańców domów pomocy społecznej dla osób niepełnospr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ZTUKA OSÓB NIEPEŁNOSPRAWNYCH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</w:t>
      </w:r>
    </w:p>
    <w:p>
      <w:pPr>
        <w:pStyle w:val="Heading1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ństwowy Fundusz Rehabilitacji Osób Niepełnospraw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Konkursu </w:t>
      </w:r>
    </w:p>
    <w:p>
      <w:pPr>
        <w:pStyle w:val="Tekstpodstawowywcity2"/>
        <w:spacing w:lineRule="auto" w:line="360"/>
        <w:ind w:left="0" w:hanging="0"/>
        <w:rPr/>
      </w:pPr>
      <w:r>
        <w:rPr/>
        <w:t>Celem Konkursu jest popularyzacja szeroko rozumianej idei integracji poprzez promowanie i nagradzanie twórczości artystycznej osób niepełnospraw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</w:t>
      </w:r>
    </w:p>
    <w:p>
      <w:pPr>
        <w:pStyle w:val="Tekstblokowy"/>
        <w:spacing w:lineRule="auto" w:line="360"/>
        <w:ind w:left="0" w:right="68" w:hanging="0"/>
        <w:rPr>
          <w:sz w:val="24"/>
        </w:rPr>
      </w:pPr>
      <w:r>
        <w:rPr>
          <w:sz w:val="24"/>
        </w:rPr>
        <w:t>Temat konkursu zostanie wskazany w ogłoszeniu o konkurs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 konkursu mogą być zgłoszone prace artystyczne osób niepełnospraw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warsztatów terapii zajęci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środowiskowych domów samopo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ńców domów pomocy społecznej dla osób niepełnospraw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ace do konkursu zgłaszają warsztaty terapii zajęciowej, środowiskowe domy samopomocy oraz domy pomocy społecznej dla osób niepełnosprawnych, zwane dalej placówk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 można zgłaszać prace w następujących kategori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larstwo i witra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ek i grafik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źba kameralna i płaskorzeźb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kanina i aplik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mogą być wykonane w następujących techni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tegorii malarstwo i witraż: akwarela, pastela, gwasz, olej itp., na dowolnym podłożu (np. płótno, papier, tkanina, szkło, płyt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tegorii rysunek i grafik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– ołówek, węgiel, piórko, maza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fika – techniki powtarzalne np. drzeworyt i linory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tegorii rzeźba kameralna i płaskorzeźba: w drewnie, ceramice, kamieniu i technikach miesza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 kategorii tkanina i aplikacja: hafty wykonane różnorodną techniką, gobeliny, mak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 kategoriach malarstwo i witraż, grafika i rysunek, tkanina i aplikacja w formie gobelinów lub makat nie mogą być zaprezentowane w formacie większym niż B1, tj. o wymiarach 707x1000 mm. Muszą być trwale oprawione i gotowe do ekspoz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 kategorii rzeźba kameralna i płaskorzeźba (formy płaskie) nie mogą być większe niż w formacie B3, tj. o wymiarach 353x500 mm. Muszą być trwale oprawione i gotowe do ekspoz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 kategorii rzeźba kameralna i płaskorzeźba (formy przestrzenne) nie mogą przekroczyć następujących wymiar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podstawy do 300x300 m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 300 mm.</w:t>
      </w:r>
    </w:p>
    <w:p>
      <w:pPr>
        <w:pStyle w:val="Tekstpodstawowywcity2"/>
        <w:spacing w:lineRule="auto" w:line="360"/>
        <w:rPr/>
      </w:pPr>
      <w:r>
        <w:rPr/>
        <w:t>Prace przestrzenne należy trwale umieścić na podstawce tak, aby były gotowe do ekspoz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raca w każdej z kategorii powinna być oznaczona 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a odwrocie obrazu lub pod podstawą pracy winna być trwale zamieszczona metryczka zawierająca następujące dane: tytuł pracy, imię i nazwisko autora/autorów, kategoria, nazwa organizacji, którą reprezentuje/ą autor/autorzy. Metryczka musi mieć wymiary 80x120 m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percie należy załącz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oświadczenie autora/autorów o zgodzie na prezentacje pracy na wystawach i ekspozycjach oraz na publikowanie i powielanie jej zdjęć w materiałach wydawanych przez PFRON i organizatorów ewentualnych wystaw oraz witrynie internetowej PFRON i innych witrynach internetowych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następującej treśc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„</w:t>
      </w:r>
      <w:r>
        <w:rPr>
          <w:rFonts w:cs="Arial" w:ascii="Arial" w:hAnsi="Arial"/>
          <w:i/>
          <w:iCs/>
          <w:color w:val="000000"/>
          <w:szCs w:val="22"/>
        </w:rPr>
        <w:t>Wyrażam zgodę na przetwarzanie moich danych osobowych przekazanych wraz z pracami do Ogólnopolskiego Konkursu Plastycznego wyłącznie do celów związanych z organizację Konkursu. Zostałam/em poinfomowana/y, że przekazane dane osobowe będą przechowywane w zbiorze danych Państwowego Funduszu Rehabilitacji Osób Niepełnosprawnych,        00-828 Warszawa, ul. Jana Pawła II 13 i że są one chronione zgodnie z ustawą z dnia 29 sierpnia 1997 r. o ochronie danych osobowych oraz, że mam prawo wglądu do nich i do ich poprawiania oraz do zgłoszenia sprzeciwu co do ich przetwarzania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na płycie CD w formacie word metryczkę uzupełnioną dodatkowo o następujące dane:</w:t>
      </w:r>
    </w:p>
    <w:p>
      <w:pPr>
        <w:pStyle w:val="Tekstpodstawowywcity3"/>
        <w:ind w:left="1800" w:hanging="360"/>
        <w:rPr/>
      </w:pPr>
      <w:r>
        <w:rPr/>
        <w:t>-</w:t>
        <w:tab/>
        <w:t>krótką notkę biograficzną o autorze/autorach pracy (wiek, zainteresowania, udział w innych konkursach, ewentualne nagrody/wyróżnienia itp.),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dres i telefon kontaktowy do autora/autorów pracy,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dres, telefon organizacji lub placówki zgłaszającej pracę,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ę i nazwisko kierownika/dyrektora placówki zgłaszającej pracę,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ę i nazwisko opiekuna lub wychowawcy lub terapeuty uczestnika zgłaszanego do konkurs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umer rachunku bankowego placówki zgłaszającej pracę z zastrzeżeniem, że nie może być to rachunek, na który wpływają inne środki z PF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należy przekazywać do Oddziału PFRON, właściwego dla siedziby placówek wymienionych w § 4 ust 2 w terminie do 60 dni od daty ukazania się ogłoszenia o konkursie na witrynie internetowej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lacówka może zgłosić po 2 prace z każdej kategorii (malarstwo i witraż, grafika i rysunek, rzeźba kameralna i płaskorzeźba, tkanina i aplikacja), tj. w sumie do 8 pra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e Konkursowe i ocena pr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zy Oddziałów PFRON, spośród pracowników Oddziałów PFRON i przedstawicieli lokalnych organizacji pozarządowych, z udziałem przedstawiciela środowiska artystów-plastyków, powołują trzy- lub czteroosobowe wojewódzkie Komisje Konkurs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Skład wojewódzkich Komisji Konkursowych należy przekazać do Biura PFRON, Wydziału Programowania, Ewaluacji i Komunikacji Społecznej - Działu Komunikacji Społecznej, w terminie do 15 dni od daty zamknięcia terminu składania prac podanego w ogłoszeniu o Konkursie oraz przesłać w wersji elektronicznej na adres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onkursplastyczny@pfron.org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PFRON powołuje Centralną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 wojewódzkich i Centralnej Komisji Konkursowej zostanie ogłoszony na witrynie internetowej PF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ojewódzkie Komisje Konkursowe mają za zad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onienie najlepszych 3 prac z terenu danego województwa z kategorii malarstwo i witraż, grafika i rysunek oraz tkanina i aplikacja oraz 2 prac z kategorii rzeźba kameralna i płaskorzeźba w terminie 30 dni od upływu terminu składania prac konkurs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z posiedzenia Komisji z podpisami wszystkich członków Komisji oraz przekazanie go do Biura PFRON, Wydziału Ewaluacji i Komunikacji Społecznej - Działu Komunikacji Społe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przekazanie protokołów z posiedzenia Komisji w wersji elektronicznej (format word) na adres: </w:t>
      </w:r>
      <w:hyperlink r:id="rId3">
        <w:r>
          <w:rPr>
            <w:rStyle w:val="InternetLink"/>
            <w:rFonts w:cs="Arial" w:ascii="Arial" w:hAnsi="Arial"/>
          </w:rPr>
          <w:t>konkursplastyczny@pfron.org.pl</w:t>
        </w:r>
      </w:hyperlink>
      <w:r>
        <w:rPr>
          <w:rFonts w:cs="Arial" w:ascii="Arial" w:hAnsi="Arial"/>
        </w:rPr>
        <w:t xml:space="preserve"> w terminie do 15 dni po rozstrzygnięciu etapu wojewódzkieg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Komisja Konkursowa dokonuje oceny prac przekazanych przez komisje wojewódzkie. Ocena ta następuje w terminie do 30 dni od daty przekazania prac przez wojewódzkie Komisje Konkurs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Komisja Konkursowa przekazuje do akceptacji Zarządu PFRON listę laureatów etapu ogólno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Komisja Konkursowa ma prawo wskazać prace do ekspozycji spośród nienagrodzonych i niewyróżni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Komisja Konkursowa ma prawo niewskazania Zarządowi PFRON wszystkich nagród, o których mowa w § 8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ytuacji opisanej w ust. 9, za zgodą Zarządu PFRON, Centralna Komisja Konkursowa może dokonać podziału nierozdysponowanej kwoty środków finansowych przeznaczonych na nagrody w inny sposób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Heading3"/>
        <w:ind w:left="360" w:hanging="360"/>
        <w:rPr/>
      </w:pPr>
      <w:r>
        <w:rPr/>
        <w:t>Oddziały PFRON</w:t>
      </w:r>
    </w:p>
    <w:p>
      <w:pPr>
        <w:pStyle w:val="TextBody"/>
        <w:rPr/>
      </w:pPr>
      <w:r>
        <w:rPr/>
        <w:t>Po ocenie prac przez Wojewódzkie Komisje Konkursowe, Oddziały PFRON mają za zad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wyłonione prace oraz oryginały protokołów z obrad Wojewódzkich Komisji Konkursowych i materiały, o których mowa w § 5 ust. 6 do Biura PFRON, Wydziału Ewaluacji i Komunikacji Społecznej - Działu Komunikacji Społecznej, w terminie do 30 dni od daty rozstrzygnięcia etapu wojewódzkiego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powiadomić laureatów etapu wojewódzkiego o zakwalifikowaniu się do etapu ogólno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akupu nagród rzeczowych i pamiątkowych dyplomów, o których mowa w § 8 ust. 1 Regulaminu oraz ich wręczenia laureat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Rozliczyć ww. zakup poprzez wystawienie not obciążeniowych, które należy przekazać do Biura PFRON w terminie do 30 listopada danego roku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zy prac wyłonionych i nagrodzonych w eliminacjach wojewódzkich otrzymają pamiątkowe dyplomy i nagrody rzeczowe, zawierające informację, że fundatorem nagród jest Państwowy Fundusz Rehabilitacji Osób Niepełnospraw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ówki, z których pochodzą nagrodzone i wyróżnione prace w etapie ogólnopolskim Konkursu, otrzymają nagrody pieniężne, o których mowa w ust.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każdej ze wskazanych w </w:t>
      </w:r>
      <w:r>
        <w:rPr>
          <w:rFonts w:cs="Arial" w:ascii="Arial" w:hAnsi="Arial"/>
          <w:bCs/>
        </w:rPr>
        <w:t xml:space="preserve">§ 5 ust. 1 </w:t>
      </w:r>
      <w:r>
        <w:rPr>
          <w:rFonts w:cs="Arial" w:ascii="Arial" w:hAnsi="Arial"/>
        </w:rPr>
        <w:t>kategorii prac, przewidziano następujące nagrody pieniężne dla placówek, zgłaszających pracę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I miejsce:</w:t>
        <w:tab/>
        <w:t>6 000 zł,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II miejsce:</w:t>
        <w:tab/>
        <w:t>5 000 zł,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III miejsce:</w:t>
        <w:tab/>
        <w:t>4 000 zł,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różnienie:</w:t>
        <w:tab/>
        <w:t>3 0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ieniężne zostaną przekazane na wskazany przez placówkę rachunek bankowy, z zastrzeżeniem, że nie może być to rachunek, na który wpływają inne środki Fundusz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ę pieniężną placówka może przeznaczyć na dowolny cel związany z rehabilitacją społeczną uczestników lub mieszkańców. Placówka w terminie jednego miesiąca od daty przekazania środków przesyła do Biura PFRON pisemną informację o planowanym sposobie i celu wykorzystania nagr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strzygnięcie Konkur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konkursu nastąpi po akceptacji przez Zarząd PFRON listy laureatów etapu ogólnopolski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etapu wojewódzkiego i ogólnopolskiego Konkursu zostaną zamieszczone na witrynie internetowej PF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etapu ogólnopolskiego Konkursu organizator opublikuje w biuletynie informacyjnym BIFRO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ozstrzygnięciu etapów wojewódzkiego i ogólnopolskiego Konkursu placówki, z których pochodzą nagrodzone i wyróżnione prace, zostaną powiadomione pisemnie.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, które nie zakwalifikowały się do etapu ogólnopolskiego należy odbierać w Oddziałach PFRON, w terminie do jednego miesiąca, od momentu ogłoszenia na witrynie internetowej PFRON wyników etapu wojewódzkiego Konkursu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nagrodzone i wyróżnione w etapie wojewódzkim, przekazane do Biura PFRON, Wydziału Programowania, Ewaluacji i Komunikacji Społecznej - Działu Komunikacji Społecznej, które nie zostały nagrodzone lub wyróżnione w etapie ogólnopolskim, należy odbierać w Biurze PFRON, w terminie do jednego miesiąca od momentu ogłoszenia wyników konkursu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przypadku prac nagrodzonych lub wyróżnionych w etapie ogólnopolskim konkursu, Organizator zastrzega sobie możliwość eksponowania prac w ramach wystaw pokonkursowych i innych przedsięwzięć o charakterze promocyjnym i artystycznym oraz poinformowania placówki zgłaszającej daną pracę o możliwości odbioru pracy po zakończeniu ekspozycji. Prace należy odbierać w Biurze PFRON, w terminie do jednego miesiąca od momentu uzyskania informacji o możliwości ich odbioru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zCs w:val="18"/>
        </w:rPr>
        <w:t>lacówka zgłaszająca pracę plastyczną w Konkursie zobowiązana jest do złożenia oświadczenia o braku wymagalnych zobowiązań wobec PFRON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Programowania, Ewaluacji i Komunikacji Społecznej może współuczestniczyć w organizacji wystaw prac nagrodzonych i wyróżnionych w etapie wojewódzkim i ogólnopolskim Konkurs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Regulaminem decyduje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124" w:hanging="684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35" w:right="335" w:hanging="0"/>
      <w:jc w:val="both"/>
    </w:pPr>
    <w:rPr>
      <w:rFonts w:ascii="Arial" w:hAnsi="Arial" w:cs="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Sobczak@pfron.org.pl" TargetMode="External"/><Relationship Id="rId3" Type="http://schemas.openxmlformats.org/officeDocument/2006/relationships/hyperlink" Target="mailto:Natalia_Sobczak@pfron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4:00Z</dcterms:created>
  <dc:creator>*.*</dc:creator>
  <dc:description/>
  <cp:keywords/>
  <dc:language>en-US</dc:language>
  <cp:lastModifiedBy>Anna Godziuk</cp:lastModifiedBy>
  <cp:lastPrinted>2008-04-15T12:54:00Z</cp:lastPrinted>
  <dcterms:modified xsi:type="dcterms:W3CDTF">2009-03-18T15:14:00Z</dcterms:modified>
  <cp:revision>2</cp:revision>
  <dc:subject/>
  <dc:title>Załącznik nr 3</dc:title>
</cp:coreProperties>
</file>