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miejscach przyjmowania zgłoszeń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iar głosowania korespondencyjnego w tym również zamiar skorzystania z nakładki na karty sporządzonej w alfabecie Braille’a należy zgłosić w urzędzie dzielnicy  m.st. Warszawy najpóźniej do dnia </w:t>
      </w:r>
      <w:r>
        <w:rPr>
          <w:rFonts w:cs="Verdana" w:ascii="Verdana" w:hAnsi="Verdana"/>
          <w:b/>
          <w:sz w:val="20"/>
          <w:szCs w:val="20"/>
        </w:rPr>
        <w:t>19 września 2011 roku</w:t>
      </w:r>
      <w:r>
        <w:rPr>
          <w:rFonts w:cs="Verdana" w:ascii="Verdana" w:hAnsi="Verdana"/>
          <w:sz w:val="20"/>
          <w:szCs w:val="20"/>
        </w:rPr>
        <w:t xml:space="preserve"> w godzinach pracy urzęd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38"/>
        <w:gridCol w:w="2343"/>
        <w:gridCol w:w="263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ln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urzęd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y okienek/poko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y telefonów pod którymi można uzyskać informację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mow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owstańców Śląskich 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iętro okienko nr 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33 76 6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ałołę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lińska 1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er okienka od nr 9 do nr 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10 31 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10 31 4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ela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eromskiego 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r stanowiska od nr 21 do nr 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37 33 571(…-578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kot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Rakowiecka 25/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 A stanowisko nr 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65 16 3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ho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ójecka 17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V piętro pokój 423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78 35 7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ga Połud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ochowska 2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r pokój nr 3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338 00 3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ga Półno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łopotowskiego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ienka nr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22 590 05 2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2 590 05 2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mbert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Gen. A. Chruściela „Montera”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ój nr 1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15 14 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Śródmieśc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Nowogrodzka 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oje nr 2 i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699 81 6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699 83 9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gów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ndratowicza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piętro pokój nr 4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2 443 87 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s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. Czerwca 1976 nr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er, wszystkie okienka ewidencji ludności i dowodów osobisty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78 60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 478 61 1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 47860 14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syn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KEN 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la I piętro, okienka od nr 25 do nr 28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45 73 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45 73 6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45 73 8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45 71 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w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egańska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od nr 10 do nr 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 443 69 7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69 7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69 7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69 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69 8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69 8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69 8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soł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. Praskiego Pułku 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a nr 2 i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773 60 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lan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t. Kostki Potockiego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a od nr 6 do nr 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642 60 01 wew. 109, 110, 1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łoc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al. Krakowska 2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ój nr 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44 4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44 4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443 44 4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Solidarności 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ój nr 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04 85 2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Żolibor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wackiego 6/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a od nr 1 do nr 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60 13 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60 13 4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207 14 0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1:00Z</dcterms:created>
  <dc:creator>ewelina.bielecka</dc:creator>
  <dc:description/>
  <cp:keywords/>
  <dc:language>en-US</dc:language>
  <cp:lastModifiedBy>asnopkiewicz</cp:lastModifiedBy>
  <dcterms:modified xsi:type="dcterms:W3CDTF">2011-09-02T08:57:00Z</dcterms:modified>
  <cp:revision>3</cp:revision>
  <dc:subject/>
  <dc:title>Informacja o miejscach przyjmowania zgłoszeń</dc:title>
</cp:coreProperties>
</file>