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object w:dxaOrig="4311" w:dyaOrig="6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55pt;height:260.8pt" filled="f" o:ole="">
            <v:imagedata r:id="rId3" o:title=""/>
          </v:shape>
          <o:OLEObject Type="Embed" ProgID="" ShapeID="ole_rId2" DrawAspect="Content" ObjectID="_4044659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Normal"/>
        <w:jc w:val="center"/>
        <w:rPr/>
      </w:pPr>
      <w:r>
        <w:rPr/>
        <w:t>MIĘDZYNARODOWEG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ESTIWALU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ZTUK</w:t>
      </w:r>
    </w:p>
    <w:p>
      <w:pPr>
        <w:pStyle w:val="Heading2"/>
        <w:rPr/>
      </w:pPr>
      <w:r>
        <w:rPr/>
        <w:t>WSZELA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Niepełnospraw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Festiwal Sztuk Wszelaki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st corocznym świętem twórc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ch opiekunów i sympaty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łównym celem Festiwalu jest zapobieganie izolacji i marginalizacji osób niepełnosprawnych – mieszkańców Łodzi , województwa łódzkiego i innych zaprzyjaźnionych regionów Polski i Świat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estiwal promuje twórczość artystyczną  tych osób, wśród dzieci, młodzieży i dorosłych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la realizacji tego celu organizatorzy skupiają wokół idei Festiwalu twórców, ich opiekunów, krytyków  i miłośników sztuki, przedstawicieli władzy państwowej i samorządowej, przedszkola, szkoły i wyższe uczelnie oraz instytucje pozarządowe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rganizatorzy  rokrocznie występują do władz miejskich i wojewódzkich  oraz do środków masowego przekazu o objęcie patronatem tej impre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08" w:dyaOrig="1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6pt;height:49.55pt" filled="f" o:ole="">
            <v:imagedata r:id="rId5" o:title=""/>
          </v:shape>
          <o:OLEObject Type="Embed" ProgID="" ShapeID="ole_rId4" DrawAspect="Content" ObjectID="_849966094" r:id="rId4"/>
        </w:object>
      </w:r>
      <w:r>
        <w:rPr/>
        <w:t xml:space="preserve">  </w:t>
      </w:r>
      <w:r>
        <w:rPr>
          <w:b/>
          <w:bCs/>
          <w:sz w:val="28"/>
          <w:szCs w:val="28"/>
        </w:rPr>
        <w:t>Organizatorem Festiwalu  jest Dom Pomocy Społecznej przy ul. Podgórnej 2/14 w Łodzi, współorganizatorami : Stowarzyszenie WSPÓLNE GNIAZDO i Stowarzyszenie NASZA RAD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spółorganizatorami Festiwalu są również wszystkie instytucje i organizacje, które zgłoszą chęć współpracy przy jego realizacji.</w:t>
      </w:r>
    </w:p>
    <w:p>
      <w:pPr>
        <w:pStyle w:val="Normal"/>
        <w:rPr/>
      </w:pPr>
      <w:r>
        <w:rPr>
          <w:b/>
          <w:bCs/>
        </w:rPr>
        <w:object w:dxaOrig="3132" w:dyaOrig="27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65pt;height:56.3pt" filled="f" o:ole="">
            <v:imagedata r:id="rId7" o:title=""/>
          </v:shape>
          <o:OLEObject Type="Embed" ProgID="" ShapeID="ole_rId6" DrawAspect="Content" ObjectID="_1137891128" r:id="rId6"/>
        </w:objec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W celu właściwej realizacji Festiwalu organizatorzy powołują Radę Programową. Do zadań Rady należy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zgłoszonego progra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alifikacja zgłoszeń do prezentacj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cowanie harmonogramu zgłoszeń do prezentacj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Rada programowa pełni funkcję Jury Festiwalu</w:t>
      </w:r>
    </w:p>
    <w:p>
      <w:pPr>
        <w:pStyle w:val="Normal"/>
        <w:rPr>
          <w:b/>
          <w:b/>
          <w:bCs/>
        </w:rPr>
      </w:pPr>
      <w:r>
        <w:rPr/>
        <w:object w:dxaOrig="2929" w:dyaOrig="27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05pt;height:52.45pt" filled="f" o:ole="">
            <v:imagedata r:id="rId9" o:title=""/>
          </v:shape>
          <o:OLEObject Type="Embed" ProgID="" ShapeID="ole_rId8" DrawAspect="Content" ObjectID="_156955022" r:id="rId8"/>
        </w:object>
      </w:r>
      <w:r>
        <w:rPr/>
        <w:t xml:space="preserve">  </w:t>
      </w:r>
      <w:r>
        <w:rPr>
          <w:b/>
          <w:bCs/>
          <w:sz w:val="28"/>
          <w:szCs w:val="28"/>
        </w:rPr>
        <w:t>Festiwal jest otwarty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zatorzy zapraszają do udziału w tym święcie ; stacjonarne domy pomocy społecznej, dzienne domy pomocy społecznej, środowiskowe domy samopomocy, przedszkola i szkoły specjalne i integracyjne, placówki szkolno – wychowawcze,  indywidualnych twórców oraz inne instytucje i organizacje opiekujące się osobami niepełnosprawnymi lub działające na rzecz społecznej integr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object w:dxaOrig="4750" w:dyaOrig="48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4pt;height:50.05pt" filled="f" o:ole="">
            <v:imagedata r:id="rId11" o:title=""/>
          </v:shape>
          <o:OLEObject Type="Embed" ProgID="" ShapeID="ole_rId10" DrawAspect="Content" ObjectID="_1217381906" r:id="rId10"/>
        </w:objec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Programy i prace prezentowane na Festiwalu winny służyć daleko pojętej terapii, rozwijać osobowość i szanować godność człowie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4311" w:dyaOrig="61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pt;height:63.65pt" filled="f" o:ole="">
            <v:imagedata r:id="rId13" o:title=""/>
          </v:shape>
          <o:OLEObject Type="Embed" ProgID="" ShapeID="ole_rId12" DrawAspect="Content" ObjectID="_2086773705" r:id="rId12"/>
        </w:object>
      </w:r>
      <w:r>
        <w:rPr/>
        <w:t xml:space="preserve">   </w:t>
      </w:r>
      <w:r>
        <w:rPr>
          <w:b/>
          <w:bCs/>
          <w:sz w:val="28"/>
          <w:szCs w:val="28"/>
        </w:rPr>
        <w:t>Uczestnictwo w Festiwalu polega na prezentacji dorobku artystycznego choćby w jednym z proponowanych elementów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2298" w:dyaOrig="2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45pt;height:46.35pt" filled="f" o:ole="">
            <v:imagedata r:id="rId15" o:title=""/>
          </v:shape>
          <o:OLEObject Type="Embed" ProgID="" ShapeID="ole_rId14" DrawAspect="Content" ObjectID="_1168102097" r:id="rId14"/>
        </w:object>
      </w:r>
      <w:r>
        <w:rPr/>
        <w:t xml:space="preserve"> </w:t>
      </w:r>
      <w:r>
        <w:rPr>
          <w:b/>
          <w:sz w:val="28"/>
          <w:szCs w:val="28"/>
        </w:rPr>
        <w:t>Międzynarodowej wystawie  faktograficznej  WSPÓLNA EUROPA INIE TYLKO</w:t>
      </w:r>
      <w:r>
        <w:rPr/>
        <w:t xml:space="preserve">  </w:t>
      </w:r>
      <w:r>
        <w:rPr>
          <w:sz w:val="28"/>
          <w:szCs w:val="28"/>
        </w:rPr>
        <w:t xml:space="preserve">( udział na zasadzie  przygotowania planszy informacyjnej, po uzgodnieniu z  organizatorem:  5 Dom Pomocy Społecznej ul. Podgórna 2/14, 93-278  Łódź,  tel. 042 643-53-59 (49) w 128 lub 138 , fax.  042 643-97-19 e-mail </w:t>
      </w:r>
      <w:r>
        <w:rPr>
          <w:rStyle w:val="StrongEmphasis"/>
          <w:color w:val="0000FF"/>
          <w:sz w:val="28"/>
          <w:szCs w:val="28"/>
          <w:u w:val="single"/>
        </w:rPr>
        <w:t>podgorna.terapia@o2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2298" w:dyaOrig="2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45pt;height:46.35pt" filled="f" o:ole="">
            <v:imagedata r:id="rId17" o:title=""/>
          </v:shape>
          <o:OLEObject Type="Embed" ProgID="" ShapeID="ole_rId16" DrawAspect="Content" ObjectID="_1986731657" r:id="rId16"/>
        </w:object>
      </w:r>
      <w:r>
        <w:rPr>
          <w:b/>
          <w:bCs/>
          <w:sz w:val="28"/>
          <w:szCs w:val="28"/>
        </w:rPr>
        <w:t xml:space="preserve">Wystawach  prac plastycznych i rzemiosła artystycznego, które w tym rok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owane będą w kilku łódzkich bibliotekach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iej Bibliotece Publicznej Łódź Górna , Filia nr 11  przy ul. Pięknej 35 , tel. 0 42 648 59 64 ( planowane otwarcie wystawy 3 listopada godz.. 17.00 UWAGA : dostarczanie prac  po uzgodnieniu z  Biblioteką )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ejskiej Bibliotece Publicznej Łódź – Bałuty, Filia nr 21, przy ul.  Żubardzkiej 3, tel. 0 42 651 23 56( planowane otwarcie wystawy 3 listopada godz.. 11.00 UWAGA : dostarczanie prac  po uzgodnieniu z  Biblioteką 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Miejskiej Bibliotece Publicznej Łódź –Górna, Filia nr 14, przy ul. Lenartowicza 16 tel. 0 42 649 05 58( planowane otwarcie wystawy 4 listopada godz.. 11.00 UWAGA : dostarczanie prac  po uzgodnieniu z  Biblioteką )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object w:dxaOrig="2465" w:dyaOrig="15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8pt;height:42.55pt" filled="f" o:ole="">
            <v:imagedata r:id="rId19" o:title=""/>
          </v:shape>
          <o:OLEObject Type="Embed" ProgID="" ShapeID="ole_rId18" DrawAspect="Content" ObjectID="_110305233" r:id="rId18"/>
        </w:object>
      </w:r>
      <w:r>
        <w:rPr>
          <w:b/>
          <w:bCs/>
          <w:sz w:val="28"/>
          <w:szCs w:val="28"/>
        </w:rPr>
        <w:t>wystawie rysunku dziecięcego  ( udział w uzgodnieniu z organizatorem : Filią nr 8 Miejskiej Biblioteki Publicznej  Łódź – Górna, przy ul.  Cieszkowskiego 11a, tel. 0 42 648 28 89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3041" w:dyaOrig="29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8pt;height:51.35pt" filled="f" o:ole="">
            <v:imagedata r:id="rId21" o:title=""/>
          </v:shape>
          <o:OLEObject Type="Embed" ProgID="" ShapeID="ole_rId20" DrawAspect="Content" ObjectID="_507809137" r:id="rId20"/>
        </w:object>
      </w:r>
      <w:r>
        <w:rPr/>
        <w:t xml:space="preserve">   </w:t>
      </w:r>
      <w:r>
        <w:rPr>
          <w:b/>
          <w:bCs/>
          <w:sz w:val="28"/>
          <w:szCs w:val="28"/>
        </w:rPr>
        <w:t>przeglądzie wszelkich form teatralnych i estradowych Stowarzyszenie Robotników Chrześcijan przy ul. Tuwima 24 w Łodz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udział po uzgodnieniu z  Domem Pomocy Społecznej w Łodzi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2777" w:dyaOrig="23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3pt;height:53.05pt" filled="f" o:ole="">
            <v:imagedata r:id="rId23" o:title=""/>
          </v:shape>
          <o:OLEObject Type="Embed" ProgID="" ShapeID="ole_rId22" DrawAspect="Content" ObjectID="_1632238621" r:id="rId22"/>
        </w:object>
      </w:r>
      <w:r>
        <w:rPr>
          <w:b/>
          <w:sz w:val="28"/>
          <w:szCs w:val="28"/>
        </w:rPr>
        <w:t xml:space="preserve">przeglądzie wszelkich form artystycznych i estradowych SENIORIADA w Ośrodku Kultury  GÓRNA przy ul. Siedleckiej 1 w Łodz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udział po uzgodnieniu z  Domem Pomocy Społecznej w Łodzi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2242" w:dyaOrig="1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8pt;height:39.4pt" filled="f" o:ole="">
            <v:imagedata r:id="rId25" o:title=""/>
          </v:shape>
          <o:OLEObject Type="Embed" ProgID="" ShapeID="ole_rId24" DrawAspect="Content" ObjectID="_2058077300" r:id="rId24"/>
        </w:object>
      </w:r>
      <w:r>
        <w:rPr/>
        <w:t xml:space="preserve">   </w:t>
      </w:r>
      <w:r>
        <w:rPr>
          <w:b/>
          <w:bCs/>
          <w:sz w:val="28"/>
          <w:szCs w:val="28"/>
        </w:rPr>
        <w:t>przeglądzie filmów video obrazujących aktywność społeczno- kulturalną osób niepełnosprawnych, realizowanych przez te osoby lub 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udział po uzgodnieniu z  Domem Pomocy Społecznej w Łodzi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3747" w:dyaOrig="24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75pt;height:39.55pt" filled="f" o:ole="">
            <v:imagedata r:id="rId27" o:title=""/>
          </v:shape>
          <o:OLEObject Type="Embed" ProgID="" ShapeID="ole_rId26" DrawAspect="Content" ObjectID="_903592642" r:id="rId26"/>
        </w:object>
      </w:r>
      <w:r>
        <w:rPr>
          <w:b/>
          <w:bCs/>
          <w:sz w:val="28"/>
          <w:szCs w:val="28"/>
        </w:rPr>
        <w:t>okolicznościowym zeszycie literackim Koła Pisarzy i Poetów Niepełnosprawnych KAMENA ( zgłoszenia  utworów do 15 października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kontakt : Daniel Skrzypczak  - Kamena - 5 Dom Pomocy Społecznej w Łodzi</w:t>
      </w:r>
    </w:p>
    <w:p>
      <w:pPr>
        <w:pStyle w:val="Normal"/>
        <w:rPr/>
      </w:pPr>
      <w:r>
        <w:rPr/>
        <w:object w:dxaOrig="1850" w:dyaOrig="17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8pt;height:49.9pt" filled="f" o:ole="">
            <v:imagedata r:id="rId29" o:title=""/>
          </v:shape>
          <o:OLEObject Type="Embed" ProgID="" ShapeID="ole_rId28" DrawAspect="Content" ObjectID="_334902605" r:id="rId28"/>
        </w:object>
      </w:r>
      <w:r>
        <w:rPr/>
        <w:t xml:space="preserve">  </w:t>
      </w:r>
      <w:r>
        <w:rPr>
          <w:b/>
          <w:bCs/>
          <w:sz w:val="28"/>
          <w:szCs w:val="28"/>
        </w:rPr>
        <w:t>wystawie fotografii wykonanych przez niepełnosprawnych lub obrazujących ich aktywność ( na specjalnie przygotowanej przez zgłaszającego planszy,  udział po uzgodnieniu z  Domem Pomocy Społecznej w Łodzi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3709" w:dyaOrig="34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75pt;height:50.05pt" filled="f" o:ole="">
            <v:imagedata r:id="rId31" o:title=""/>
          </v:shape>
          <o:OLEObject Type="Embed" ProgID="" ShapeID="ole_rId30" DrawAspect="Content" ObjectID="_597025033" r:id="rId30"/>
        </w:object>
      </w:r>
      <w:r>
        <w:rPr>
          <w:b/>
          <w:bCs/>
          <w:sz w:val="28"/>
          <w:szCs w:val="28"/>
        </w:rPr>
        <w:t>wystawie druków ulotnych ( plakaty zaproszenia, tomiki, gazetki i inne, po uzgodnieniu z Miejską Biblioteką Publiczną Łódź – Górna, filia nr 14, ul. Lenartowicza 16 tel. jw.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3592" w:dyaOrig="30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05pt;height:46.2pt" filled="f" o:ole="">
            <v:imagedata r:id="rId33" o:title=""/>
          </v:shape>
          <o:OLEObject Type="Embed" ProgID="" ShapeID="ole_rId32" DrawAspect="Content" ObjectID="_754279773" r:id="rId32"/>
        </w:object>
      </w:r>
      <w:r>
        <w:rPr/>
        <w:t xml:space="preserve"> </w:t>
      </w:r>
      <w:r>
        <w:rPr>
          <w:b/>
        </w:rPr>
        <w:t>Otwartym KABARETONIE ( piosenka, satyra) dla uczestników indywidual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udział po uzgodnieniu z  Domem Pomocy Społecznej w Łodzi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RCPS </w:t>
      </w:r>
      <w:r>
        <w:rPr>
          <w:b/>
          <w:bCs/>
          <w:sz w:val="28"/>
          <w:szCs w:val="28"/>
        </w:rPr>
        <w:t>w imprezach organizowanych wspólnie z Regionalnym Centrum Polityki Społeczne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Opiekun roku 2009 (regulamin w załączeniu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28"/>
          <w:szCs w:val="28"/>
        </w:rPr>
        <w:t>- Turniej Recytatorski i Poezji Śpiewa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4171" w:dyaOrig="34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1pt;height:51.5pt" filled="f" o:ole="">
            <v:imagedata r:id="rId35" o:title=""/>
          </v:shape>
          <o:OLEObject Type="Embed" ProgID="" ShapeID="ole_rId34" DrawAspect="Content" ObjectID="_145990288" r:id="rId34"/>
        </w:object>
      </w:r>
      <w:r>
        <w:rPr>
          <w:b/>
          <w:bCs/>
          <w:sz w:val="28"/>
          <w:szCs w:val="28"/>
        </w:rPr>
        <w:t>zgłoszenia uczestnictwa  ( z zaznaczeniem  formy uczestnictwa) prosimy przesyłać na adres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 POMOCY  SPOŁE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odgórna 2/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3-278 Łódź</w:t>
      </w:r>
    </w:p>
    <w:p>
      <w:pPr>
        <w:pStyle w:val="Normal"/>
        <w:rPr/>
      </w:pPr>
      <w:r>
        <w:rPr>
          <w:b/>
          <w:bCs/>
          <w:sz w:val="28"/>
          <w:szCs w:val="28"/>
        </w:rPr>
        <w:t>lub fax : 42 643-97-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opiskiem FESTIW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winno zawierać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pełną nazwę i adres , numer telefonu i fax.  ( e-mail ) zgłaszającego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imię nazwisko i kontakt osoby oddelegowanej do współpracy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pełny opis prac, programów, filmów itp. zgłoszonych na festiwal, z zaznaczeniem warunków technicznych prezentacji oraz nazwisk autorów i opiekunów artystycznych, a w przypadku prezentacji estradowych i teatralnych- z zaznaczeniem autora, reżysera, scenografa itp. oraz czasu trwania prezentacji  ( maksymalnie 15 minut 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TWIERDZENIE UDZIAŁU w festiwalu nastąpi  podczas specjalnego zebrania organizacyjnego planowanego na dzień 20 października , w siedzibie Organizatora. </w:t>
      </w:r>
      <w:r>
        <w:rPr>
          <w:b/>
          <w:bCs/>
          <w:sz w:val="28"/>
          <w:szCs w:val="28"/>
          <w:u w:val="single"/>
        </w:rPr>
        <w:t>Jest to również ostatni dzień przyjmowania zgłoszeń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>ZGŁOSZENIA DO WSPÓŁPRACY ORGANIZACYJNEJ przyjmowane są codziennie pod telefonem : 643-53-49 wew. 128 lub 138</w:t>
      </w:r>
    </w:p>
    <w:p>
      <w:pPr>
        <w:pStyle w:val="Normal"/>
        <w:rPr/>
      </w:pPr>
      <w:r>
        <w:rPr>
          <w:b/>
          <w:bCs/>
          <w:sz w:val="28"/>
          <w:szCs w:val="28"/>
        </w:rPr>
        <w:t>Tu też uzyskasz wszystkie potrzebne  INFORMACJE na tematy związane z FESTIWAL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56"/>
        </w:rPr>
        <w:t>GRAND PRIX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Każdy podmiot uczestniczący w Festiwalu ma prawo do umotywowanego zgłoszenia jednej osoby do honorowego dyplom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AND PRIX FESTIWALU SZTUK WSZELAKICH ZA DZIAŁALNOŚC NA RZECZ AKTYWNOŚCI ARTYSTYCZNEJ OSÓB NIEPEŁNOSPRAW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Decyzją Rady Programowej przyznawane jest 10 takich  dyplomów podczas każdej edycji festiwalu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553" w:dyaOrig="14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55pt;height:30pt" filled="f" o:ole="">
            <v:imagedata r:id="rId37" o:title=""/>
          </v:shape>
          <o:OLEObject Type="Embed" ProgID="" ShapeID="ole_rId36" DrawAspect="Content" ObjectID="_727458625" r:id="rId3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Festiwalu uwzględnia problemy organizacyjne uczestników i zakłada rozpoczęcie każdego dnia przeglądu estradowego około godz. 8,30 a zakończenie około 14.00 pozostałe imprezy towarzyszące mogą wykraczać poza te ramy czasow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/>
        <w:t xml:space="preserve">  </w:t>
      </w:r>
      <w:r>
        <w:rPr/>
        <w:object w:dxaOrig="1790" w:dyaOrig="20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5pt;height:103.9pt" filled="f" o:ole="">
            <v:imagedata r:id="rId39" o:title=""/>
          </v:shape>
          <o:OLEObject Type="Embed" ProgID="" ShapeID="ole_rId38" DrawAspect="Content" ObjectID="_204727642" r:id="rId38"/>
        </w:object>
      </w:r>
      <w:r>
        <w:rPr/>
        <w:t xml:space="preserve">      </w:t>
      </w:r>
      <w:r>
        <w:rPr>
          <w:b/>
          <w:sz w:val="48"/>
          <w:szCs w:val="48"/>
        </w:rPr>
        <w:t>KA</w:t>
      </w:r>
      <w:r>
        <w:rPr>
          <w:sz w:val="48"/>
          <w:szCs w:val="48"/>
        </w:rPr>
        <w:t>LENDARZ FESTIWALU (projekt )</w:t>
      </w:r>
    </w:p>
    <w:p>
      <w:pPr>
        <w:pStyle w:val="Tekstpodstawowy2"/>
        <w:rPr/>
      </w:pPr>
      <w:r>
        <w:rPr/>
        <w:t>15 X  Zakończenie przyjmowania prac literackich</w:t>
      </w:r>
    </w:p>
    <w:p>
      <w:pPr>
        <w:pStyle w:val="Normal"/>
        <w:rPr/>
      </w:pPr>
      <w:r>
        <w:rPr/>
        <w:t>20 X  Zakończenie rekrutacji NARADA ORGANIZACYJNA ( Podgórna 2/14 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2"/>
        <w:gridCol w:w="4375"/>
        <w:gridCol w:w="2012"/>
        <w:gridCol w:w="2587"/>
        <w:gridCol w:w="3200"/>
        <w:gridCol w:w="617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warty kabaret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awa prac plastyczn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BP-Gór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a nr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 Piękna 35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lka wystawa rysunku dziecięce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BP Łódź- Gór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a nr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ruszewicza 11a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o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czór poezji Polskiej i Słowacki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 Gale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e-Blanc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 Piłsudskiego 9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X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iej Poetycki i Poezji Śpiewa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ub DĄBROW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 Dąbrowskiego 93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warcie Festiwal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umowanie plebiscytu OPIEKUN 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 ŚWIAT bez grani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ędzynarodowa wystawa faktografi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ademicki Ośrodek Inicjatyw Artystycznyc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masz Bieszczad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l. Zachodnia 5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ęczenie  GRAND PRIX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alina Gąsiorows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i inni ) razem 10 osó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gląd  Teatralno - estradowy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warzyszenie Robotników Chrześcij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I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Tuwima 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. A. Sredzińsk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rapia DPS PODGÓRNA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I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gląd teatralno-  estradowy-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Kultury GÓR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iedlecka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. A. Sredzińsk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rapia DPS PODGÓRNA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X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IA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gląd teatralno-  estradowy-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rodek Kultury GÓR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iedlecka 1</w:t>
            </w:r>
          </w:p>
        </w:tc>
        <w:tc>
          <w:tcPr>
            <w:tcW w:w="3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X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dz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onferencja  środowiskowa w ramach XII Festiwalu Sztuk Wszelakich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zas wolny – najdogodniejsza płaszczyzna   terapi, rehabilitacji i społecznej integracj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konferen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s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Zagajenie : Lidia Fido  - Pełnomocnik Prezydenta M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eferat wprowadzający  : Czas wolny  a terapia, rehabilitacja  i społeczna integracj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teoria i praktyka  . ST. A. Średziń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skusja:  5 minutowe wypowiedz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umowanie : Lidia Fido  - Pełnomocnik Prezydenta MŁ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łnomocnik Prezydenta Miasta Łodzi  ds. Osób Niepełnosprawn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om Pomocy społecznej w Łodz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jkorzystniej ; mała sala Rady MŁ </w:t>
            </w:r>
          </w:p>
        </w:tc>
        <w:tc>
          <w:tcPr>
            <w:tcW w:w="3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oterapia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 podopiecznych  placówek i stowarzyszeń w  programie  terapii z udziałem małych zwierzą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ódź ZO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O Konstantynowska</w:t>
            </w:r>
          </w:p>
        </w:tc>
        <w:tc>
          <w:tcPr>
            <w:tcW w:w="3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żegnanie  FESTIWALU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KM </w:t>
            </w:r>
          </w:p>
        </w:tc>
        <w:tc>
          <w:tcPr>
            <w:tcW w:w="3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IEKUN 2009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od patronatem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Marszałka Województwa Łódzkiego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kurs dla pracowników domów pomocy społecznej województwa łódzki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zatorem Turnieju jes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m Pomocy Społecznej przy ul. Podgórnej w Łodz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zy współudzial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Regionalnego Centrum Polityki Społecznej przy Urzędzie Marszałkowskim w Łod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l konkurs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czenie opieki na rzecz podopiecznych jest obowiązkiem każdego pracownika domu pomocy społecznej. Celem konkursu jest określenie i wypracowanie optymalnego  modelu opiekuna, modelu który z upływem czasu będzie się modyfikował i zmieniał przynosząc uznanie i zadowolenie mieszkańców domów oraz satysfakcję i doświadczenie zawodowe pracujących w nich  pracownik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udziału w plebiscycie OPIEKUN 2009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lebiscycie może wziąć udział każdy pracownik placówki  zajmującej się całodobową  bezpośrednią opieką nad mieszkańcami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ów ,wyłonionych przez mieszkańców i zwierzchników , zgłasza placówka macierzysta , działająca na terenie województwa łódzkiego. Każda placówka zgłasza jednego kandydata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rzygotowane na piśmie ( za zgodą kandydata )  winno zawierać: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mię i nazwisko kandydata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onywany zawód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staż pracy w placówce  lub  placówkach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uzasadnienie  zawierające opis cech i zasług kandydata  predysponujących go do tytułu OPIEKU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głoszenie należy nadsyłać do Domu Pomocy Społecznej , ul.                Podgórna 2/14, 93 – 278 Łódź z dopiskiem PLEBISCYT – OPIEKUN 2009 w nieprzekraczalnym terminie do 16 października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głoszenia  rozpatrzy powołane w tym celu jury składające się ze specjalistów (psychologa, socjologa, lekarza itp. ) reprezentujących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ionalne Centrum Polityki Społecznej przy Urzędzie Marszałkow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ełnomocnika Prezydenta Miasta Łodzi ds. Osób Niepełnos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uro Rzecznika Osób Niepełnos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ejski Ośrodek Pomocy Społe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Jury na podstawie zgłoszeń  lub dodatkowych informacji jakie na jej wniosek dostarczy  zgłaszająca placówka,  wybierze dziesięciu kandydatów do tytułu OPIEKUN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yróżnieni otrzymają z rąk Marszałka Województwa  Łódzkiego okolicznościowy dyplom ( tytuł OPIEKUN 2009 ) oraz upominek rzecz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Decyzja Jury jest ostateczna i niepodważ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Wręczenie dyplomów OPIEKUN 2009 nastąpi w trakcie XII Festiwalu Sztuk Wszelakich , w listopadzie 2009 na specjalnym Koncercie Finałowym  TURNIEJU  Recytatorskiego i Poezji Śpiewanej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 Innych informacji o Turnieju udziela – </w:t>
      </w:r>
      <w:r>
        <w:rPr>
          <w:b/>
          <w:i/>
          <w:sz w:val="28"/>
          <w:szCs w:val="28"/>
        </w:rPr>
        <w:t>Ewa Grajeta tel. 643-53-49 (59) wew. 1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9:00Z</dcterms:created>
  <dc:creator>___</dc:creator>
  <dc:description/>
  <cp:keywords/>
  <dc:language>en-US</dc:language>
  <cp:lastModifiedBy>Anna Godziuk</cp:lastModifiedBy>
  <dcterms:modified xsi:type="dcterms:W3CDTF">2009-09-15T10:37:00Z</dcterms:modified>
  <cp:revision>8</cp:revision>
  <dc:subject/>
  <dc:title>          </dc:title>
</cp:coreProperties>
</file>