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Lekarze nurkowi dla niepełnos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7"/>
        <w:gridCol w:w="698"/>
        <w:gridCol w:w="547"/>
        <w:gridCol w:w="1595"/>
        <w:gridCol w:w="1346"/>
        <w:gridCol w:w="1582"/>
        <w:gridCol w:w="1637"/>
      </w:tblGrid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dorowicz-Zwetler Elżbiet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-09-24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ychiatria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ałystok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la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502575216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óral Mariusz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-10-05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elsko-Biała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łopol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338184691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federak Marek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-12-03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nekologia i położnictwo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ocław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lnoślą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606859854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t Jacek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-00-0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estezjologia i intensywna terapia, Medycyna hyperbaryczna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dynia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mor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ycka Joann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-11-24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diatria, Medycyna rodzinna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otrków Trybunalski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Łódz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601779821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ednik Elżbiet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2-05-27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dycyna pracy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ole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ol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509989332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elcarek Robert_Andrzej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-01-01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estezjologia i intensywna terapia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ruń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jawsko-pomor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600322500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erzecki Andrzej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-06-24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rszawa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zowiec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601228502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kanowski Tomasz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-12-03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rurgia ogólna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skupiec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rmińsko-mazur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603769799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chocka Magdalen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-10-09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iologia ogólna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ocław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lnoślą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606227232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chocki Jacek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-10-09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estezjologia i intensywna terapia, Medycyna hyperbaryczna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ocław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lnoślą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601700161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yborowska-Siwicka Elżbiet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-07-08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astko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mor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502030696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ybylska Iwon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-05-01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urologia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znań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elkopol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602138144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szko Marzena Joann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-06-01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nekologia i położnictwo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zel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rmińsko-mazur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502748325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czygieł Jacek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-06-07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 + KN 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dycyna pracy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łupsk 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morskie 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8601635885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41:00Z</dcterms:created>
  <dc:creator>Agata</dc:creator>
  <dc:description/>
  <cp:keywords/>
  <dc:language>en-US</dc:language>
  <cp:lastModifiedBy>Agata</cp:lastModifiedBy>
  <dcterms:modified xsi:type="dcterms:W3CDTF">2012-10-10T14:52:00Z</dcterms:modified>
  <cp:revision>1</cp:revision>
  <dc:subject/>
  <dc:title>Lekarze nurkowi dla niepełnosprawnych</dc:title>
</cp:coreProperties>
</file>