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gulamin konkurs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„</w:t>
      </w:r>
      <w:r>
        <w:rPr>
          <w:b/>
          <w:sz w:val="28"/>
        </w:rPr>
        <w:t>Województwo Kujawsko-Pomorskie bez barier”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I edy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rganizatorem II edycji konkursu </w:t>
      </w:r>
      <w:r>
        <w:rPr>
          <w:b/>
        </w:rPr>
        <w:t>„Województwo Kujawsko-Pomorskie bez barier”,</w:t>
      </w:r>
      <w:r>
        <w:rPr/>
        <w:t xml:space="preserve"> zwanego dalej konkursem, jest Urząd Marszałkowski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em konkursu jest promowanie obiektów użyteczności publicznej oraz mieszkalnych wielorodzinnych w pełni dostępnych dla osób niepełnosprawnych oraz  propagowanie przestrzeni bez ba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Efektem konkursu będzie wyłonienie i wyróżnienie obiektów użyteczności publicznej w pełni dostosowanych do potrzeb osób z niepełnosprawnością związaną z </w:t>
      </w:r>
      <w:r>
        <w:rPr>
          <w:sz w:val="22"/>
          <w:szCs w:val="22"/>
        </w:rPr>
        <w:t xml:space="preserve">dysfunkcją ruchu, wzroku i słuchu </w:t>
      </w:r>
      <w:r>
        <w:rPr/>
        <w:t>oraz wyróżnienie właściciela, zarządcy lub użytkownika obiektu dostępnego i utrzymanego w należytym s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konkursie oceniane będą obiekty użyteczności publicznej oraz mieszkalne wielorodzinne usytuowane na terenie Województwa Kujawsko – Pomorskiego w następujących kategoriach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administracja publiczna i wymiar sprawiedliwości</w:t>
      </w:r>
    </w:p>
    <w:p>
      <w:pPr>
        <w:pStyle w:val="Normal"/>
        <w:ind w:firstLine="708"/>
        <w:rPr/>
      </w:pPr>
      <w:r>
        <w:rPr/>
        <w:t>2) obiekty służące edukacji</w:t>
      </w:r>
    </w:p>
    <w:p>
      <w:pPr>
        <w:pStyle w:val="Normal"/>
        <w:ind w:firstLine="708"/>
        <w:rPr/>
      </w:pPr>
      <w:r>
        <w:rPr/>
        <w:t>3) opieka zdrowotna, społeczna i rehabilitacyjna</w:t>
      </w:r>
    </w:p>
    <w:p>
      <w:pPr>
        <w:pStyle w:val="Normal"/>
        <w:ind w:firstLine="708"/>
        <w:rPr/>
      </w:pPr>
      <w:r>
        <w:rPr/>
        <w:t>4) turystyka, sport, rekreacja, kultura, hotelarstwo, gastronomia</w:t>
      </w:r>
    </w:p>
    <w:p>
      <w:pPr>
        <w:pStyle w:val="Normal"/>
        <w:ind w:firstLine="708"/>
        <w:rPr/>
      </w:pPr>
      <w:r>
        <w:rPr/>
        <w:t>5) handel i usługi</w:t>
      </w:r>
    </w:p>
    <w:p>
      <w:pPr>
        <w:pStyle w:val="Normal"/>
        <w:ind w:firstLine="708"/>
        <w:rPr/>
      </w:pPr>
      <w:r>
        <w:rPr/>
        <w:t>6) obiekty kultu religijnego</w:t>
      </w:r>
    </w:p>
    <w:p>
      <w:pPr>
        <w:pStyle w:val="Normal"/>
        <w:ind w:firstLine="708"/>
        <w:rPr/>
      </w:pPr>
      <w:r>
        <w:rPr/>
        <w:t>7) obiekty mieszkalne, wielorodzinne (kamienice, bloki, wieżowce)</w:t>
      </w:r>
    </w:p>
    <w:p>
      <w:pPr>
        <w:pStyle w:val="Normal"/>
        <w:ind w:firstLine="708"/>
        <w:rPr/>
      </w:pPr>
      <w:r>
        <w:rPr/>
        <w:t>8) inne obi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Zgłoszenia d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e do konkursu mogą złożyć: osoby fizyczne, prawne oraz inne jednostki nie posiadające osobowości pra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konkursowe należy składać w terminie od 1 lipca do 30 sierpnia 2008 r. (decyduje data stempla pocztoweg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zgłoszeń może w zależności od ilości zgłoszeń ulec wydłuż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należy składać w zamkniętej kopercie osobiście lub przesłać na adres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Urząd Marszałkowski Województwa Kujawsko-Pomorskiego</w:t>
      </w:r>
    </w:p>
    <w:p>
      <w:pPr>
        <w:pStyle w:val="Normal"/>
        <w:jc w:val="both"/>
        <w:rPr/>
      </w:pPr>
      <w:r>
        <w:rPr>
          <w:b/>
        </w:rPr>
        <w:tab/>
        <w:t>Wydział do Spraw Integracji Osób Niepełnosprawnych</w:t>
        <w:tab/>
        <w:tab/>
        <w:t xml:space="preserve"> 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lac Teatralny 2 87-100 Toruń  z</w:t>
      </w:r>
      <w:r>
        <w:rPr>
          <w:bCs/>
        </w:rPr>
        <w:t xml:space="preserve"> dopiskiem:</w:t>
      </w:r>
      <w:r>
        <w:rPr>
          <w:b/>
        </w:rPr>
        <w:t xml:space="preserve"> Konkurs „Województwo Kujawsko-Pomorskie bez  barier” II edycj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emne zgłoszenie obiektów powinno zawierać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pełniony formularz zgłoszeniowy, stanowiący załącznik do regulaminu konkursu </w:t>
      </w:r>
    </w:p>
    <w:p>
      <w:pPr>
        <w:pStyle w:val="Normal"/>
        <w:numPr>
          <w:ilvl w:val="1"/>
          <w:numId w:val="2"/>
        </w:numPr>
        <w:rPr/>
      </w:pPr>
      <w:r>
        <w:rPr/>
        <w:t>fotografie obiektu w wersji papierowej i elektronicznej (z nazwą i adresem obiektu oraz z oświadczeniem sporządzonym zgodnie z przepisami ustawy z dnia 29 sierpnia 1997 r. o ochronie danych osobowych (</w:t>
      </w:r>
      <w:r>
        <w:rPr>
          <w:rStyle w:val="StrongEmphasis"/>
          <w:b w:val="false"/>
        </w:rPr>
        <w:t>tekst jednolity: Dz. U. 2002 r. Nr 101 poz. 926, ze zm.</w:t>
      </w:r>
      <w:r>
        <w:rPr/>
        <w:t xml:space="preserve">) opatrzonym czytelnym podpisem i zgodą autora fotografii na przetwarzanie danych osobowych). </w:t>
      </w:r>
    </w:p>
    <w:p>
      <w:pPr>
        <w:pStyle w:val="Normal"/>
        <w:numPr>
          <w:ilvl w:val="1"/>
          <w:numId w:val="2"/>
        </w:numPr>
        <w:rPr/>
      </w:pPr>
      <w:r>
        <w:rPr/>
        <w:t>W przypadku braku możliwości dostarczenia fotografii, Organizator na prośbę Zgłaszającego zapewni techniczną obsługę w tym zakresie.</w:t>
      </w:r>
    </w:p>
    <w:p>
      <w:pPr>
        <w:pStyle w:val="Normal"/>
        <w:numPr>
          <w:ilvl w:val="0"/>
          <w:numId w:val="2"/>
        </w:numPr>
        <w:rPr/>
      </w:pPr>
      <w:r>
        <w:rPr/>
        <w:t>Organizatorzy nie zwracają nadesłanych prac.</w:t>
      </w:r>
    </w:p>
    <w:p>
      <w:pPr>
        <w:pStyle w:val="Normal"/>
        <w:numPr>
          <w:ilvl w:val="0"/>
          <w:numId w:val="2"/>
        </w:numPr>
        <w:rPr/>
      </w:pPr>
      <w:r>
        <w:rPr/>
        <w:t>Zgłoszenia obiektów nagrodzonych w I edycji konkursu, nie będą brane pod uwagę. (nie dotyczy obiektów wyróżnionych w I edycji konkurs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Tryb przyznawania nagr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przyznawane są przez Komisję Konkursową, zwaną dalej Komisją, w skład której wejdą osoby niepełnosprawne reprezentujące różne rodzaje schor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ów Komisji powołuje Marszałek Województwa Kujawsko-Pomo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decyduje o przyznaniu nagród po uprzedni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weryfikowaniu zgłoszeń i wyborze obiektów spełniających kryteria pełnej dostępności oraz utrzymanych w należytym sta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izytacji obiek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rzyznaje nagrody w każdej z kategorii określonych w punkcie I. 4 niniejszego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y stanowią statuetki okolicznościowe z opisem „Województwo Kujawsko-Pomorskie – obiekt bez barier” oraz dyplo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może przyznać nagrodę specjal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może nie przyznać żadnej nagr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ureaci zostaną powiadomieni o wynikach konkursu oraz miejscu i terminie wręczenia nagród przez Marszałka Województwa Kujawsko-Pomor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icjalne ogłoszenie wyników konkursu nastąpi w pierwszym tygodniu grudnia 2008r. podczas uroczystości związanej z obchodami Międzynarodowego Dnia Osób Niepełnosprawnych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podane do publicznej wiadomości tj. na stronie internetowej Urzędu Marszałkowskiego (</w:t>
      </w:r>
      <w:hyperlink r:id="rId2">
        <w:r>
          <w:rPr>
            <w:rStyle w:val="InternetLink"/>
            <w:color w:val="000000"/>
          </w:rPr>
          <w:t>www.kujawsko-pomorskie.pl</w:t>
        </w:r>
      </w:hyperlink>
      <w:r>
        <w:rPr/>
        <w:t>) oraz w mediach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Informacje dodatkow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ulamin konkursu wraz z formularzem zgłoszeniowym jest dostępny na stronie internetowej Urzędu Marszałkowskiego oraz w siedzibie Urzędu Marszałkowskiego, Plac Teatralny 2, 87-100 Toruń – pokój 14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kowe informacje na temat konkursu można uzyskać w Wydziale do Spraw Integracji Osób Niepełnosprawnych, Plac Teatralny 2, 87-100 Toruń, pokój nr 141, tel.: 056 621 83 45, 056 621 84 63, 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niepelnosprawni@kujawsko-pomorskie.pl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ie.pl/" TargetMode="External"/><Relationship Id="rId3" Type="http://schemas.openxmlformats.org/officeDocument/2006/relationships/hyperlink" Target="mailto:niepelnosprawni@kujawsko-pomor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0:00Z</dcterms:created>
  <dc:creator>e.glodowska</dc:creator>
  <dc:description/>
  <cp:keywords/>
  <dc:language>en-US</dc:language>
  <cp:lastModifiedBy>p.niedzialkowski</cp:lastModifiedBy>
  <cp:lastPrinted>2008-06-03T08:54:00Z</cp:lastPrinted>
  <dcterms:modified xsi:type="dcterms:W3CDTF">2008-06-03T06:54:00Z</dcterms:modified>
  <cp:revision>11</cp:revision>
  <dc:subject/>
  <dc:title>Konkurs „</dc:title>
</cp:coreProperties>
</file>