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color w:val="000000"/>
          <w:sz w:val="24"/>
          <w:szCs w:val="24"/>
        </w:rPr>
        <w:t>Karta Zgłoszenia Uczestnictwa w Akademickim Forum Pedagogiczn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color w:val="000000"/>
          <w:sz w:val="24"/>
          <w:szCs w:val="24"/>
        </w:rPr>
        <w:t>(Legnica 02-03.03. 2010 r.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. Imię i Nazwisko/tytuł naukow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2. Miejsce/Instytucja, organizacja – informacja nt. prelegent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. Adres korespondencyjny, telefon, e-mai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4. Forma uczestnictw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Czynn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Biern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5. Temat wystąpieni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6. Pomoc techniczna w trakcie prezentacji(rzutnik, projektor itp.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8"/>
          <w:szCs w:val="28"/>
        </w:rPr>
        <w:t>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Podpis zgłaszającego uczestnictw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49:00Z</dcterms:created>
  <dc:creator>Anna Godziuk</dc:creator>
  <dc:description/>
  <cp:keywords/>
  <dc:language>en-US</dc:language>
  <cp:lastModifiedBy>Anna Godziuk</cp:lastModifiedBy>
  <dcterms:modified xsi:type="dcterms:W3CDTF">2010-01-18T15:49:00Z</dcterms:modified>
  <cp:revision>2</cp:revision>
  <dc:subject/>
  <dc:title/>
</cp:coreProperties>
</file>