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Centrum Kształcenia i Rehabilitacji Sp. z o.o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jalny Ośrodek Szkolno-Wychowawcz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onstancinie-Jeziornie 05-510, ul. Gąsiorowskiego 12/1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el. centrali: (0-22) 756-32-40, 756-32-60, 756-45-57, 754-07-80 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b/>
          <w:sz w:val="18"/>
          <w:szCs w:val="18"/>
        </w:rPr>
        <w:t xml:space="preserve">  sekr. szkoły w. 12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-mail: szkola@ckir.pl, adres strony internetowej: www.ckir.p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bezpośredni do szkoły: (0-22) 754-71-81, 754-71-75, fax 756-30-8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nformacja o przyjęciach do Szkoły Policealnej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Centrum Kształcenia i Rehabilitacji jest obiektem przystosowanym dla osób niepełnosprawnych ruchowo. Obiekt znajduje się                        w miejscowości uzdrowiskowej położonej 17 km od centrum Warszawy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Centrum jest organem prowadzącym dla Specjalnego Ośrodka Szkolno-Wychowawczego. Zajęcia dydaktyczne odbywają się w małych grupach. </w:t>
      </w:r>
      <w:r>
        <w:rPr>
          <w:b/>
          <w:bCs/>
          <w:sz w:val="18"/>
          <w:szCs w:val="18"/>
        </w:rPr>
        <w:t xml:space="preserve">Kształcenie w szkole i mieszkanie w internacie są bezpłatne. </w:t>
      </w:r>
      <w:r>
        <w:rPr>
          <w:sz w:val="18"/>
          <w:szCs w:val="18"/>
        </w:rPr>
        <w:t>Obowiązuje miesięczna zryczałtowana opłata  za wyżywienie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Korzystanie z zajęć rehabilitacyjnych możliwe jest po spełnieniu warunków opisanych w punkcie II b, zgodnie z zasadami Niepublicznego Zakładu Leczniczo-Rehabilitacyjnego CKiR Sp. z o.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W Specjalnym Ośrodku Szkolno-Wychowawczym Centrum Kształcenia i Rehabilitacji Sp. z o.o. funkcjonują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-letnia Szkoła Policealna kształcąca w kierun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technik informaty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technik ekonomista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ternat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Warunki dla kandydatów do Szkoły Policealnej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niepełnosprawność ruchowa potwierdzona orzeczeniem o niepełnosprawn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ukończona szkoła ponadgimnazjaln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wiek kandydatów do 22 lat, (Rozporządzenie MENiS z dnia 18.01.2005 r. § 3, p. 1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pełna samoobsług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brak przeciwwskazań lekarskich do podjęcia nauki w zawodz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norma intelektualn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>pozytywny wynik kwalifikacji do szkoły (opis poniżej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kandydowania do szkół wykluczają choroby psychiczne i wszelkie formy uzależnień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ymagane dokumenty do kwalifikacji: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 szkolnej: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4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ciorys + podanie (dokładny adres z kodem pocztowym), PESEL, telefon kontakt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ukończenia szkoły ponadgimnazjaln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o stopniu niepełnospraw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sz w:val="18"/>
                <w:szCs w:val="18"/>
              </w:rPr>
              <w:t>zaświadczenie lekarza medycyny pracy o braku przeciwwskazań do zawod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grafie legitymacyjne – 2 sz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Wymienione dokumenty należy przesłać do: Specjalnego Ośrodka Szkolno-Wychowawczego, sekretariat Szkoły Policealnej 05-510 Konstancin-Jezior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ąsiorowskiego 12/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sz w:val="18"/>
                <w:szCs w:val="18"/>
              </w:rPr>
              <w:t>orzeczenie o potrzebie kształcenia specjalnego, wydane przez Publiczną Poradnię Psychologiczno-Pedagogiczną właściwą dla miejsca stałego zamieszkania - z określeniem stopnia sprzężoności zaburzeń, (Rozp. MEN z dn. 12.02.2001 r. oraz z 29.01.2003 r. z późn. zmianami - o potrzebie kształcenia specjalnego... oraz szczegółowych zasad kierowania do kształcenia specjalnego),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opię orzeczenia należy przesłać do Specjalnego Ośrodka Szkolno-Wychowawczego –  adres jak wyżej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erowanie do Specjalnego Ośrodka Szkolno-Wychowawczego wydane przez Starostę Powiatu Piaseczyńskiego na wniosek Starostwa Powiatowego z miejsca stałego zameldowania (art. 71b ust. 5, ust. 5b ustawy o zmianie ustawy o systemie oświaty z dnia 27.06.2003 r.),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o podania do starostwa w miejscu zamieszkania należy załączyć tylko orzeczenie z Poradni Psych-Pedagogicznej</w:t>
            </w:r>
          </w:p>
        </w:tc>
      </w:tr>
    </w:tbl>
    <w:p>
      <w:pPr>
        <w:pStyle w:val="Normal"/>
        <w:ind w:left="6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 medycznej – na badaniu lekarskim należy przedstawi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sz w:val="18"/>
          <w:szCs w:val="18"/>
        </w:rPr>
      </w:pPr>
      <w:r>
        <w:rPr>
          <w:sz w:val="18"/>
          <w:szCs w:val="18"/>
        </w:rPr>
        <w:t>skierowanie do Poradni  Rehabilitacyjnej od lekarza podstawowej opieki zdrowotnej (rodzinnego) posiadającego podpisaną umowę z NF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sz w:val="18"/>
          <w:szCs w:val="18"/>
        </w:rPr>
      </w:pPr>
      <w:r>
        <w:rPr>
          <w:sz w:val="18"/>
          <w:szCs w:val="18"/>
        </w:rPr>
        <w:t>dowód ubezpieczenia zdrowotnego (np. książeczka zdrowia, legitymacja rencisty, zaśw. z KRUS, zaśw. z zakładu pracy rodzica o odprowadzaniu składki zdrowotnej itp. –  ważne 1 miesią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sz w:val="18"/>
          <w:szCs w:val="18"/>
        </w:rPr>
      </w:pPr>
      <w:r>
        <w:rPr>
          <w:sz w:val="18"/>
          <w:szCs w:val="18"/>
        </w:rPr>
        <w:t>dowód osobis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sz w:val="18"/>
          <w:szCs w:val="18"/>
        </w:rPr>
        <w:t>dokumentację medyczną, dotyczącą schorzenia narządu ruchu oraz schorzeń współistniejących i przebytych (wypisy ze szpitala, prześwietlenie rtg itp.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dura kwalifikacyjna (wyciąg z Regulaminu Przyjęć do Szkoły Policealnej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40" w:hanging="2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skład Komisji Kwalifikacyjnej wchodz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Lekarz Przychodni Rehabilitacyjnej Centru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omisja Kwalifikacyjna złożona z pracowników dydaktycznych Ośrodk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40" w:hanging="2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Lekarz Przychodni Rehabilitacyjnej Centru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18"/>
          <w:szCs w:val="18"/>
        </w:rPr>
        <w:t>analizuje dostarczoną przez kandydatów dokumentację medyc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rzeprowadza badania lekarskie kandyda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18"/>
          <w:szCs w:val="18"/>
        </w:rPr>
        <w:t>kwalifikuje kandydata do pobytu w Specjalnym Ośrodku Szkolno-Wychowawczy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40" w:hanging="2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omisja Kwalifikacyjna dokonuje kwalifikacji i naboru do szkół poprzez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tworzenie list zakwalifikowanych do szkół i ich kolejności na liście, na podstawie wysokości średniej ocen ze świadectwa ukończenia szkoły ponadgimnazjalnej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ysokość średniej ocen liczona jest z przedmiotów stanowiących obowiązkowe zajęcia edukacyjne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takich samych średnich o kolejności decyduje średnia ocen z przedmiotów (j. polski, matematyka, fizyka, informatyka, j. obcy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>analizę jakościową i ilościową wymaganej przez Szkołę w/w dokumentacji dostarczonej przez kandy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552" w:leader="none"/>
        </w:tabs>
        <w:overflowPunct w:val="false"/>
        <w:autoSpaceDE w:val="false"/>
        <w:ind w:left="240" w:hanging="2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 przyjęciu i kolejności przyjęcia do I klas Szkoły decyd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552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ozytywna kwalifikacja medyczna lekarza Przychodni Rehabilitacyjnej Centr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552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na liście ze średnią ocen (pkt 3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552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zgromadzenie w określonym terminie dokumentacji wymaganej przez szkoł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552" w:leader="none"/>
        </w:tabs>
        <w:overflowPunct w:val="false"/>
        <w:autoSpaceDE w:val="false"/>
        <w:ind w:left="240" w:hanging="240"/>
        <w:jc w:val="both"/>
        <w:textAlignment w:val="baseline"/>
        <w:rPr/>
      </w:pPr>
      <w:r>
        <w:rPr>
          <w:sz w:val="18"/>
          <w:szCs w:val="18"/>
        </w:rPr>
        <w:t>Kandydat do szkoły w przypadku nie dostarczenia w określonym terminie kompletu dokumentów nie zostanie przyjęty do szkoł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 składania dokumentacji: </w:t>
        <w:tab/>
        <w:t>- w I-szym etapie naboru do 15 czerwca każdego roku szkolnego</w:t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w ewentualnym II-gim etapie naboru do 15 sierpnia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stnieje możliwość zakwaterowania na czas badań lekarskich – po wcześniejszym uzgodnieniu.</w:t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0:00Z</dcterms:created>
  <dc:creator>szkola</dc:creator>
  <dc:description/>
  <cp:keywords/>
  <dc:language>en-US</dc:language>
  <cp:lastModifiedBy>dorota</cp:lastModifiedBy>
  <cp:lastPrinted>2008-03-20T09:08:00Z</cp:lastPrinted>
  <dcterms:modified xsi:type="dcterms:W3CDTF">2008-04-02T09:10:00Z</dcterms:modified>
  <cp:revision>2</cp:revision>
  <dc:subject/>
  <dc:title>Centrum Kształcenia i Rehabilitacji Sp z o</dc:title>
</cp:coreProperties>
</file>