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ARMONOGRAM WYSTĘPÓW  PODCZAS OBCHODÓW DNIA GODNOŚCI OSÓB Z NIEPEŁNOSPRAWNOŚCIĄ INTELEKTUAL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</w:rPr>
        <w:t xml:space="preserve">                  </w:t>
      </w:r>
      <w:r>
        <w:rPr>
          <w:b/>
          <w:bCs/>
          <w:sz w:val="28"/>
          <w:szCs w:val="28"/>
        </w:rPr>
        <w:t>MIEJSCE IMPREZY:  Centrum Handlowe FORUM W KOSZALINI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21 maja 2011 roku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0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ficjalne rozpoczęcie Dnia God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odniczący Polskiego Stowarzyszenia na Rzecz Osób z Upośledzeniem Umysłowym Koło w Koszalinie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ciech Nowack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ezydent Miasta Koszalina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otr Jedl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icemarszałek Województwa zachodniopomorski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– Andrzej Jakubowsk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enie Jakub Grabski – informacja o sponsorach, loterii, konkursie ekologicznym i innych atrakcjach</w:t>
            </w:r>
          </w:p>
        </w:tc>
      </w:tr>
      <w:tr>
        <w:trPr>
          <w:trHeight w:val="73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15 – 12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 min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kiestra Integracyjna „GAMELAN” ze Szczecina grająca na instrumentach Orfa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(30 osób)                 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00 - 13.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 mi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acja Tańca Towarzyskiego „TWIST”,  IMPRESJA I i IMPRESJA II z koszalińskiego Pałacu Młodzieży wykona 3 układy taneczne w choreografii pani Ewy Raczko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2011 jest dla Pałacu Młodzieży rokiem szczególnym gdyż obchodzi 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lecie swojej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aszamy wszystkich na koncert „Pałac Młodzieży prezentuje” do amfiteatru 27 maja o godz.20.00 a także na imprezę plenerową STREFA IMPREZ w dniu 15 czerwca od godz.14.30 na plac przed ratuszem.</w:t>
            </w:r>
          </w:p>
        </w:tc>
      </w:tr>
      <w:tr>
        <w:trPr>
          <w:trHeight w:val="6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20 – 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 min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stęp zespołu działającego przy SOSW w Koszalinie pod kierunkiem pani Heleny Brodeckiej                                                              (30 osób)</w:t>
            </w:r>
          </w:p>
        </w:tc>
      </w:tr>
      <w:tr>
        <w:trPr>
          <w:trHeight w:val="6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45 – 13.5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 min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pół VIVO z Pałacu Młodzieży w Koszalinie pod kierunkiem pani Leny Charkiewicz wykona utwory:</w:t>
            </w:r>
          </w:p>
          <w:p>
            <w:pPr>
              <w:pStyle w:val="Normal"/>
              <w:spacing w:lineRule="auto" w:line="240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Monika  Cieślak „ Czy ten Pan i Pani”</w:t>
            </w:r>
          </w:p>
          <w:p>
            <w:pPr>
              <w:pStyle w:val="Normal"/>
              <w:spacing w:lineRule="auto" w:line="240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Justyna Gurdak „Zakazany owoc”</w:t>
            </w:r>
          </w:p>
          <w:p>
            <w:pPr>
              <w:pStyle w:val="Normal"/>
              <w:spacing w:lineRule="auto" w:line="240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Klaudia Ibek „Dworzec”                                               (3 wokalistów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00 – 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 min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az Mody C&amp;A w wykonaniu podopiecznych uczęszczających do placówek prowadzonych przez PSOUU Koszalin</w:t>
            </w:r>
          </w:p>
        </w:tc>
      </w:tr>
      <w:tr>
        <w:trPr>
          <w:trHeight w:val="6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20 – 14.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 min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Rytmiki przy Zespole Państwowych Szkół Muzycznych w Koszalinie pod kierunkiem pani Iwony Wyszyńskiej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45 – 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 min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az Mody C&amp;A w wykonaniu podopiecznych uczęszczających do placówek prowadzonych przez PSOUU Koszali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00 – 15.30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 min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 Zespół Taneczny „FLESZ” wykona układ taneczny w choreografii pan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oanny Dragani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  Zespół Wokalny „WIOLINKI” pod kierunkiem pani Agniesz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lczyńskiej wyko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) „Coś we mnie gra” zesp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) „ Najpiękniejsza w klasie” Natalia Polechońska, Wiktoria Bor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) „Odcienie” zesp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) „Blues bujany” Wiktoria Nn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) „Co się stało z mamą” zesp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  Zespół Taneczny „KONTRAST” wykona układ taneczny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oreografii pani Joanny Iwań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zystkie te zespoły działają w koszalińskim Pałacu Młodzieży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35 – 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 min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stęp uczniów Ośrodka Rehabilitacyjno-Edukacyjno-Wychowawczego działającego przy PSOUU Koło w Koszali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55 – 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 min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pół Wokalny działający przy Zespole Państwowych Szkół Muzycznych w Koszalinie pod kierunkiem pani Małgorzaty Orłowskiej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.20 – 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 min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Zespół Taneczny „POINT” wykona układ taneczny HIP _HOP w choreografii pani  Marty Łucz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  Zespół „CZARNO NA BIAŁYM” pod kierunkiem pani Małgorza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łowskiej wyko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„Alleluja” z filmu Shr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) „Wiosna, ach to t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) „Małe szczęśc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) „Chodź pomaluj mój świa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) „Przytul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zystkie te zespoły działają w koszalińskim Pałacu Młodzieży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.45 –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 min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G BAND działający przy Zespole Państwowych Szkół Muzycznych w Koszalinie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.20 –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 min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ończenie impre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3:00Z</dcterms:created>
  <dc:creator>użytkownik</dc:creator>
  <dc:description/>
  <dc:language>en-US</dc:language>
  <cp:lastModifiedBy>użytkownik</cp:lastModifiedBy>
  <cp:lastPrinted>2011-05-12T13:21:00Z</cp:lastPrinted>
  <dcterms:modified xsi:type="dcterms:W3CDTF">2011-05-16T12:30:00Z</dcterms:modified>
  <cp:revision>27</cp:revision>
  <dc:subject/>
  <dc:title>HARMONOGRAM WYSTĘPÓW </dc:title>
</cp:coreProperties>
</file>