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/>
      </w:pPr>
      <w:r>
        <w:rPr/>
        <w:t xml:space="preserve">Szczegółowy harmonogram obchodów Dnia Godności </w:t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087"/>
        <w:gridCol w:w="2128"/>
      </w:tblGrid>
      <w:tr>
        <w:trPr/>
        <w:tc>
          <w:tcPr>
            <w:tcW w:w="8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.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pis działani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zas trwania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.05.20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8"/>
                <w:szCs w:val="28"/>
              </w:rPr>
              <w:t>Spektakl</w:t>
            </w:r>
            <w:r>
              <w:rPr>
                <w:sz w:val="28"/>
                <w:szCs w:val="28"/>
              </w:rPr>
              <w:t xml:space="preserve"> charytatywny w Bałtyckim Teatrze Dramatycznym w Koszalinie  o godz.19.00, połączony z aukcją wytworów artystycznych uczestników WTZ nr  1 i 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19.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.05.20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Rozpoczęcie obchodów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y otworzy Przewodniczący PSOUU Koło w Koszalinie, prezydent Miasta Koszalina Piotr Jedliński oraz wicemarszałek Andrzej Jakubowsk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12.00 -17.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ziałania artystyczne na sceni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amach występów scenicznych przewidziano: występy wokalne, taneczne grup z Pałacu Młodzieży w Koszalinie, CK 105,Szkoły Muzycznej oraz orkiestry Integracyjnej Gamelan ze Szczecina. Ponadto zaplanowano pokaz mody firmy C&amp;A w wykonaniu osób niepełnosprawn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mprezę poprowadzi Jakub Grabsk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onferencja prasowa w Cafe Club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-13.3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Kiermasze rękodzieła artystycznego osób</w:t>
            </w:r>
            <w:r>
              <w:rPr>
                <w:i/>
                <w:iCs/>
                <w:sz w:val="28"/>
                <w:szCs w:val="28"/>
              </w:rPr>
              <w:t xml:space="preserve"> niepełnosprawnych. D</w:t>
            </w:r>
            <w:r>
              <w:rPr>
                <w:sz w:val="28"/>
                <w:szCs w:val="28"/>
              </w:rPr>
              <w:t>o uczestnictwa w kiermaszach zgłosiło się 15 placówek 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-17.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Loteria fantowa</w:t>
            </w:r>
            <w:r>
              <w:rPr>
                <w:i/>
                <w:i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zorganizowana przez PSOUU Koło w Koszalinie.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 -17.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bawy i konkursy oraz pokaz baniek prowadzony przez „Klauni Kulki” z Koszalina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az ratownictwa medyczneg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az Związku Strzeleckiego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-17.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Konkurs</w:t>
            </w:r>
            <w:r>
              <w:rPr>
                <w:sz w:val="28"/>
                <w:szCs w:val="28"/>
              </w:rPr>
              <w:t xml:space="preserve"> dla osób niepełnosprawnych dotyczący wiedzy ekologicznej przeprowadzony przez PSOUU Koło w Koszalini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interaktywne wikliniarskie, ceramiczn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-17.0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Wystawa fotograficzna</w:t>
            </w:r>
            <w:r>
              <w:rPr>
                <w:sz w:val="28"/>
                <w:szCs w:val="28"/>
              </w:rPr>
              <w:t xml:space="preserve">  pt. „Chcę…Umiem…Potrafię…”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5-30.0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 Placówek PSOUU Koło w Koszalini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5-30.0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Wystawa prac plastycznych</w:t>
            </w:r>
            <w:r>
              <w:rPr>
                <w:sz w:val="28"/>
                <w:szCs w:val="28"/>
              </w:rPr>
              <w:t xml:space="preserve"> twórców niepełnosprawnych z WTZ w Koszalinie Łukasza Krawczyńskiego i Mariusza Walker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5-30.0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ńczenie obchodów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 – 17.3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ka publiczna na terenie Forum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00 -19.00 w 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05.20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ka publiczna na terenie Forum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 -19.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9:00Z</dcterms:created>
  <dc:creator>Joanna Zduńska</dc:creator>
  <dc:description/>
  <dc:language>en-US</dc:language>
  <cp:lastModifiedBy>użytkownik</cp:lastModifiedBy>
  <cp:lastPrinted>2011-05-05T09:18:00Z</cp:lastPrinted>
  <dcterms:modified xsi:type="dcterms:W3CDTF">2011-05-16T10:28:00Z</dcterms:modified>
  <cp:revision>12</cp:revision>
  <dc:subject/>
  <dc:title/>
</cp:coreProperties>
</file>