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  <w:br/>
        <w:t>Do Regulaminu rekrutacji</w:t>
        <w:br/>
        <w:t>uczestników i uczestnictwa w projekcie</w:t>
        <w:br/>
        <w:t>„Wsparcie osób niepełnosprawnych ruchowo na rynku pracy I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 do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Wsparcie osób niepełnosprawnych ruchowo na rynku pracy II”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WSPÓŁFINANSOWANY PRZEZ UNIĘ EUROPEJSKĄ W RAMACH EUROPEJSKIEGO FUNDUSZU SPOŁECZNEGO</w:t>
        <w:br/>
      </w:r>
      <w:r>
        <w:rPr>
          <w:rFonts w:cs="Times New Roman" w:ascii="Times New Roman" w:hAnsi="Times New Roman"/>
          <w:b w:val="false"/>
          <w:sz w:val="18"/>
          <w:szCs w:val="18"/>
        </w:rPr>
        <w:t>Program Operacyjny Kapitał Ludzki 2007-2013 Priorytet I „Zatrudnienie i integracja społeczna”</w:t>
        <w:br/>
        <w:t>Działanie 1.3 „Ogólnopolskie programy integracji i aktywizacji zawodowej” Poddziałanie 1.3.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I DANE OSOBOWE:</w:t>
      </w:r>
    </w:p>
    <w:p>
      <w:pPr>
        <w:pStyle w:val="Normal"/>
        <w:spacing w:lineRule="auto" w:line="240"/>
        <w:rPr/>
      </w:pPr>
      <w:r>
        <w:rPr/>
        <w:t>Proszę wypełnić drukowanymi literam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5766"/>
      </w:tblGrid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/imion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łeć (Kobieta/Mężczyzna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gimnazj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tur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eka nad dziećmi do lat 7 lub opieka nad osobą zależną (tak/nie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ADRES ZAMELDOWANI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5766"/>
      </w:tblGrid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zar (wiejski/miejski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a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tw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Tel. Stacjonarn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tel. komórk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Status na rynku pracy w chwili przystąpienia do Projekt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694"/>
        <w:gridCol w:w="268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robot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soba zarejestrowana jako bezrobotna w Urzędzie Prac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długotrwale bezrobot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aktywny zawodowo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soba pozos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bez zatrudnienia, która jedno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nie zalicza 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kategorii bezrobot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 osoba ucząca się lub kształc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dział w innych projektach finansowanych przez Unię Europejską?</w:t>
      </w:r>
      <w:r>
        <w:rPr>
          <w:rFonts w:cs="Times New Roman" w:ascii="Times New Roman" w:hAnsi="Times New Roman"/>
          <w:sz w:val="26"/>
          <w:szCs w:val="26"/>
        </w:rPr>
        <w:t xml:space="preserve"> 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Jeśli tak to, w jakich?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..</w:t>
      </w:r>
    </w:p>
    <w:p>
      <w:pPr>
        <w:pStyle w:val="Normal"/>
        <w:rPr/>
      </w:pPr>
      <w:r>
        <w:rPr/>
        <w:t xml:space="preserve">Skąd dowiedział się Pan/Pani o Projekcie?: </w:t>
      </w:r>
    </w:p>
    <w:tbl>
      <w:tblPr>
        <w:tblW w:w="1002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23"/>
      </w:tblGrid>
      <w:tr>
        <w:trPr>
          <w:trHeight w:val="28" w:hRule="atLeast"/>
          <w:cantSplit w:val="true"/>
        </w:trPr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DANE UZUEPŁNIAJĄCE </w:t>
        <w:br/>
      </w:r>
      <w:r>
        <w:rPr>
          <w:rFonts w:cs="Times New Roman" w:ascii="Times New Roman" w:hAnsi="Times New Roman"/>
          <w:sz w:val="18"/>
          <w:szCs w:val="18"/>
        </w:rPr>
        <w:t>(dotyczy Beneficjanta Ostatecznego projektu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Orzeczenie o niepełnosprawności (tak/nie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 ……….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UCZENIE – do projektu mogą przystąpić jedynie osoby posiadające aktualne orzeczenie o stopniu niepełnosprawności bądź równoważn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znaczenie w orzeczeniu o niepełnosprawności …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opień niepełnosprawnośc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…</w:t>
      </w:r>
      <w:r>
        <w:rPr>
          <w:rFonts w:cs="Times New Roman" w:ascii="Times New Roman" w:hAnsi="Times New Roman"/>
          <w:b/>
          <w:sz w:val="26"/>
          <w:szCs w:val="26"/>
        </w:rPr>
        <w:t>.. grupa</w:t>
        <w:tab/>
        <w:tab/>
        <w:t xml:space="preserve"> </w:t>
        <w:tab/>
        <w:t>stopień (znaczny/umiarkowany/lekki) 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zaj i opis niepełnosprawności: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ktualne źródło utrzyma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98"/>
        <w:gridCol w:w="268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powied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i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a ZU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a socjal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a rodzin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z Ośrodka Pomocy Społeczne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trzymaniu rodzin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ieczność korzystania z pomocy asystenta (tak/nie)?    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Kto jest Pana/Pani opiekunem?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ab/>
        <w:tab/>
        <w:tab/>
        <w:t>…………………………………………………</w:t>
        <w:br/>
        <w:t>MIEJSCOWOŚĆ I DATA</w:t>
        <w:tab/>
        <w:tab/>
        <w:tab/>
        <w:t>CZYTELNY PODPIS UCZESTNIKA PROJEKTU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łącznik nr 2</w:t>
        <w:br/>
        <w:t>Do Regulaminu rekrutacji</w:t>
        <w:br/>
        <w:t>uczestników i uczestnictwa w projekcie</w:t>
        <w:br/>
        <w:t>„Wsparcie osób niepełnosprawnych ruchowo na rynku pracy I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UCZESTNICTWA W PROJEK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sparcie osób niepełnosprawnych ruchowo na rynku pracy I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23"/>
      </w:tblGrid>
      <w:tr>
        <w:trPr>
          <w:trHeight w:val="28" w:hRule="atLeast"/>
          <w:cantSplit w:val="true"/>
        </w:trPr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EŁNIA Beneficjent Ostateczn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nieaktywną zawodowo/bezrobotną*, niepełnosprawną ruchowo w stopniu znacznym i podane przeze mnie dane są zgodne z prawd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łem/am się z regulaminem uczestnictwa w projekc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jestem świadomy(a) odpowiedzialności karnej za fałszywe zeznania z Art. 233 </w:t>
            </w: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 kodeksu karnego (Dz. U. z 1977, nr 88, poz. 533 z późn. Zm) oświadczam, że podane informacje są zgodne ze stanem fakt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deklaruję chęć udziału w Projekcie pn. „Wsparcie osób niepełnosprawnych ruchowo na rynku pracy II” w rama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u Operacyjnego Kapitał Ludzki 2007-2013, Priorytet I „Zatrudnienie i integracja społeczna”, Działanie 1.3 „Ogólnopolskie programy integracji i aktywizacji zawodowej”, Poddziałanie 1.3.6</w:t>
              <w:br/>
              <w:t>i zobowiązuje się do uczestnictwa w nim w okresie jego trwania. Zobowiązuje się również udzielić niezbędnych informacji o osiąganych rezultatach na każdym etapie realizacji projekt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Miejscowość, data                                                                                                            czytelny pod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łącznik nr 3</w:t>
        <w:br/>
        <w:t>Do Regulaminu rekrutacji</w:t>
        <w:br/>
        <w:t>uczestników i uczestnictwa w projekcie</w:t>
        <w:br/>
        <w:t>„Wsparcie osób niepełnosprawnych ruchowo na rynku pracy II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ystąpieniem do Projektu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Wsparcie osób niepełnosprawnych ruchowo na rynku pracy II” </w:t>
      </w:r>
      <w:r>
        <w:rPr>
          <w:rFonts w:cs="Times New Roman" w:ascii="Times New Roman" w:hAnsi="Times New Roman"/>
          <w:sz w:val="24"/>
          <w:szCs w:val="24"/>
        </w:rPr>
        <w:t>realizowanego w ramach Programu Operacyjnego Kapitał Ludzki, wyrażam zgodę na przetwarzanie moich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tak zebranych danych osobowych jest Ministerstwo Rozwoju Regionalnego pełniące funkcję Instytucji Zarządzającej dla Programu Operacyjnego Kapitał Ludzk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, realizacji projektu, ewaluacji, monitoringu, kontroli i sprawozdawczości w ramach Programu Operacyjnego Kapitał Ludzk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udzielenia wsparcia, realizacji projektu, ewaluacji, monitoringu, kontroli i sprawozdawczości w ramach Programu Operacyjnego Kapitał Ludzk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czkolwiek odmowa ich podania jest równoznaczna </w:t>
        <w:br/>
        <w:t>z brakiem możliwości udzielenia wsparcia w ramach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m prawo dostępu do treści swoich danych i ich poprawiania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ab/>
        <w:tab/>
        <w:tab/>
        <w:t>…………………………………………………</w:t>
        <w:br/>
        <w:t>MIEJSCOWOŚĆ I DATA</w:t>
        <w:tab/>
        <w:tab/>
        <w:tab/>
        <w:t>CZYTELNY PODPIS UCZESTNIKA PROJEKTU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łącznik nr 4</w:t>
        <w:br/>
        <w:t>Do Regulaminu rekrutacji</w:t>
        <w:br/>
        <w:t>uczestników i uczestnictwa w projekcie</w:t>
        <w:br/>
        <w:t>„Wsparcie osób niepełnosprawnych ruchowo na rynku pracy I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UCZESTNICTWA W PROJEK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sparcie osób niepełnosprawnych ruchowo na rynku pracy I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23"/>
      </w:tblGrid>
      <w:tr>
        <w:trPr>
          <w:trHeight w:val="28" w:hRule="atLeast"/>
          <w:cantSplit w:val="true"/>
        </w:trPr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EŁNIA opiekun/osoba z otoczenia osoby niepełnosprawnej ruchow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e przeze mnie dane są zgodne z prawd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łem/am się z regulaminem uczestnictwa w projekc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jestem świadomy(a) odpowiedzialności karnej za fałszywe zeznania z Art. 233 </w:t>
            </w: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 kodeksu karnego (Dz. U. z 1977, nr 88, poz. 533 z późn. Zm) oświadczam, że podane informacje są zgodne ze stanem fakt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deklaruję chęć udziału w Projekcie pn. „Wsparcie osób niepełnosprawnych ruchowo na rynku pracy II” w rama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u Operacyjnego Kapitał Ludzki 2007-2013, Priorytet I „Zatrudnienie i integracja społeczna”, Działanie 1.3 „Ogólnopolskie programy integracji i aktywizacji zawodowej”, Poddziałanie 1.3.6</w:t>
              <w:br/>
              <w:t>i zobowiązuje się do uczestnictwa w nim w okresie jego trwania. Zobowiązuje się również udzielić niezbędnych informacji o osiąganych rezultatach na każdym etapie realizacji projekt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Miejscowość, data                                                                                                            czytelny pod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575500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</w:t>
    </w:r>
  </w:p>
  <w:p>
    <w:pPr>
      <w:pStyle w:val="Footer"/>
      <w:jc w:val="center"/>
      <w:rPr>
        <w:sz w:val="20"/>
      </w:rPr>
    </w:pPr>
    <w:r>
      <w:rPr>
        <w:sz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ahoma" w:hAnsi="Tahoma" w:eastAsia="Times New Roman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imes New Roman"/>
      <w:b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20:00Z</dcterms:created>
  <dc:creator>joanna</dc:creator>
  <dc:description/>
  <cp:keywords/>
  <dc:language>en-US</dc:language>
  <cp:lastModifiedBy>Anna Godziuk</cp:lastModifiedBy>
  <cp:lastPrinted>2010-01-15T12:01:00Z</cp:lastPrinted>
  <dcterms:modified xsi:type="dcterms:W3CDTF">2010-07-06T11:51:00Z</dcterms:modified>
  <cp:revision>7</cp:revision>
  <dc:subject/>
  <dc:title>Formularz zgłoszeniowy do Projektu</dc:title>
</cp:coreProperties>
</file>