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7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2906"/>
        <w:gridCol w:w="493"/>
        <w:gridCol w:w="3235"/>
        <w:gridCol w:w="164"/>
        <w:gridCol w:w="3610"/>
      </w:tblGrid>
      <w:tr>
        <w:trPr>
          <w:trHeight w:val="422" w:hRule="atLeast"/>
        </w:trPr>
        <w:tc>
          <w:tcPr>
            <w:tcW w:w="10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4770</wp:posOffset>
                  </wp:positionV>
                  <wp:extent cx="681990" cy="6877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70C0"/>
              </w:rPr>
              <w:t>Od kompleksowej diagnozy sytuacji osób niepełnosprawnych w Polsce</w:t>
            </w:r>
          </w:p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o nowego modelu polityki społecznej wobec niepełnosprawności</w:t>
            </w:r>
          </w:p>
          <w:p>
            <w:pPr>
              <w:pStyle w:val="Normal"/>
              <w:spacing w:lineRule="atLeast" w:line="40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</w:tr>
      <w:tr>
        <w:trPr>
          <w:trHeight w:val="1322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istnieje możliwość wypełnienia poniższego formularza telefonicznie,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w razie chęci skorzystania z tej opcji należy zadzwonić pod numer </w:t>
            </w:r>
            <w:r>
              <w:rPr>
                <w:rFonts w:cs="Arial" w:ascii="Arial" w:hAnsi="Arial"/>
                <w:b/>
                <w:color w:val="222222"/>
                <w:highlight w:val="yellow"/>
                <w:shd w:fill="FFFFFF" w:val="clear"/>
              </w:rPr>
              <w:t>607 579 677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w godzinach 11.00 – 13.00)</w:t>
            </w:r>
          </w:p>
        </w:tc>
      </w:tr>
      <w:tr>
        <w:trPr>
          <w:trHeight w:val="28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REKRUTACYJNY</w:t>
            </w:r>
          </w:p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UCZESTNICTWA W WARSZTACIE TEATRU FORUM</w:t>
            </w:r>
          </w:p>
        </w:tc>
      </w:tr>
      <w:tr>
        <w:trPr>
          <w:trHeight w:val="45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UCZESTNICZK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 – adres zamieszkania i korespondencj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mieszkani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2698757516"/>
            <w:bookmarkStart w:id="1" w:name="__Fieldmark__8_26987575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ejski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698757516"/>
            <w:bookmarkStart w:id="3" w:name="__Fieldmark__9_26987575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iejsk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</w:rPr>
              <w:t>Małopolskie</w:t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czty elektronicznej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9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 (jeżeli Pani korzysta)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2698757516"/>
            <w:bookmarkStart w:id="5" w:name="__Fieldmark__12_26987575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kontakt smsow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2698757516"/>
            <w:bookmarkStart w:id="7" w:name="__Fieldmark__13_26987575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takt telefoniczny</w:t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UCZESTNICZKI NA RYNKU PRACY</w:t>
            </w:r>
          </w:p>
        </w:tc>
      </w:tr>
      <w:tr>
        <w:trPr>
          <w:trHeight w:val="14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ność zawodow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2698757516"/>
            <w:bookmarkStart w:id="9" w:name="__Fieldmark__14_26987575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ktywna zawodowo (zatrudniona)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2698757516"/>
            <w:bookmarkStart w:id="11" w:name="__Fieldmark__15_26987575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ka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2698757516"/>
            <w:bookmarkStart w:id="13" w:name="__Fieldmark__16_26987575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zukująca pracy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7_2698757516"/>
            <w:bookmarkStart w:id="15" w:name="__Fieldmark__17_26987575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robotna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 wykonywany:………………………………………….</w:t>
            </w:r>
          </w:p>
        </w:tc>
      </w:tr>
      <w:tr>
        <w:trPr>
          <w:trHeight w:val="350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NIEPEŁNOSPRAWNOŚCI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zeczenie o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8_2698757516"/>
            <w:bookmarkStart w:id="17" w:name="__Fieldmark__18_26987575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9_2698757516"/>
            <w:bookmarkStart w:id="19" w:name="__Fieldmark__19_26987575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pień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2698757516"/>
            <w:bookmarkStart w:id="21" w:name="__Fieldmark__20_26987575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kki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2698757516"/>
            <w:bookmarkStart w:id="23" w:name="__Fieldmark__21_26987575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miarkowany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2_2698757516"/>
            <w:bookmarkStart w:id="25" w:name="__Fieldmark__22_26987575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naczny</w:t>
            </w:r>
          </w:p>
        </w:tc>
      </w:tr>
      <w:tr>
        <w:trPr>
          <w:trHeight w:val="85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ment nabycia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3_2698757516"/>
            <w:bookmarkStart w:id="27" w:name="__Fieldmark__23_26987575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pełnosprawność wrodzona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2698757516"/>
            <w:bookmarkStart w:id="29" w:name="__Fieldmark__24_26987575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pełnosprawność nabyta </w:t>
            </w:r>
          </w:p>
          <w:p>
            <w:pPr>
              <w:pStyle w:val="Normal"/>
              <w:spacing w:lineRule="atLeast" w:line="400"/>
              <w:ind w:left="24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– ile lat temu?.......</w:t>
            </w:r>
          </w:p>
        </w:tc>
      </w:tr>
      <w:tr>
        <w:trPr>
          <w:trHeight w:val="21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niepełnosprawności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5_2698757516"/>
            <w:bookmarkStart w:id="31" w:name="__Fieldmark__25_26987575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zroku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6_2698757516"/>
            <w:bookmarkStart w:id="33" w:name="__Fieldmark__26_26987575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łuchu</w:t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7_2698757516"/>
            <w:bookmarkStart w:id="35" w:name="__Fieldmark__27_26987575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chu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2698757516"/>
            <w:bookmarkStart w:id="37" w:name="__Fieldmark__28_26987575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rzężona (jaka?............................................)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 sposób opisałaby Pani swoją niepełnosprawność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CZĘŚĆ DOTYCZĄCA </w:t>
            </w:r>
            <w:r>
              <w:rPr>
                <w:rFonts w:cs="Arial" w:ascii="Arial" w:hAnsi="Arial"/>
                <w:b/>
                <w:bCs/>
              </w:rPr>
              <w:t>POTRZEB UCZESTNICZEK SZKOLENIA</w:t>
            </w:r>
          </w:p>
          <w:p>
            <w:pPr>
              <w:pStyle w:val="Normal"/>
              <w:spacing w:lineRule="atLeast" w:line="40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celu poznania preferencji, dostosowania sal szkoleniowych do Pań potrzeb oraz ułatwienia procesu rekrutacji prosimy o podanie następujących informacji:</w:t>
            </w:r>
          </w:p>
        </w:tc>
      </w:tr>
      <w:tr>
        <w:trPr>
          <w:trHeight w:val="3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kolenie będzie odbywać się na ul. Kolnej w Krakowie. Czy potrzebuje Pani pomocy w dotarciu na miejsce szkolenia? 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2698757516"/>
            <w:bookmarkStart w:id="39" w:name="__Fieldmark__29_26987575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. Proszę sprecyzować (np. odebranie z dworca, z domu) 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2698757516"/>
            <w:bookmarkStart w:id="41" w:name="__Fieldmark__30_26987575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trzebne jest, aby Pani pokój był pokojem bez barier dla osób poruszających się na wózkach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1_2698757516"/>
            <w:bookmarkStart w:id="43" w:name="__Fieldmark__31_26987575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ak, proszę o zakwaterowanie w pokoju bez barier dla osób z niepełnosprawnością ruchu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2698757516"/>
            <w:bookmarkStart w:id="45" w:name="__Fieldmark__32_26987575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65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Czy należy w inny sposób przystosować miejsce noclegowe do Pani potrzeb? Jeśli tak to proszę opisać w jaki sposób. 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lub co umożliwi Pani aktywny i pełny udział w szkoleniu?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2698757516"/>
            <w:bookmarkStart w:id="47" w:name="__Fieldmark__33_269875751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ystent/ka – proszę opisać zakres jej działań : 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rPr>
                <w:rFonts w:cs="Arial" w:ascii="Arial" w:hAnsi="Arial"/>
              </w:rPr>
              <w:t>w trakcie warsztatów: ……………………………………… ……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warsztatach : 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2698757516"/>
            <w:bookmarkStart w:id="49" w:name="__Fieldmark__34_269875751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łumaczenie na język migowy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Jakie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2698757516"/>
            <w:bookmarkStart w:id="51" w:name="__Fieldmark__35_269875751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JM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6_2698757516"/>
            <w:bookmarkStart w:id="53" w:name="__Fieldmark__36_26987575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JM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7_2698757516"/>
            <w:bookmarkStart w:id="55" w:name="__Fieldmark__37_26987575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…………………………………………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8_2698757516"/>
            <w:bookmarkStart w:id="57" w:name="__Fieldmark__38_26987575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mam żadnych potrzeb w tym zakresie</w:t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należy przystosować salę szkoleniową do potrzeb wynikających z Pani niepełnosprawności? Sala jest dostępna dla osób z niepełnosprawnością ruchu.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9_2698757516"/>
            <w:bookmarkStart w:id="59" w:name="__Fieldmark__39_26987575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0_2698757516"/>
            <w:bookmarkStart w:id="61" w:name="__Fieldmark__40_26987575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rPr>
                <w:rFonts w:cs="Arial" w:ascii="Arial" w:hAnsi="Arial"/>
              </w:rPr>
              <w:t>Jeżeli tak, proszę podać w jaki sposób:…….......................................</w:t>
              <w:br/>
              <w:t>………………………………………………………………………………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trzebuje Pani pomocy w trakcie posiłków (np. odpowiednie przystosowanie sali)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1_2698757516"/>
            <w:bookmarkStart w:id="63" w:name="__Fieldmark__41_26987575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2_2698757516"/>
            <w:bookmarkStart w:id="65" w:name="__Fieldmark__42_26987575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podać w jaki sposób:…….......................................</w:t>
              <w:br/>
              <w:t>………………………………………………………………………………</w:t>
            </w:r>
          </w:p>
        </w:tc>
      </w:tr>
      <w:tr>
        <w:trPr>
          <w:trHeight w:val="240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jest Pani zapotrzebowanie dietetyczne?</w:t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3_2698757516"/>
            <w:bookmarkStart w:id="67" w:name="__Fieldmark__43_26987575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ta bezglutenowa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4_2698757516"/>
            <w:bookmarkStart w:id="69" w:name="__Fieldmark__44_26987575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ta wegetariańska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5_2698757516"/>
            <w:bookmarkStart w:id="71" w:name="__Fieldmark__45_269875751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eta wegańska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6_2698757516"/>
            <w:bookmarkStart w:id="73" w:name="__Fieldmark__46_26987575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ne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7_2698757516"/>
            <w:bookmarkStart w:id="75" w:name="__Fieldmark__47_269875751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mam żadnych potrzeb w tym zakresie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Jaki jest Pani zakres samodzielności w następujących czynnościach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8_2698757516"/>
            <w:bookmarkStart w:id="77" w:name="__Fieldmark__48_26987575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odzielnie czytam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9_2698757516"/>
            <w:bookmarkStart w:id="79" w:name="__Fieldmark__49_26987575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trzebuję pomocy przy czytaniu</w:t>
            </w:r>
          </w:p>
          <w:p>
            <w:pPr>
              <w:pStyle w:val="Normal"/>
              <w:spacing w:lineRule="atLeast" w:line="400" w:before="0" w:after="0"/>
              <w:ind w:left="101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j?...................................................................................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0_2698757516"/>
            <w:bookmarkStart w:id="81" w:name="__Fieldmark__50_269875751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odzielnie piszę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1_2698757516"/>
            <w:bookmarkStart w:id="83" w:name="__Fieldmark__51_269875751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trzebuję pomocy przy pisaniu</w:t>
            </w:r>
          </w:p>
          <w:p>
            <w:pPr>
              <w:pStyle w:val="Normal"/>
              <w:spacing w:lineRule="atLeast" w:line="400" w:before="0" w:after="0"/>
              <w:ind w:left="101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j?...................................................................................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2_2698757516"/>
            <w:bookmarkStart w:id="85" w:name="__Fieldmark__52_269875751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Komunikuję się przez/za pomocą….………………………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3_2698757516"/>
            <w:bookmarkStart w:id="87" w:name="__Fieldmark__53_269875751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modzielnie się poruszam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4_2698757516"/>
            <w:bookmarkStart w:id="89" w:name="__Fieldmark__54_269875751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Potrzebuję pomocy w poruszaniu się 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kiej? W jakich sytuacjach?................ ......................... ..............................................................................................</w:t>
            </w:r>
          </w:p>
          <w:p>
            <w:pPr>
              <w:pStyle w:val="Normal"/>
              <w:spacing w:lineRule="atLeast" w:line="400" w:before="0" w:after="0"/>
              <w:ind w:left="1080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5_2698757516"/>
            <w:bookmarkStart w:id="91" w:name="__Fieldmark__55_269875751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ne……………………………………………………………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ma Pani dodatkowe uwagi dotyczące swojej niepełnosprawności, które ułatwiłyby Pani udział w szkoleniu?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ind w:left="108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6_2698757516"/>
            <w:bookmarkStart w:id="93" w:name="__Fieldmark__56_269875751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7_2698757516"/>
            <w:bookmarkStart w:id="95" w:name="__Fieldmark__57_269875751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</w:t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tak, proszę podać w jakie:…………….......................................</w:t>
              <w:br/>
              <w:t>………………………………………………………………………………</w:t>
            </w:r>
          </w:p>
        </w:tc>
      </w:tr>
      <w:tr>
        <w:trPr>
          <w:trHeight w:val="39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am zgodność powyższych danych ze stanem faktycznym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Arial" w:ascii="Arial" w:hAnsi="Arial"/>
              </w:rPr>
              <w:t xml:space="preserve">Wyrażam zgodę na przetwarzanie moich danych osobowych niezbędnych przy realizacji projektu </w:t>
            </w:r>
            <w:r>
              <w:rPr>
                <w:rFonts w:eastAsia="Calibri" w:cs="Arial" w:ascii="Arial" w:hAnsi="Arial"/>
                <w:bCs/>
              </w:rPr>
              <w:t>„</w:t>
            </w:r>
            <w:r>
              <w:rPr>
                <w:rStyle w:val="Nagwek3Znak"/>
                <w:rFonts w:eastAsia="Calibri" w:cs="Arial" w:ascii="Arial" w:hAnsi="Arial"/>
                <w:b w:val="false"/>
                <w:i/>
                <w:sz w:val="24"/>
                <w:szCs w:val="24"/>
              </w:rPr>
              <w:t>Od kompleksowej diagnozy sytuacji osób niepełnosprawnych w Polsce do nowego modelu polityki społecznej wobec niepełnosprawności</w:t>
            </w:r>
            <w:r>
              <w:rPr>
                <w:rStyle w:val="Nagwek3Znak"/>
                <w:rFonts w:eastAsia="Calibri" w:cs="Arial" w:ascii="Arial" w:hAnsi="Arial"/>
                <w:b w:val="false"/>
                <w:sz w:val="24"/>
                <w:szCs w:val="24"/>
              </w:rPr>
              <w:t>”.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 formularz udostępniony będzie wyłącznie osobom prowadzącym zajęcia i kwalifikującym do uczestnictwa</w:t>
            </w:r>
          </w:p>
        </w:tc>
      </w:tr>
      <w:tr>
        <w:trPr>
          <w:trHeight w:val="9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ć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725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simy o przesyłanie wypełnionych formularzy mailem na adres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arsztaty.niconasbeznas@gmail.com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400"/>
              <w:ind w:left="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tnieje możliwość osobistego spotkania i przekazania zgłoszenia – należy zadzwonić pod numer </w:t>
            </w:r>
            <w:r>
              <w:rPr>
                <w:rFonts w:cs="Arial" w:ascii="Arial" w:hAnsi="Arial"/>
                <w:b/>
                <w:color w:val="222222"/>
                <w:szCs w:val="20"/>
                <w:shd w:fill="FFFFFF" w:val="clear"/>
              </w:rPr>
              <w:t>607 579 677</w:t>
            </w:r>
            <w:r>
              <w:rPr>
                <w:rFonts w:cs="Arial" w:ascii="Arial" w:hAnsi="Arial"/>
                <w:b/>
              </w:rPr>
              <w:t xml:space="preserve"> w celu ustalenia miejsca i terminu. 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Arial" w:ascii="Arial" w:hAnsi="Arial"/>
                <w:b/>
              </w:rPr>
              <w:t>Odbiór każdego zgłoszenia potwierdzimy mailem lub telefonicznie, jeśli nie korzysta Pani z maila. W przypadku braku potwierdzenia w ciągu 5 dni roboczych prosimy o kontakt.</w:t>
            </w:r>
          </w:p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łoszenia przyjmujemy do 26 maja 2013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Informację o zakwalifikowaniu do uczestnictwa w szkoleniu prześlemy do </w:t>
            </w:r>
            <w:r>
              <w:rPr>
                <w:rFonts w:cs="Arial" w:ascii="Arial" w:hAnsi="Arial"/>
                <w:b/>
              </w:rPr>
              <w:t>30 maja 2013.</w:t>
            </w:r>
          </w:p>
        </w:tc>
      </w:tr>
      <w:tr>
        <w:trPr>
          <w:trHeight w:val="2649" w:hRule="atLeast"/>
        </w:trPr>
        <w:tc>
          <w:tcPr>
            <w:tcW w:w="1040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2F2F2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„</w:t>
            </w:r>
            <w:r>
              <w:rPr>
                <w:rStyle w:val="Nagwek3Znak"/>
                <w:rFonts w:eastAsia="Calibri" w:cs="Arial" w:ascii="Arial" w:hAnsi="Arial"/>
                <w:b w:val="false"/>
                <w:i/>
                <w:sz w:val="20"/>
                <w:szCs w:val="20"/>
              </w:rPr>
              <w:t>Od kompleksowej diagnozy sytuacji osób niepełnosprawnych w Polsce do nowego modelu polityki społecznej wobec niepełnosprawności</w:t>
            </w:r>
            <w:r>
              <w:rPr>
                <w:rStyle w:val="Nagwek3Znak"/>
                <w:rFonts w:eastAsia="Calibri" w:cs="Arial" w:ascii="Arial" w:hAnsi="Arial"/>
                <w:b w:val="false"/>
                <w:sz w:val="20"/>
                <w:szCs w:val="20"/>
              </w:rPr>
              <w:t>”, w ramach którego realizowane są szkolenia finansowany jest przez Państwowy Fundusz Rehabilitacji Osób Niepełnosprawnych</w:t>
            </w:r>
            <w:r>
              <w:rPr>
                <w:rStyle w:val="Nagwek3Znak"/>
                <w:rFonts w:eastAsia="Calibri" w:cs="Arial" w:ascii="Arial" w:hAnsi="Arial"/>
                <w:b w:val="false"/>
                <w:sz w:val="24"/>
                <w:szCs w:val="24"/>
              </w:rPr>
              <w:t>.</w:t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993"/>
              <w:gridCol w:w="2271"/>
              <w:gridCol w:w="1812"/>
              <w:gridCol w:w="2447"/>
            </w:tblGrid>
            <w:tr>
              <w:trPr>
                <w:trHeight w:val="1394" w:hRule="atLeast"/>
              </w:trPr>
              <w:tc>
                <w:tcPr>
                  <w:tcW w:w="3123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napToGrid w:val="false"/>
                    <w:spacing w:lineRule="auto" w:line="276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hd w:fill="F2F2F2" w:val="clear"/>
                    <w:ind w:left="48" w:right="-3324" w:hanging="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 xml:space="preserve">Realizacja projektu: </w:t>
                  </w:r>
                </w:p>
                <w:p>
                  <w:pPr>
                    <w:pStyle w:val="Normal"/>
                    <w:shd w:fill="F2F2F2" w:val="clear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Wydział Humanistyczny </w:t>
                  </w:r>
                </w:p>
                <w:p>
                  <w:pPr>
                    <w:pStyle w:val="Normal"/>
                    <w:shd w:fill="F2F2F2" w:val="clear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kademii Górniczo-Hutniczej</w:t>
                  </w:r>
                </w:p>
              </w:tc>
              <w:tc>
                <w:tcPr>
                  <w:tcW w:w="993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drawing>
                      <wp:inline distT="0" distB="0" distL="0" distR="0">
                        <wp:extent cx="400050" cy="762000"/>
                        <wp:effectExtent l="0" t="0" r="0" b="0"/>
                        <wp:docPr id="2" name="rg_h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g_h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12" r="-2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71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inansowanie:</w:t>
                  </w:r>
                </w:p>
                <w:p>
                  <w:pPr>
                    <w:pStyle w:val="Header"/>
                    <w:shd w:fill="F2F2F2" w:val="clear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pl-PL" w:eastAsia="pl-PL"/>
                    </w:rPr>
                    <w:drawing>
                      <wp:inline distT="0" distB="0" distL="0" distR="0">
                        <wp:extent cx="923925" cy="5346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534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2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napToGrid w:val="false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  <w:lang w:val="pl-PL" w:eastAsia="pl-PL"/>
                    </w:rPr>
                  </w:pPr>
                  <w:r>
                    <w:rPr>
                      <w:rFonts w:cs="Calibri" w:ascii="Calibri" w:hAnsi="Calibri"/>
                      <w:lang w:val="pl-PL" w:eastAsia="pl-PL"/>
                    </w:rPr>
                  </w:r>
                </w:p>
              </w:tc>
              <w:tc>
                <w:tcPr>
                  <w:tcW w:w="2447" w:type="dxa"/>
                  <w:tcBorders/>
                  <w:shd w:fill="F2F2F2" w:val="clear"/>
                </w:tcPr>
                <w:p>
                  <w:pPr>
                    <w:pStyle w:val="Normal"/>
                    <w:shd w:fill="F2F2F2" w:val="clear"/>
                    <w:snapToGrid w:val="false"/>
                    <w:spacing w:lineRule="atLeast" w:line="400"/>
                    <w:ind w:left="48" w:right="-332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ind w:right="-33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 Narrow" w:hAnsi="Arial Narrow" w:cs="Arial Narro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</w:tabs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</w:pPr>
    <w:rPr>
      <w:rFonts w:ascii="Arial Narrow" w:hAnsi="Arial Narrow" w:cs="Arial Narrow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rFonts w:ascii="Arial Narrow" w:hAnsi="Arial Narrow" w:cs="Arial Narro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9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rsztaty.niconasbezna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kieta 2002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0:00Z</dcterms:created>
  <dc:creator>fundacja autonomia</dc:creator>
  <dc:description/>
  <cp:keywords/>
  <dc:language>en-US</dc:language>
  <cp:lastModifiedBy>natalia_lyczko</cp:lastModifiedBy>
  <cp:lastPrinted>2009-11-26T12:50:00Z</cp:lastPrinted>
  <dcterms:modified xsi:type="dcterms:W3CDTF">2013-05-16T08:20:00Z</dcterms:modified>
  <cp:revision>2</cp:revision>
  <dc:subject/>
  <dc:title>formularz zgl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79450</vt:r8>
  </property>
  <property fmtid="{D5CDD505-2E9C-101B-9397-08002B2CF9AE}" pid="3" name="_AuthorEmail">
    <vt:lpwstr>mpawlega@nck.pl</vt:lpwstr>
  </property>
  <property fmtid="{D5CDD505-2E9C-101B-9397-08002B2CF9AE}" pid="4" name="_AuthorEmailDisplayName">
    <vt:lpwstr>Michał Pawlę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