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owane stanowiska pracy</w:t>
      </w:r>
      <w:r>
        <w:rPr/>
        <w:t>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w sprawie Giełdy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 xml:space="preserve">       tel. (61) 875 09 56   </w:t>
      </w:r>
      <w:r>
        <w:rPr>
          <w:rFonts w:cs="Arial" w:ascii="Arial" w:hAnsi="Arial"/>
          <w:b/>
          <w:sz w:val="20"/>
          <w:szCs w:val="20"/>
        </w:rPr>
        <w:t>faks (61) 852 43 6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ypełniony formularz prosimy przesłać 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biuro@poznan.popon.pl</w:t>
        </w:r>
      </w:hyperlink>
      <w:r>
        <w:rPr>
          <w:rFonts w:cs="Arial" w:ascii="Arial" w:hAnsi="Arial"/>
          <w:b/>
          <w:sz w:val="20"/>
        </w:rPr>
        <w:t xml:space="preserve">   faks ( 61) 8524369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>Al. Jana Pawła II 34/2, 00-141 Warszawa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znan.pop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6:00Z</dcterms:created>
  <dc:creator>magda</dc:creator>
  <dc:description/>
  <cp:keywords/>
  <dc:language>en-US</dc:language>
  <cp:lastModifiedBy>Popon</cp:lastModifiedBy>
  <cp:lastPrinted>2010-09-07T12:25:00Z</cp:lastPrinted>
  <dcterms:modified xsi:type="dcterms:W3CDTF">2010-09-08T06:20:00Z</dcterms:modified>
  <cp:revision>3</cp:revision>
  <dc:subject/>
  <dc:title>zgłoszenie na szkolenie</dc:title>
</cp:coreProperties>
</file>