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zamiaru głosowania korespondencyjnego w wyborach do Sejmu Rzeczypospolitej Polskiej i do Senatu Rzeczypospolitej Polskiej zarządzonych na dzień 9 października 201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Urząd m. st. Warszaw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>Delegatura BAiSO w Dzielnicy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DANE WNIOSKOD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mię (imiona)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………………….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mię ojca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(dzień-miesiąc-rok) 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ragraph">
                  <wp:posOffset>36195</wp:posOffset>
                </wp:positionV>
                <wp:extent cx="360489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7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29.65pt;mso-wrap-distance-left:7.05pt;mso-wrap-distance-right:7.05pt;mso-wrap-distance-top:0pt;mso-wrap-distance-bottom:0pt;margin-top:2.85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7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tałego zamieszkania, pod który ma być wysłany pakiet wyborczy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lica……………………………………………………………………..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d pocztowy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(nr telefonu, adres e-mail)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 Oświadcze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wpisana/y do rejestru wyborców w Dzielnicy…………………. </w:t>
        <w:br/>
        <w:t>m. st. Warsz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 Załącznik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łączam kopię aktualnego orzeczenia właściwego organu orzekającego o ustaleniu stopnia niepełnospraw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 In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esłanie wraz z pakietem wyborczym nakładek na karty do głosowania sporządzonych w alfabecie Braille’a*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k</w:t>
        <w:tab/>
        <w:tab/>
        <w:tab/>
        <w:tab/>
        <w:tab/>
        <w:tab/>
        <w:t>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              (podpis wybor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* 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3:00Z</dcterms:created>
  <dc:creator>mibednarczyk</dc:creator>
  <dc:description/>
  <cp:keywords/>
  <dc:language>en-US</dc:language>
  <cp:lastModifiedBy>mowczarek</cp:lastModifiedBy>
  <cp:lastPrinted>2011-08-04T14:53:00Z</cp:lastPrinted>
  <dcterms:modified xsi:type="dcterms:W3CDTF">2011-09-01T09:58:00Z</dcterms:modified>
  <cp:revision>4</cp:revision>
  <dc:subject/>
  <dc:title>Zawiadomienie o utracie dowodu osobistego (art</dc:title>
</cp:coreProperties>
</file>