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6130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warzyszenie Na Rzecz Twórców Niepełnosprawnych NIKE w Białymstoku zaprasza               do wzięcia udziału w konkursie plastycznym pod hasłem „Człowiek – Przyroda”’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gulamin VI Ogólnopolskiego Konkursu Plastycznego                             Osób Niepełnosprawnych „Człowiek-Przyroda” ‘200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rganizator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bCs w:val="false"/>
          <w:sz w:val="24"/>
        </w:rPr>
        <w:t>Stowarzyszenie Na Rzecz Twórców Niepełnosprawnych NIKE w Białymstok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 xml:space="preserve">                    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Współorganizator:</w:t>
      </w:r>
      <w:r>
        <w:rPr>
          <w:rFonts w:cs="Times New Roman" w:ascii="Times New Roman" w:hAnsi="Times New Roman"/>
          <w:sz w:val="24"/>
        </w:rPr>
        <w:t xml:space="preserve"> Centrum im. Ludwika Zamenhofa w Białymstoku</w:t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Cele konkursu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zukiwanie uzdolnionych plastycznie osób niepełnosprawnych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walanie aktywności twórczej, poczucia sprawstwa oraz radości i satysfakcji płynących z aktu tworzenia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ywizowanie osób niepełnosprawnych oraz stwarzanie warunków do szeroko pojmowanej integracji społecznej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agowanie i promocja twórczości artystycznej osób niepełnosprawnych,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enie harmonijnej relacji między człowiekiem a naturą.</w:t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Warunki konkursu</w:t>
      </w:r>
    </w:p>
    <w:p>
      <w:pPr>
        <w:pStyle w:val="Tekstpodstawowy2"/>
        <w:rPr/>
      </w:pPr>
      <w:r>
        <w:rPr/>
        <w:t xml:space="preserve">W konkursie mogą wziąć udział wszystkie osoby niepełnosprawne, bez względu na wiek i rodzaj niepełnosprawności, uprawiające amatorsko lub profesjonalnie twórczość malarską, graficzną (wraz z rysunkiem i grafiką komputerową), rzeźbiarską oraz                  z dziedzin ceramiki i tkaniny artystycznej. </w:t>
      </w:r>
    </w:p>
    <w:p>
      <w:pPr>
        <w:pStyle w:val="Tekstpodstawowy3"/>
        <w:ind w:firstLine="708"/>
        <w:rPr/>
      </w:pPr>
      <w:r>
        <w:rPr/>
        <w:t xml:space="preserve">Technika prac jest dowolna, przy czym wymiary prac malarskich, rysunkowych i graficznych nie mogą przekroczyć wymiaru 50cm na 70cm. </w:t>
      </w:r>
      <w:r>
        <w:rPr>
          <w:b/>
        </w:rPr>
        <w:t>Bardzo prosimy o nadsyłanie prac bez oprawy.</w:t>
      </w:r>
    </w:p>
    <w:p>
      <w:pPr>
        <w:pStyle w:val="Normal"/>
        <w:ind w:firstLine="708"/>
        <w:jc w:val="both"/>
        <w:rPr/>
      </w:pPr>
      <w:r>
        <w:rPr/>
        <w:t>Prace należy starannie opakować, gdyż organizatorzy nie biorą odpowiedzialności za ich uszkodzenie powstałe podczas przesyłki. Każdy z uczestników może zgłosić do konkursu dowolną ilość prac. Do każdej z prac należy dołączyć (w sposób trwały) kartę uczestnictwa, według wzoru zamieszczonego poniżej.</w:t>
      </w:r>
    </w:p>
    <w:p>
      <w:pPr>
        <w:pStyle w:val="Normal"/>
        <w:jc w:val="both"/>
        <w:rPr/>
      </w:pPr>
      <w:r>
        <w:rPr>
          <w:b/>
          <w:bCs/>
        </w:rPr>
        <w:t>Ostateczny termin nadsyłania prac upływa z dniem 16 października 2009 roku</w:t>
      </w:r>
      <w:r>
        <w:rPr/>
        <w:t xml:space="preserve"> - decyduje data stempla pocztoweg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e należy kierować na adres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Stowarzyszenie Na Rzecz Twórców Niepełnosprawnych NIK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Baranowicka 20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15-530 Białystok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nike@nike.bialystok.pl</w:t>
        </w:r>
      </w:hyperlink>
      <w:r>
        <w:rPr>
          <w:b/>
          <w:color w:val="0000FF"/>
          <w:u w:val="single"/>
          <w:lang w:val="de-DE"/>
        </w:rPr>
        <w:t xml:space="preserve"> </w:t>
      </w:r>
      <w:r>
        <w:rPr>
          <w:b/>
          <w:color w:val="0000FF"/>
          <w:lang w:val="de-DE"/>
        </w:rPr>
        <w:t xml:space="preserve">   </w:t>
      </w:r>
      <w:r>
        <w:rPr>
          <w:b/>
          <w:color w:val="0000FF"/>
          <w:u w:val="single"/>
          <w:lang w:val="de-DE"/>
        </w:rPr>
        <w:t>www.nike.bialystok.pl</w:t>
      </w:r>
    </w:p>
    <w:p>
      <w:pPr>
        <w:pStyle w:val="TextBody"/>
        <w:tabs>
          <w:tab w:val="clear" w:pos="708"/>
          <w:tab w:val="left" w:pos="3300" w:leader="none"/>
        </w:tabs>
        <w:jc w:val="left"/>
        <w:rPr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bCs w:val="false"/>
          <w:sz w:val="24"/>
          <w:lang w:val="de-DE"/>
        </w:rPr>
        <w:t>Nagrody</w:t>
      </w:r>
    </w:p>
    <w:p>
      <w:pPr>
        <w:pStyle w:val="Normal"/>
        <w:jc w:val="both"/>
        <w:rPr/>
      </w:pPr>
      <w:r>
        <w:rPr/>
        <w:t>Organizatorzy przewidują I, II i III nagrodę oraz wyróżnienie w każdej z poniższych kategorii:</w:t>
      </w:r>
    </w:p>
    <w:p>
      <w:pPr>
        <w:pStyle w:val="Tekstpodstawowy3"/>
        <w:numPr>
          <w:ilvl w:val="0"/>
          <w:numId w:val="2"/>
        </w:numPr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Malarstwo </w:t>
      </w:r>
    </w:p>
    <w:p>
      <w:pPr>
        <w:pStyle w:val="Tekstpodstawowy3"/>
        <w:numPr>
          <w:ilvl w:val="0"/>
          <w:numId w:val="2"/>
        </w:numPr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grafika, rysunek i grafika komputerowa 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rzeźba, ceramika, tkanina artystyczn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konkursu</w:t>
      </w:r>
    </w:p>
    <w:p>
      <w:pPr>
        <w:pStyle w:val="Normal"/>
        <w:jc w:val="both"/>
        <w:rPr/>
      </w:pPr>
      <w:r>
        <w:rPr/>
        <w:t>Oceny prac (do 31 października 2009 r.) dokona powołana przez organizatora komisja. Do jury konkursowego zaproszeni zostaną wybitni twórcy oraz krytycy reprezentowanych dziedzin sztuk plastycznych oraz przedstawiciele środowisk osób niepełnosprawnych.</w:t>
      </w:r>
    </w:p>
    <w:p>
      <w:pPr>
        <w:pStyle w:val="Normal"/>
        <w:jc w:val="both"/>
        <w:rPr/>
      </w:pPr>
      <w:r>
        <w:rPr/>
        <w:t>W przypadku ufundowania nagród pozaregulaminowych jury przyzna je dopiero                       po werdykcie w konkursie głównym.</w:t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  <w:sz w:val="24"/>
        </w:rPr>
        <w:t>Podsumowanie konkurs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Wystawa pokonkursowa będzie miała miejsce w Centrum im. Ludwika Zamenhofa                          w Białymstoku. Wernisaż prac oraz uroczyste wręczenie wyróżnień i nagród laureatom Konkursu planowane jest na 20 listopada 2009 r. Szczegółowe informacje dotyczące postanowień jury oraz terminu i miejscu rozstrzygnięcia Konkursu zostaną rozesłane pocztą i pocztą elektroniczną            </w:t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Postanowienia końcow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Udział w konkursie stanowi równoczesną zgodę na nieodpłatną popularyzację i promocję prac konkursowych w kraju i za granicą. Organizatorzy zastrzegają sobie również prawo                     do bezpłatnej publikacji prac w prasie, oraz wszelkich wydawnictwach Stowarzyszenia              na Rzecz Twórców Niepełnosprawnych NIKE. Nadesłane prace stają się własnością organizatora.</w:t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Kontakt</w:t>
      </w:r>
    </w:p>
    <w:p>
      <w:pPr>
        <w:pStyle w:val="Normal"/>
        <w:jc w:val="both"/>
        <w:rPr/>
      </w:pPr>
      <w:r>
        <w:rPr/>
        <w:t>Szczegółowych informacji dotyczących konkursu udziel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Andrzej Wolski, tel. 692 400 259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Karta uczestnictw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Tytuł   pracy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Technika wykonania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Imię i nazwisko autora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Rok urodzenia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Miejsce zamieszkania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Nazwa i adres placówki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Rodzaj niepełnosprawności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  <w:sz w:val="28"/>
        </w:rPr>
      </w:pPr>
      <w:r>
        <w:rPr/>
        <w:t>Imię i nazwisko instruktora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100</wp:posOffset>
            </wp:positionH>
            <wp:positionV relativeFrom="paragraph">
              <wp:posOffset>111125</wp:posOffset>
            </wp:positionV>
            <wp:extent cx="1699260" cy="1080135"/>
            <wp:effectExtent l="0" t="0" r="0" b="0"/>
            <wp:wrapTight wrapText="bothSides">
              <wp:wrapPolygon edited="0">
                <wp:start x="-181" y="0"/>
                <wp:lineTo x="-181" y="21306"/>
                <wp:lineTo x="21600" y="21306"/>
                <wp:lineTo x="21600" y="0"/>
                <wp:lineTo x="-1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onsor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248" w:hanging="0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cs="Estrangelo Edessa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ike@nike.bialystok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38:00Z</dcterms:created>
  <dc:creator>Dom</dc:creator>
  <dc:description/>
  <cp:keywords/>
  <dc:language>en-US</dc:language>
  <cp:lastModifiedBy>AW</cp:lastModifiedBy>
  <dcterms:modified xsi:type="dcterms:W3CDTF">2009-08-30T14:38:00Z</dcterms:modified>
  <cp:revision>2</cp:revision>
  <dc:subject/>
  <dc:title> </dc:title>
</cp:coreProperties>
</file>