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Człowiek bez barier 2008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Formularz Zgłoszeniowy Kandydata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ane Ogólne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20"/>
      </w:tblGrid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i nazwisko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a urodz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res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. kontaktowy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</w:rPr>
              <w:t>Imię i nazwisko osoby/ nazwa instytucji zgłaszając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res osoby/ instytucji zgłaszając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 osoby/instytucji zgłaszając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 osoby/instytucji zgłaszając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dzaj niepełnosprawności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d kiedy występuje niepełnosprawność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imy o dołączenie zdjęć Kandydata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pis działań kandyd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Życiorys kandydata </w:t>
              <w:br/>
            </w:r>
            <w:r>
              <w:rPr>
                <w:i/>
                <w:iCs/>
              </w:rPr>
              <w:t>(maks. 2500 znaków bez spacj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zgłoszenia kandydata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(maks. 2500 znaków)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dodatkowe </w:t>
            </w:r>
            <w:r>
              <w:rPr>
                <w:i/>
                <w:iCs/>
              </w:rPr>
              <w:t>(maks. 1800 znaków bez spacj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301" w:dyaOrig="27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1.15pt;height:72.25pt" filled="f" o:ole="">
          <v:imagedata r:id="rId2" o:title=""/>
        </v:shape>
        <o:OLEObject Type="Embed" ProgID="" ShapeID="ole_rId1" DrawAspect="Content" ObjectID="_5610446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09:00Z</dcterms:created>
  <dc:creator>Irena Machlowiec</dc:creator>
  <dc:description/>
  <cp:keywords/>
  <dc:language>en-US</dc:language>
  <cp:lastModifiedBy>Magdalena Gruchot</cp:lastModifiedBy>
  <dcterms:modified xsi:type="dcterms:W3CDTF">2008-06-24T12:08:00Z</dcterms:modified>
  <cp:revision>10</cp:revision>
  <dc:subject/>
  <dc:title>Człowiek bez barier 2005</dc:title>
</cp:coreProperties>
</file>