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01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15pt;height:72.25pt" filled="f" o:ole="">
            <v:imagedata r:id="rId3" o:title=""/>
          </v:shape>
          <o:OLEObject Type="Embed" ProgID="" ShapeID="ole_rId2" DrawAspect="Content" ObjectID="_10458558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GODA NA WYKORZYSTANIE WIZERU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m Stowarzyszeniu Przyjaciół Integracji nieodwołalnego i nieodpłatnego prawa wielokrotnego wykorzystywania zdjęć z moim wizerunkiem / wizerunkiem mego*………………………, ………………………………………………..……………bez konieczności każdorazowego ich zatwierdzania. Zgoda obejmuje wykorzystanie, utrwalanie, obróbkę i powielanie wykonanych zdjęć, za pośrednictwem dowolnego medium wyłącznie w celu zgodnym z prowadzoną przez Stowarzyszenie Przyjaciół Integracji działalnością. Osoby wykonujące zdjęcia są związane ze Stowarzyszeniem Przyjaciół Integracji stosunkiem prawnym obejmującym dysponowanie wykonanymi przez nie zdjęciam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świadczam, że jestem pełnoletni/a i nieograniczony/a w zdolności do czynności prawnych, oraz że zapoznałem się z powyższą treścią i w pełni ją rozum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ię i nazwisko 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dpis ……………….............................    Miejscowość i data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2:00Z</dcterms:created>
  <dc:creator>Rafał Marciniak</dc:creator>
  <dc:description/>
  <cp:keywords/>
  <dc:language>en-US</dc:language>
  <cp:lastModifiedBy>Magdalena Gruchot</cp:lastModifiedBy>
  <cp:lastPrinted>2008-05-26T13:47:00Z</cp:lastPrinted>
  <dcterms:modified xsi:type="dcterms:W3CDTF">2008-07-08T10:32:00Z</dcterms:modified>
  <cp:revision>2</cp:revision>
  <dc:subject/>
  <dc:title>ZGODA NA WYKORZYSTANIE WIZERUNKU </dc:title>
</cp:coreProperties>
</file>