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301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15pt;height:72.25pt" filled="f" o:ole="">
            <v:imagedata r:id="rId3" o:title=""/>
          </v:shape>
          <o:OLEObject Type="Embed" ProgID="" ShapeID="ole_rId2" DrawAspect="Content" ObjectID="_16956583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0"/>
          <w:szCs w:val="20"/>
        </w:rPr>
        <w:t>Zgoda na przetwarzanie danych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Ja __________________ (imię i nazwisko) wyrażam zgodę na przetwarzanie moich danych osobowych zawartych w formularzu zgłoszeniowym konkursu „Człowiek bez barier 2008” przez organizatora konkursu – Stowarzyszenie Przyjaciół Integracji z siedzibą w Warszawie dla celów organizacji Konkursu, wydania przyznanych nagród oraz wykonania innych obowiązków wynikających z Regulaminu Konkursu – zgodnie z przepisami ustawy z dnia 29 sierpnia 1997 r. o ochronie danych osobowych – DzU z 2002 r., nr 101, poz. 926 z późniejszymi zmianami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……………….............................    MIEJSCOWOŚĆ I DATA   …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2:00Z</dcterms:created>
  <dc:creator>Magdalena Gruchot</dc:creator>
  <dc:description/>
  <cp:keywords/>
  <dc:language>en-US</dc:language>
  <cp:lastModifiedBy>Magdalena Gruchot</cp:lastModifiedBy>
  <dcterms:modified xsi:type="dcterms:W3CDTF">2008-06-24T12:13:00Z</dcterms:modified>
  <cp:revision>1</cp:revision>
  <dc:subject/>
  <dc:title> </dc:title>
</cp:coreProperties>
</file>