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ind w:right="57" w:firstLine="708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Style w:val="Emphasis"/>
          <w:b/>
          <w:i w:val="false"/>
        </w:rPr>
        <w:t>ANKIETA UCZESTNICTWA</w:t>
      </w:r>
      <w:r>
        <w:rPr>
          <w:b/>
        </w:rPr>
        <w:t xml:space="preserve"> W </w:t>
      </w:r>
      <w:r>
        <w:rPr>
          <w:rFonts w:eastAsia="TimesNewRomanPS-BoldMT" w:cs="TimesNewRomanPS-BoldMT"/>
          <w:b/>
          <w:color w:val="000000"/>
        </w:rPr>
        <w:t xml:space="preserve">PROGRAMIE </w:t>
      </w:r>
      <w:r>
        <w:rPr>
          <w:rFonts w:eastAsia="TimesNewRomanPS-BoldMT" w:cs="TimesNewRomanPS-BoldMT"/>
          <w:b/>
          <w:bCs/>
          <w:color w:val="000000"/>
        </w:rPr>
        <w:t>„CAŁA JA”</w:t>
      </w:r>
    </w:p>
    <w:p>
      <w:pPr>
        <w:pStyle w:val="Normal"/>
        <w:autoSpaceDE w:val="false"/>
        <w:ind w:right="57" w:firstLine="708"/>
        <w:jc w:val="center"/>
        <w:rPr>
          <w:rStyle w:val="Emphasis"/>
          <w:b/>
          <w:b/>
          <w:i w:val="false"/>
          <w:i w:val="false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mię i nazwisk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ata urodzenia: 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dres zamieszkania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Numer telefonu 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Wykształcenie: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topień i rodzaj niepełnosprawności: ………………………………………………………………</w:t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Jestem osobą pracującą/niepracującą – podkreśl właściwą opcję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Kim jesteś, napisz parę słów o sobie :  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20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Z jakich powodów chcesz wziąć udział w „CAŁA JA”: 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woim największym sukcesem jest: ………………………………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Kim chciałabyś być?: …………………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left="708" w:right="5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Twoja największa porażka to: ………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Kobiecość, to według Ciebie: ………………………………………………………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Co chciałabyś robić za 5 lat?: ………………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Napisz, czym dla Ciebie jest pewność siebie: ………………………………………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Twoim największym marzeniem jest: 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/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ind w:right="57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428" w:right="57" w:hanging="1428"/>
        <w:jc w:val="both"/>
        <w:rPr/>
      </w:pPr>
      <w:r>
        <w:rPr>
          <w:rStyle w:val="Emphasis"/>
          <w:i w:val="false"/>
        </w:rPr>
        <w:t>Napisz, co da Ci udział w projekcie?: ……………………………………………..</w:t>
      </w:r>
    </w:p>
    <w:p>
      <w:pPr>
        <w:pStyle w:val="Normal"/>
        <w:autoSpaceDE w:val="false"/>
        <w:ind w:left="720" w:right="57" w:hanging="0"/>
        <w:jc w:val="both"/>
        <w:rPr>
          <w:iCs/>
        </w:rPr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Emphasis"/>
          <w:i w:val="false"/>
        </w:rPr>
        <w:t>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e dane osobowe są zgodne ze stanem faktycznym i jednocześnie oświadczam, że zapoznałam się i akceptuję regulamin projektu oraz deklaruję chęć udziału w „CAŁA JA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osób wypełniających ankietę w wersji elektronicznej – wypełnienie niniejszej ankiety i wysłanie na adres </w:t>
      </w:r>
      <w:hyperlink r:id="rId2">
        <w:r>
          <w:rPr>
            <w:rStyle w:val="InternetLink"/>
          </w:rPr>
          <w:t>calajaprojekt@wp.pl</w:t>
        </w:r>
      </w:hyperlink>
      <w:r>
        <w:rPr>
          <w:rStyle w:val="InternetLink"/>
        </w:rPr>
        <w:t xml:space="preserve"> </w:t>
      </w:r>
      <w:r>
        <w:rPr>
          <w:sz w:val="22"/>
          <w:szCs w:val="22"/>
        </w:rPr>
        <w:t xml:space="preserve"> jest jednoznaczne z akceptacją regulaminu i wyrażeniem chęci udziału w projekcie „CAŁA JA”</w:t>
      </w:r>
    </w:p>
    <w:p>
      <w:pPr>
        <w:pStyle w:val="Normal"/>
        <w:autoSpaceDE w:val="false"/>
        <w:ind w:firstLine="708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japrojekt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Inga Borowska</dc:creator>
  <dc:description/>
  <cp:keywords/>
  <dc:language>en-US</dc:language>
  <cp:lastModifiedBy>Inga Borowska</cp:lastModifiedBy>
  <dcterms:modified xsi:type="dcterms:W3CDTF">2012-05-28T07:17:00Z</dcterms:modified>
  <cp:revision>2</cp:revision>
  <dc:subject/>
  <dc:title>Ankieta uczestnictwa w „Projekcie - Kobieta”</dc:title>
</cp:coreProperties>
</file>