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szawa, 25 lutego 2009 r.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EL DO PREZYDENTA RZECZPOSPOLITEJ POLSKIEJ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My, niepełnosprawni Polacy chcemy w pełni uczestniczyć w życiu publicznym naszego kraju. Niestety stan zdrowia wielu z nas nie pozwala na korzystanie z podstawowego prawa obywatelskiego jakim jest udział w wyborach. Tym samym, jesteśmy wykluczeni z udziału w życiu publicznym i nie mamy możliwości wyboru swoich przedstawicieli. Państwowa Komisja Wyborcza ocenia, że w 2007 roku z tego prawa nie mogło skorzystać blisko 2 miliony osób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ielu latach starań Sejm i Senat przyjął projekt ustawy, która daje możliwość głosowania przez pełnomocnika osobom z niepełnosprawności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ujemy do Pana Prezydenta o podpisanie tej usta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icjatorzy Koalicji Na Rzecz Osób z Niepełnosprawności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olski  Związek Niewidom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tolickie Stowarzyszenie Niepełnosprawnych Archidiecezji Warszawski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Fundacja Pomocy Młodzieży i Dzieciom Niepełnosprawnym „Hej Koniku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towarzyszenie „Po Pierwsze Rodzin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towarzyszenie Pomocy Dzieciom Specjalnej Troski „Imperium Słońc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Fundacja Pomocy Matematykom i Informatykom Niesprawnym Rucho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Polskie  Towarzystwo Stwardnienia Rozsian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Stowarzyszenie Rodzin i Opiekunów Osób z Zespołem Downa „Bardziej Kochani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Fundacja Pomocy Chorym na Zanik Mięś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Stowarzyszenie Niepełnosprawni dla Środowiska  „EKON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Polska Fundacja Pomocy Dzieciom Niedosłyszącym „ECHO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Stowarzyszenie OJK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Stowarzyszenie Przyjaciół Integr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0:00Z</dcterms:created>
  <dc:creator>Marek Solon-Lipiński</dc:creator>
  <dc:description/>
  <cp:keywords/>
  <dc:language>en-US</dc:language>
  <cp:lastModifiedBy>Tomasz Przybyszewski</cp:lastModifiedBy>
  <dcterms:modified xsi:type="dcterms:W3CDTF">2009-02-27T09:20:00Z</dcterms:modified>
  <cp:revision>2</cp:revision>
  <dc:subject/>
  <dc:title>Warszawa, 25 lutego 2009 r</dc:title>
</cp:coreProperties>
</file>