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na bezpłatne szkolenie dla rodziców, opiekunów prawnych, członków rodzin, terapeutów, instruktorów i wolontariuszy działających na rzecz osób z niepełnosprawnością intelektualną pt.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ntydyskryminacja na co dzień”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/>
        <w:t xml:space="preserve">MIEJSCE SZKOLENIA: </w:t>
      </w:r>
      <w:r>
        <w:rPr>
          <w:b/>
        </w:rPr>
        <w:t>Ośrodek Wczesnej Interwencji</w:t>
      </w:r>
      <w:r>
        <w:rPr/>
        <w:t xml:space="preserve"> Polskiego Stowarzyszenia na Rzecz Osób z Upośledzeniem Umysłowym </w:t>
      </w:r>
      <w:r>
        <w:rPr>
          <w:b/>
        </w:rPr>
        <w:t>ul. Pilicka 21</w:t>
      </w:r>
      <w:r>
        <w:rPr/>
        <w:t xml:space="preserve"> Warszawa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Nazwisko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Imię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SEL 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Miejsce zamieszkania 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/>
        <w:t>Miejsce pracy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Telefon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E-mail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Zgłaszam swój udział w szkoleniu</w:t>
      </w:r>
      <w:r>
        <w:rPr>
          <w:b/>
        </w:rPr>
        <w:t xml:space="preserve">  „Antydyskryminacja na co dzień”</w:t>
      </w:r>
      <w:r>
        <w:rPr>
          <w:i/>
        </w:rPr>
        <w:t>.</w:t>
      </w:r>
      <w:r>
        <w:rPr/>
        <w:t xml:space="preserve"> Jednocześnie – w przypadku rezygnacji z udziału w szkoleniu - zobowiązuję się zapewnienia na swoje miejsce innego uczestni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bieram termin* (</w:t>
      </w:r>
      <w:r>
        <w:rPr>
          <w:b/>
          <w:sz w:val="24"/>
          <w:szCs w:val="24"/>
        </w:rPr>
        <w:t>Proszę wybrać jeden termin!!!</w:t>
      </w:r>
      <w:r>
        <w:rPr/>
        <w:t>)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</w:tblGrid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-30 wrześ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aździe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listopada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stem*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52"/>
      </w:tblGrid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dzicem/opiekunem prawnym osoby z niepełnosprawnością intelektualną</w:t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ym członkiem rodziny osoby z niepełnosprawnością intelektualną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apeutą/instruktorem osoby z niepełnosprawnością intelektualną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lontariuszem działającym na rzecz osób z niepełnosprawnością intelektualną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nam problematykę antydyskryminacji osób z niepełnosprawnością intelektualną na poziomie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dzo wyso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so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redn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dzo niskim</w:t>
            </w:r>
          </w:p>
        </w:tc>
      </w:tr>
      <w:tr>
        <w:trPr>
          <w:trHeight w:val="6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oja chęć udziału w działaniach antydyskryminacyjnych wobec osób z niepełnosprawnością intelektualną jest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dzo wyso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so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re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dzo niska</w:t>
            </w:r>
          </w:p>
        </w:tc>
      </w:tr>
      <w:tr>
        <w:trPr>
          <w:trHeight w:val="6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</w:tblGrid>
      <w:tr>
        <w:trPr>
          <w:trHeight w:val="622" w:hRule="atLeast"/>
        </w:trPr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*</w:t>
            </w:r>
          </w:p>
        </w:tc>
      </w:tr>
      <w:tr>
        <w:trPr>
          <w:trHeight w:val="7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gażowałam/em się dotychczas w działania antydyskryminacyjne wobec osób z niepełnosprawnością intelektualn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mierzam w przyszłości zaangażować się w działania antydyskryminacyjne wobec osób z niepełnosprawnością intelektualn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 przetwarzanie danych osobowych zawartych w mojej deklaracji zgłoszeniowej do celów związanych z działalnością Polskiego Stowarzyszenia na Rzecz Osób z Upośledzeniem Umysłowym, na podstawie art. 36 w związku z art. 3 i 7 ustawy z dnia 29 sierpnia 1997 r. o ochronie danych osobowych (Dz. U. z 2002 r. Nr 101, poz. 926 z późn. zm.).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</w:rPr>
        <w:t xml:space="preserve">                 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vertAlign w:val="superscript"/>
        </w:rPr>
      </w:pPr>
      <w:r>
        <w:rPr>
          <w:rFonts w:cs="Calibri"/>
          <w:sz w:val="36"/>
          <w:szCs w:val="36"/>
          <w:vertAlign w:val="superscript"/>
        </w:rPr>
        <w:t xml:space="preserve">                                       </w:t>
      </w:r>
      <w:r>
        <w:rPr>
          <w:sz w:val="36"/>
          <w:szCs w:val="36"/>
          <w:vertAlign w:val="superscript"/>
        </w:rPr>
        <w:tab/>
        <w:tab/>
        <w:t xml:space="preserve">                         (data i podpis uczestnika szkoleni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i </w:t>
      </w:r>
      <w:r>
        <w:rPr>
          <w:b/>
          <w:sz w:val="20"/>
          <w:szCs w:val="20"/>
          <w:u w:val="single"/>
        </w:rPr>
        <w:t>podpisany</w:t>
      </w:r>
      <w:r>
        <w:rPr>
          <w:sz w:val="20"/>
          <w:szCs w:val="20"/>
        </w:rPr>
        <w:t xml:space="preserve"> formularz należy przesłać: faxem (22/848-82-60) lub mailem w wersji zeskanowanej (</w:t>
      </w:r>
      <w:hyperlink r:id="rId2">
        <w:r>
          <w:rPr>
            <w:rStyle w:val="InternetLink"/>
            <w:sz w:val="20"/>
            <w:szCs w:val="20"/>
          </w:rPr>
          <w:t>gabriela.piotrowska@psouu.org.pl</w:t>
        </w:r>
      </w:hyperlink>
      <w:r>
        <w:rPr>
          <w:sz w:val="20"/>
          <w:szCs w:val="20"/>
        </w:rPr>
        <w:t xml:space="preserve">). Potwierdzenie uczestnictwa prześlemy </w:t>
      </w:r>
      <w:r>
        <w:rPr>
          <w:b/>
          <w:sz w:val="20"/>
          <w:szCs w:val="20"/>
          <w:u w:val="single"/>
        </w:rPr>
        <w:t>wyłącznie</w:t>
      </w:r>
      <w:r>
        <w:rPr>
          <w:sz w:val="20"/>
          <w:szCs w:val="20"/>
        </w:rPr>
        <w:t xml:space="preserve"> na wskazany w niniejszym formularzu e-mail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dsyłania zgłoszeń na 29-30 września 2011 r. upływa dnia 20 września br.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dsyłania zgłoszeń na 20-21 października 2011 r. upływa dnia 11 października br. 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ermin nadsyłania zgłoszeń na 3-4 listopada 2011 r. upływa dnia 25 października b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razie pytań i wątpliwości prosimy o kontakt: Gabriela Piotrowska 22/646-03-14, </w:t>
      </w:r>
      <w:hyperlink r:id="rId3">
        <w:r>
          <w:rPr>
            <w:rStyle w:val="InternetLink"/>
            <w:sz w:val="20"/>
            <w:szCs w:val="20"/>
          </w:rPr>
          <w:t>gabriela.piotrowska@psouu.org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Liczba miejsc jest ograniczona i wynosi 20 uczestników na jedno szkolenie</w:t>
      </w:r>
      <w:r>
        <w:rPr>
          <w:sz w:val="20"/>
          <w:szCs w:val="20"/>
        </w:rPr>
        <w:t>. Preferowany będzie udział osób z małych miejscowości. Szkolenie jest bezpłatne. Istnieje możliwość zwrotu kosztów podróży osobom zamieszkującym poza Warszawą, jednak do kwoty nie większej niż 40 PLN, Osoby zakwalifikowane na szkolenie zostaną poinformowane drogą mailową o szczegółach organizacyjnych i warunkach zwrotu kosztów podróż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440" w:hanging="1582"/>
      <w:jc w:val="both"/>
      <w:rPr/>
    </w:pPr>
    <w:r>
      <w:rPr/>
      <w:t>* Proszę wstawić znak X w odpowiednie p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2740</wp:posOffset>
          </wp:positionH>
          <wp:positionV relativeFrom="paragraph">
            <wp:posOffset>-150495</wp:posOffset>
          </wp:positionV>
          <wp:extent cx="514350" cy="749300"/>
          <wp:effectExtent l="0" t="0" r="0" b="0"/>
          <wp:wrapTight wrapText="bothSides">
            <wp:wrapPolygon edited="0">
              <wp:start x="-798" y="0"/>
              <wp:lineTo x="-798" y="20866"/>
              <wp:lineTo x="21600" y="20866"/>
              <wp:lineTo x="21600" y="0"/>
              <wp:lineTo x="-7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74445" cy="345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„Antydyskryminacja na co dzień” 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ofinansowany ze środków Samorządu Województwa Mazowieckiego na podstawie umowy Nr 92/2718/11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lskie Stowarzyszenie na Rzecz Osób z Upośledzeniem Umysłowym ul. Głogowa 2b, 02-639 Warszawa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piotrowska@psouu.org.pl" TargetMode="External"/><Relationship Id="rId3" Type="http://schemas.openxmlformats.org/officeDocument/2006/relationships/hyperlink" Target="mailto:gabriela.piotrowska@psouu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7:00Z</dcterms:created>
  <dc:creator>Gabrysia Piotrowska</dc:creator>
  <dc:description/>
  <cp:keywords/>
  <dc:language>en-US</dc:language>
  <cp:lastModifiedBy>Gabriela Piotrowska</cp:lastModifiedBy>
  <cp:lastPrinted>2011-08-24T14:40:00Z</cp:lastPrinted>
  <dcterms:modified xsi:type="dcterms:W3CDTF">2011-09-02T08:58:00Z</dcterms:modified>
  <cp:revision>9</cp:revision>
  <dc:subject/>
  <dc:title/>
</cp:coreProperties>
</file>