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t>SPIS JEDNOSTEK ZRZESZONYCH W PZSN „START”</w:t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417"/>
        <w:gridCol w:w="2552"/>
        <w:gridCol w:w="656"/>
        <w:gridCol w:w="1818"/>
      </w:tblGrid>
      <w:tr>
        <w:trPr>
          <w:trHeight w:val="409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Zarząd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/mail/www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ier.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 / Fax</w:t>
            </w:r>
          </w:p>
        </w:tc>
      </w:tr>
      <w:tr>
        <w:trPr>
          <w:trHeight w:val="52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laskie Stowarzyszenie Sportowe Osób Niepełnosprawnych "Start"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yszard Rodz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 606 30 31 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łókiennicza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5-465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BIAŁYSTO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rt_bialystok@wp.pl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-8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/f 652-37-39</w:t>
            </w:r>
          </w:p>
        </w:tc>
      </w:tr>
      <w:tr>
        <w:trPr>
          <w:trHeight w:val="53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kidzkie Zrzeszenie Sportowo-Rehabilitacyjne "Start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Łukasz Szeli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 60139 61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arola Miarki 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43-300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BIELSKO-BIAŁ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rtbielsko@o2.p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start.bielsko.p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/f  812-44-40     </w:t>
            </w:r>
          </w:p>
        </w:tc>
      </w:tr>
      <w:tr>
        <w:trPr>
          <w:trHeight w:val="53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owarzyszenie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biegniew Kura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arkowa 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9-700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BOLESŁAWIE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  735-17-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/  732-62-52 grz.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zeskie Towarzystwo Miłośników Tenisa Stołowego "Szczęśliwa Siódemka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bigniew Piąt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ossora 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-300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BRZE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  416-35-71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lub Sportowy "Start-Astoria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Lech Buko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rólowej Jadwigi 2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5-231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BYDGOSZC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  322-18-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/  325-73-51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łodzieżowe Towarzystwo Pływackie „Delfi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Janusz Widz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. Wolności 7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3-400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CIESZY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dowy Klub Sportowy „Gol-Start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yszard Rosi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. Sobieskiego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42-200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 xml:space="preserve"> CZĘSTOCHOW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gol-start@czestochowa.powiat.p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  322-91-49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warzyszenie Kultury Fizycznej Niewidomych i Słabowidzących „Jutrzenk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Janusz Wrób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arszawska 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-200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CZĘSTOCHOW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  361-41-26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ub Sportowy Niepełnosprawnych „Start” Dzierżo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Marek Miszt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ruga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8-200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DZIERŻONIÓ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cyjny Klub Sportowy "Atak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omasz Woź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 602 53 25 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obotnicza 6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82-300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ELBLĄ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ks_atak@free.ngo.p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/f    642-42-55   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lub Sportowy "Start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Jerzy Lampar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 502 64 51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ajdeloty 12/1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80-437 </w:t>
            </w:r>
            <w:r>
              <w:rPr>
                <w:rFonts w:cs="Arial" w:ascii="Arial" w:hAnsi="Arial"/>
                <w:b/>
                <w:color w:val="000080"/>
                <w:sz w:val="16"/>
                <w:lang w:val="de-DE"/>
              </w:rPr>
              <w:t>GDAŃS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-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/f  341-37-27</w:t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warzyszenie Rehabilitacyjno-Sportowe „Szans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gdalena Kowalska-Dróżd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ajdeloty 12/1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80-437 </w:t>
            </w:r>
            <w:r>
              <w:rPr>
                <w:rFonts w:cs="Arial" w:ascii="Arial" w:hAnsi="Arial"/>
                <w:b/>
                <w:color w:val="808080"/>
                <w:sz w:val="16"/>
                <w:lang w:val="de-DE"/>
              </w:rPr>
              <w:t>GDAŃS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-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/f  341-37-27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orzowski Związek Sportu Niepełnosprawnych "Start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lżbieta Ładn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yśliborska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6-400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GORZÓW WLKP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f 720-06-79</w:t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um  Rehabilita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rystyna Grabow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 604 53 06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iłsudskiego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86-300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GRUDZIĄD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grabowska@onet.p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f 461-16-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zniowski Klub Sportowy "Laski" przy Ośrodku Szkolno-Wychowawczym dla Dzieci Niewido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Las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adeusz K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 607 10 30 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05-080 </w:t>
            </w:r>
            <w:r>
              <w:rPr>
                <w:rFonts w:cs="Arial" w:ascii="Arial" w:hAnsi="Arial"/>
                <w:b/>
                <w:color w:val="000080"/>
                <w:sz w:val="16"/>
                <w:lang w:val="de-DE"/>
              </w:rPr>
              <w:t>IZABELI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-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/  752-20-0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/  752-21-05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iogórski Klub Sportowo-Rehabilitacyj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iktor Żuryń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 601 95 25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J. Kiepury 17/3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58-506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JELENIA GÓ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imet@interia.p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  764-35-7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/  647-20-60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ub Sportowy Niepełnosprawnych "Start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łodzimierz Cieśl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 602 71 83 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Łódzka 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2-800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KALIS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-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/  757-13-77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e Stowarzyszenie Sportu i Rehabilitacji Niepełnosprawnych "Start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enryk Pię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 604 75 11 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liwicka 1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-800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KATOWIC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  254-76-2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6-64-68 Reh.</w:t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rzeszenie Sportu i Rehabilitacji "Start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ogumił Bu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 509 055 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łłątaja 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-715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KIELC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-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/  344-23-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DE"/>
              </w:rPr>
              <w:t>F/  344-88-59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ółdzielcze Zrzeszenie Sportu i Rehabilitacji "Start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rek Krzemi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zarych Szeregów 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2-500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KONI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  242-98-16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lny Klub Sportowy "Konstancin"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um Kształcenia i Rehabilitacji Inwalidów "FOZI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Jerzy Karw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. Gąsiorowskiego 12/1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05-510 </w:t>
            </w:r>
            <w:r>
              <w:rPr>
                <w:rFonts w:cs="Arial" w:ascii="Arial" w:hAnsi="Arial"/>
                <w:b/>
                <w:color w:val="000080"/>
                <w:sz w:val="16"/>
                <w:lang w:val="de-DE"/>
              </w:rPr>
              <w:t>KONSTANCIN JEZ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-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/  756-43-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/  756-32-4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/  756-30-81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nisko Sportu i Rehabilitacji Inwalidów "Start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leksander Popław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 606 38 60 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orska 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5-212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KOSZALI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  343-03-8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/  343-22-06 grz.</w:t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kowski Klub Kultury Fizycznej, Sportu i Turystyki Niewidomych i Słabowidzących „Lajkonik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toni Gast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andtkiego 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-129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KRAKÓ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 637-29-44 wew. 24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nisko Sportu i Rehabilitacji Osób Niepełnosprawnych "Inter-Start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Joanna Sobie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Jana Pawła II 7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-571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KRAKÓ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  648-89-97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rzeszenie Sportowe Zagłębia Miedziowego "Start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Jarosław Kosz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ickiewicza 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9-220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LEGNIC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  852-41-42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cyjny Klub Sportowy „Leszno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ławomir Moc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Ul. Rejtana 1  64-100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LESZ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dres koresp.: S. Moc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Ks. Marciniaka 8/16,64-100 </w:t>
            </w:r>
            <w:r>
              <w:rPr>
                <w:rFonts w:cs="Arial" w:ascii="Arial" w:hAnsi="Arial"/>
                <w:b/>
                <w:sz w:val="16"/>
              </w:rPr>
              <w:t>LESZ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cyjne Centrum Sportu i Rehabilitacji "Start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ranciszek Adam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. Piłsudskiego 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-011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LUBLI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f 743-72-83</w:t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e Zrzeszenie Sportowe Niepełnosprawnych "Start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drzej Kaźmiercz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 502 35 05 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Św. Teresy 56/5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1-348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ŁÓD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f 651-17-09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ódzkie Towarzystwo Rehabilitacyjno-Sportowe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drzej Olej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 501 52 41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órnicza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91-848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ŁÓD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olwoz@poczta.onet.p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f  659-14-53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zeszenie Sportu Osób Niepełnosprawnych "Start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Stanisław Ślęz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 691 83 83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ściuszki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-300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NOWY SĄC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T/  442-00-30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/f 442-14-02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rzeszenie Sportowe Niepełnosprawnych "Start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iesław Skal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pernika 46 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-959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OLSZTY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-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/  523-76-87</w:t>
            </w:r>
          </w:p>
        </w:tc>
      </w:tr>
      <w:tr>
        <w:trPr>
          <w:trHeight w:val="566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e Stowarzyszenie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rek Olsz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efczyka 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7-409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OSTROŁĘK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/  766-50-99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cyjny Klub Sportowy „Smok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drzej Janul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roniewska 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-130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ORNET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  242-11-8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  242-02-16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zniowski Klub Sportowy przy Ośrodku Szkolno-Wychowawczym dla Dzieci i Młodzieży Niepełnospra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man Pię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zamarzewskiego 78/8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-569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POZNA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f 847-30-95</w:t>
            </w:r>
          </w:p>
        </w:tc>
      </w:tr>
      <w:tr>
        <w:trPr>
          <w:trHeight w:val="71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owe Stowarzyszenie Inwalidów "Start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muald Schmi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 602 61 48 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acisze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60-831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POZNAŃ</w:t>
            </w:r>
          </w:p>
          <w:p>
            <w:pPr>
              <w:pStyle w:val="TextBody"/>
              <w:rPr/>
            </w:pPr>
            <w:r>
              <w:rPr/>
              <w:t>start@po.onet.pl ; romuald@start.org.p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www.start.org.p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  841-10-5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f 848-31-89</w:t>
            </w:r>
          </w:p>
        </w:tc>
      </w:tr>
      <w:tr>
        <w:trPr>
          <w:trHeight w:val="52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ędzyspółdzielniane Ognisko Sportu, Rehabilitacji, Turystyki i Wypoczynku "Invasportstart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Juliusz Przysi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. poczt. 37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-700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PRZEMYŚ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  670-60-96</w:t>
            </w:r>
          </w:p>
        </w:tc>
      </w:tr>
      <w:tr>
        <w:trPr>
          <w:trHeight w:val="481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omskie Stowarzyszenie Sportu i Rehabilitacji Osób Niepełnosprawnych "Start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am Borczu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 606 73 06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aratońska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-600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RADO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f 331-68-7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rzeszenie Sportowe Inwalidów "Start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eszka Czarnego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35-615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RZESZÓW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biuro@start-rzeszow.org.p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http://www.start.rzeszow.p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-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/  850-09-7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/  850-09-74</w:t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warzyszenie Sportowe Osób Niepełnosprawnych "Start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drzej Pankiewi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 606 28 57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ojskowa 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08-110 </w:t>
            </w:r>
            <w:r>
              <w:rPr>
                <w:rFonts w:cs="Arial" w:ascii="Arial" w:hAnsi="Arial"/>
                <w:b/>
                <w:color w:val="000080"/>
                <w:sz w:val="16"/>
                <w:lang w:val="de-DE"/>
              </w:rPr>
              <w:t>SIEDLC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-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/  632-67-2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/  633-96-63</w:t>
            </w:r>
          </w:p>
        </w:tc>
      </w:tr>
      <w:tr>
        <w:trPr>
          <w:trHeight w:val="4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ub Sportowy Osób Niepełnosprawnych "Nadzieja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drzej Szymo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portowa 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98-200 </w:t>
            </w:r>
            <w:r>
              <w:rPr>
                <w:rFonts w:cs="Arial" w:ascii="Arial" w:hAnsi="Arial"/>
                <w:b/>
                <w:color w:val="000080"/>
                <w:sz w:val="16"/>
                <w:lang w:val="de-DE"/>
              </w:rPr>
              <w:t>SIERAD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-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/  822-38-8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/  826-30-74</w:t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ązek Sportu Niepełnosprawnych "Start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dmund Kwiat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mologiczna 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6-100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SKIERNIEWIC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f 833-39-51</w:t>
            </w:r>
          </w:p>
        </w:tc>
      </w:tr>
      <w:tr>
        <w:trPr>
          <w:trHeight w:val="481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warzyszenie Sportowo-Rehabilitacyjne Osób Niepełnosprawnych „Jutrzenk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Jarosław Dziad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Chodakowska 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6-503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SOCHACZE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f  863-26-3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863-26-39 </w:t>
            </w:r>
          </w:p>
        </w:tc>
      </w:tr>
      <w:tr>
        <w:trPr>
          <w:trHeight w:val="52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ub Sportowy Inwalidów "Start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Jacek Ciocho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 601 87 19 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itewska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71-344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SZCZECIN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rt-szczecin@post.p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www.idn.org/Szczecin/ksistart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f 431-58-35</w:t>
            </w:r>
          </w:p>
        </w:tc>
      </w:tr>
      <w:tr>
        <w:trPr>
          <w:trHeight w:val="62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ub Sportowy Niepełnosprawnych "Start" Wałbr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ugeniusz Skaru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. poczt. 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8-310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SZCZAWNO-ZDRÓJ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f 843-44-67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nowskie Zrzeszeni Sportowe Niepełnosprawnych  "Start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ogusław Szczepa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itwy pod Studziankami 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-100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TARNÓ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  679-51-4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/  622-21-47</w:t>
            </w:r>
          </w:p>
        </w:tc>
      </w:tr>
      <w:tr>
        <w:trPr>
          <w:trHeight w:val="57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Integracja-Stowarzyszenie Sprawnych Inaczej i Przyjació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ajmund Zię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okola 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-400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TARNOBRZE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f  822-28-22</w:t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ub Sportowy Niepełnosprawnych "Start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rzysztof Kwapiszewsk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 502 60 05 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molna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00-375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WARSZAW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ksnstartwaw@wp.p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f 826-54-10</w:t>
            </w:r>
          </w:p>
        </w:tc>
      </w:tr>
      <w:tr>
        <w:trPr>
          <w:trHeight w:val="57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warzyszenie Integracyjny Klub Sport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adeusz Nowic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 602 60 70 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arymoncka 3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. poczt. 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01-813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WARSZAW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iks@ufik.idn.org.p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-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/  834-04-31 w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6"/>
                <w:lang w:val="de-DE"/>
              </w:rPr>
              <w:t>424,428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/f 663-18-36</w:t>
            </w:r>
          </w:p>
        </w:tc>
      </w:tr>
      <w:tr>
        <w:trPr>
          <w:trHeight w:val="57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warzyszenie Rehabilitacji i Tańca Integracyjnego Osób Niepełnosprawnych "Swing-Duet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wona Ci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 604 53 49 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ównoległa 22 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5-092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ŁOMIANK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 835 07 32</w:t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cyjne Stowarzyszenie Rehabilitacyjno-Sportowe "Culani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rzysztof Balcerz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 501 73 91 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Na Uboczu 3; NO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-791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WARSZAW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f 648-65-8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/  649-76-03</w:t>
            </w:r>
          </w:p>
        </w:tc>
      </w:tr>
      <w:tr>
        <w:trPr>
          <w:trHeight w:val="616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skie Stowarzyszenie Tancerzy Niepełnosprawnych "Nasz Styl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reneusz Sul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ąbkowska 22/24/26 m 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-735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WARSZAW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  670-00-37</w:t>
            </w:r>
          </w:p>
        </w:tc>
      </w:tr>
      <w:tr>
        <w:trPr>
          <w:trHeight w:val="51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e Zrzeszenie Sportowe Niepełnosprawnych "Start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drzej Antoni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łłątaja 30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50-004 </w:t>
            </w:r>
            <w:r>
              <w:rPr>
                <w:rFonts w:cs="Arial" w:ascii="Arial" w:hAnsi="Arial"/>
                <w:b/>
                <w:color w:val="000080"/>
                <w:sz w:val="16"/>
                <w:lang w:val="de-DE"/>
              </w:rPr>
              <w:t>WROCŁA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-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/  343-02-3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/  343-72-81</w:t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cyjny Klub Sportowy „Tarpa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adeusz Pominkiewi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 608 69 07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rólowej Jadwigi 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-400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ZAMOŚ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  638-60-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/  638-60-11</w:t>
            </w:r>
          </w:p>
        </w:tc>
      </w:tr>
      <w:tr>
        <w:trPr>
          <w:trHeight w:val="536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ub Sportowy "Resursa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ojciech Kikow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 601 39 49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olna 4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8-220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ZDUŃSKA WOL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/  823-31-56 </w:t>
            </w:r>
            <w:r>
              <w:rPr>
                <w:rFonts w:cs="Arial" w:ascii="Arial" w:hAnsi="Arial"/>
                <w:sz w:val="12"/>
              </w:rPr>
              <w:t>pon.10-13</w:t>
            </w:r>
          </w:p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/  823-44-76</w:t>
            </w:r>
          </w:p>
        </w:tc>
      </w:tr>
      <w:tr>
        <w:trPr>
          <w:trHeight w:val="6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rzeszenie Sportowo-Rehabilitacyjne "Start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nuta Tarnaw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 601 53 54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oniuszki 3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65-409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ZIELONA GÓ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zsr@start.zgora.p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f 327-08-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f 452-93-66</w:t>
            </w:r>
          </w:p>
        </w:tc>
      </w:tr>
      <w:tr>
        <w:trPr>
          <w:trHeight w:val="589" w:hRule="atLeast"/>
        </w:trPr>
        <w:tc>
          <w:tcPr>
            <w:tcW w:w="4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środek Sportowy PZSN "Start"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bert Dłużni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 602 67 82 66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Olimpijska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43-460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WISŁ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oczta@osstart.com.pl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-33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/f 855-24-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f 855-23-63</w:t>
            </w:r>
          </w:p>
        </w:tc>
      </w:tr>
    </w:tbl>
    <w:p>
      <w:pPr>
        <w:pStyle w:val="Tekstdym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dymka"/>
        <w:rPr>
          <w:rFonts w:ascii="Arial" w:hAnsi="Arial" w:cs="Arial"/>
        </w:rPr>
      </w:pPr>
      <w:r>
        <w:rPr>
          <w:rFonts w:cs="Arial" w:ascii="Arial" w:hAnsi="Arial"/>
        </w:rPr>
        <w:t>Polski Związek Tenisa na  Wózkach ul. Merliniego 9 pok. Nr 8 02-511 WARSZAWA   tel. 0 22 646 20 67</w:t>
      </w:r>
    </w:p>
    <w:p>
      <w:pPr>
        <w:pStyle w:val="Tekstdymka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Sportu i Rehabilitacji Osób  Niepełnosprawnych „Triumf” ul. Piwnika Ponurego 10  85-796 BYDGOSZCZ   </w:t>
      </w:r>
    </w:p>
    <w:p>
      <w:pPr>
        <w:pStyle w:val="Tekstdymka"/>
        <w:rPr>
          <w:rFonts w:ascii="Arial" w:hAnsi="Arial" w:cs="Arial"/>
        </w:rPr>
      </w:pPr>
      <w:r>
        <w:rPr>
          <w:rFonts w:cs="Arial" w:ascii="Arial" w:hAnsi="Arial"/>
        </w:rPr>
        <w:t>Stowarzyszenie na Rzecz Rozwoju Gminy Łodygowice  ul. Królowej Jadwigi 6  34-325 Łodygowice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1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41:00Z</dcterms:created>
  <dc:creator>PZSN "Start"</dc:creator>
  <dc:description/>
  <cp:keywords/>
  <dc:language>en-US</dc:language>
  <cp:lastModifiedBy>natalia_lyczko</cp:lastModifiedBy>
  <cp:lastPrinted>2004-05-27T12:47:00Z</cp:lastPrinted>
  <dcterms:modified xsi:type="dcterms:W3CDTF">2011-03-24T15:41:00Z</dcterms:modified>
  <cp:revision>2</cp:revision>
  <dc:subject/>
  <dc:title>SPIS JENOSTEK ZRZESZONYCH W PZSN "START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2882186</vt:r8>
  </property>
  <property fmtid="{D5CDD505-2E9C-101B-9397-08002B2CF9AE}" pid="3" name="_AuthorEmail">
    <vt:lpwstr>centrum@niepelnosprawni.info</vt:lpwstr>
  </property>
  <property fmtid="{D5CDD505-2E9C-101B-9397-08002B2CF9AE}" pid="4" name="_AuthorEmailDisplayName">
    <vt:lpwstr>Centrum informacyjne dla osób niepełnosprawnych</vt:lpwstr>
  </property>
  <property fmtid="{D5CDD505-2E9C-101B-9397-08002B2CF9AE}" pid="5" name="_EmailSubject">
    <vt:lpwstr>wykaz  jednostek zrzeszonych PZSN "START"</vt:lpwstr>
  </property>
  <property fmtid="{D5CDD505-2E9C-101B-9397-08002B2CF9AE}" pid="6" name="_ReviewingToolsShownOnce">
    <vt:lpwstr/>
  </property>
</Properties>
</file>