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sób rekrutacji uczestników</w:t>
      </w:r>
      <w:bookmarkStart w:id="0" w:name="internal-source-marker_0.284089303174982"/>
    </w:p>
    <w:p>
      <w:pPr>
        <w:pStyle w:val="Normal"/>
        <w:spacing w:lineRule="auto" w:line="360"/>
        <w:jc w:val="both"/>
        <w:rPr/>
      </w:pPr>
      <w:bookmarkEnd w:id="0"/>
      <w:r>
        <w:rPr>
          <w:rFonts w:cs="Calibri" w:ascii="Calibri" w:hAnsi="Calibri"/>
          <w:color w:val="000000"/>
        </w:rPr>
        <w:t xml:space="preserve">Nabór uczestników do projektu będzie zgodny z polityką równych szans kobiet i  mężczyzn. W ramach rekrutacji uczestników zostaną zastosowane procedury uniemożliwiające bezpośrednią i  pośrednią dyskryminację. Podczas rekrutacji stosowana będzie zasada równości szans co do wieku, płci, wykształcenia, stopnia niepełnosprawności, pochodzenia czy wyznania. Rekrutacja uczestników zostanie rozpoczęta w pierwszej fazie realizacji projektu i trwać będzie w sposób ciągły przez 17 miesięcy. Przeprowadzona będzie m.in. przy wsparciu wyspecjalizowanych placówek działających na rzecz osób z zaburzeniami psychicznymi oraz w oparciu o bazy danych znajdujące sie w posiadaniu Partnerów projektu.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>Projektodawcy kierują niniejszy projekt do dwóch grup beneficjentów ostatecznych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z zaburzeniami psychicznymi  - OZP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z najbliższego otoczenia OZP - rodzina, opiekunowie, etc.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color w:val="000000"/>
        </w:rPr>
        <w:t xml:space="preserve">Nabór uczestników do projektu będzie otwarty dla wszystkich chętnych, spełniających określone kryteria zawarte w „Regulaminie rekrutacji i uczestnictwa w Projekcie” </w:t>
        <w:br/>
        <w:t xml:space="preserve">(z uwzględnieniem podziału K/M). Proces rekrutacji poprzedzą informacje o miejscach </w:t>
        <w:br/>
        <w:t xml:space="preserve">i terminach naboru kandydatów zamieszczone na stronie internetowej projektu, na stronach internetowych podmiotów realizujących projekt, ulotkach i plakatach rozmieszczonych w miejscach ogólnie dostępnych tj. Poradniach  Zdrowia Psychicznego, Urzędach Pracy, Środowiskowych Domach Samopomocy, Oddziałach Dziennych, Miejskich Ośrodkach Pomocy Społecznej itp. Pierwsza grupa BO to  OZP w wieku od 18 do 64 roku życia, </w:t>
        <w:br/>
        <w:t xml:space="preserve">z posiadanym orzeczeniem o stopniu niepełnosprawności lub równoważnym, </w:t>
        <w:br/>
        <w:t>z doświadczeniem choroby psychicznej,  potrzebująca wsparcia w poszukiwaniu pracy  bądź pełnej aktywizacji zawodowej. Beneficjentami projektu mogą być zarówno OZP zarejestrowane jak i niezarejestrowane jako bezrobotne oraz poszukujące pracy  </w:t>
        <w:br/>
        <w:t xml:space="preserve">w Powiatowym Urzędzie Pracy. Rekrutację właściwą prowadzić będzie pracownik biurowy ds. rekrutacji i/lub pracownicy merytoryczni. Kandydat/ka do uczestnictwa w Projekcie zgłosi się do biura Projektu, gdzie wypełni formularz zgłoszeniowy, zapozna się z „Regulaminem rekrutacji i uczestnictwa w Projekcie”, dostarczy wymagane dokumenty, odbędzie rozmowy kwalifikacyjne. Po zakwalifikowaniu się,  BO podpisze deklarację i kontrakt uczestnictwa </w:t>
        <w:br/>
        <w:t>w projekcie oraz oświadczenie o zgodzie na przetwarzanie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wypadek rezygnacji BO z udziału w projekcie zostanie sporządzona lista rezerwowa OZP z uwagi na szczególnie ”trudną” grupę docelową. Druga grupa  BO to osoby z otoczenia OZP zaangażowane w proces aktywizacji społeczno-zawodowej OZP  zakwalifikowanych  do projektu. Osoba z otoczenia OZP, która zgłosi się do udziału w projekcie wypełni formularz zgłoszeniowy, zapozna się z „Regulaminem rekrutacji i uczestnictwa w Projekcie”, okaże wymagane dokumenty, podpisze deklarację uczestnictwa w projekcie oraz oświadczenie </w:t>
        <w:br/>
        <w:t>o wyrażeniu zgody na przetwarzanie danych osobowych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możliwe na tym etapie jest określenie statusu na rynku pracy osób  stanowiących otoczenie osób z zaburzeniami psychicznymi, w związku z czym osoby z otoczenia OZP podzielono na dwie równe grupy: nieaktywnych zawodowo i zatrudnionych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roponowane proporcje udziału w projekcie kobiet i mężczyzn zapewnią takie działania jak: informacja o rekrutacji, która w swojej treści będzie skierowana do obu płci. Ze względu na niższą aktywność zawodową kobiet wśród OZP, planuje się zawarcie zapisu mówiącego </w:t>
        <w:br/>
        <w:t xml:space="preserve">o tym, iż „do udziału w projekcie szczególnie zaprasza się kobiety”. </w:t>
      </w:r>
      <w:r>
        <w:rPr>
          <w:rFonts w:cs="Calibri" w:ascii="Calibri" w:hAnsi="Calibri"/>
        </w:rPr>
        <w:t xml:space="preserve">Pracownik odpowiedzialny za rekrutację w sposób bieżący monitorować będzie poziom rekrutowanych mężczyzn i kobiet, a w sytuacji zachwiania proporcji podejmie działania mające na celu wyrównanie ich (dodatkowa informacja skierowana do odpowiedniej płci, podjęcie rozmów </w:t>
        <w:br/>
        <w:t>z pracownikami placówek zajmującymi się działaniami na rzecz OZP w celu zachęcenia ich do kierowania osób odpowiedniej płci)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odpowiedzialne za rekrutację będą na bieżąco monitorować liczby rekrutowanych mężczyzn i kobiet, a w sytuacji zachwiania zaplanowanych proporcji podejmie działania korygując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4. Indywidualna Diagnoz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dywidualne spotkania z pracownikami merytorycznymi (np. doradca zawodowy, psycholog, socjoterapeutka, trener) w celu wypracowania ID (opcjonalnie, jako narzędzie uzupełniające w razie potrzeby, planuje się wykorzystanie testów psychologicznych albo innych narzędzi diagnostycznych). Średnia ilość godzin przypadająca na 1 BO wynosi 8h; w sumie dla wypracowania ID dla 75 BO na Partnera potrzeba średnio 600h, przy czym minimalna ilość godzin dla stworzenia ID to 5h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5. Warsztaty kompete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arsztaty kompetencji mają na celu przygotowanie Beneficjenta Ostatecznego do radzenia sobie w sytuacjach trudnych związanych z wychodzeniem z wykluczenia społecznego i podejmowaniem aktywności społecznej i zawodowej. Zajęcia prowadzone będą głównie w formie ćwiczeniowej przez pracowników merytorycznych (np. psychologa, trenera). Na  jednego Partnera przypada średnio: 7 grup po średnio 10-11 osób/ 1 grupa - 20h warsztatów kompetencji (5 spotkań po 4h), 7 grup = 140h warsztatów. Przebieg warsztatów kompeten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lenie zasad zwracania się do siebie uczestników zajęć i prowadząc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uka imion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dstawienie się uczestników szkolenia (wyrażenie swoich obaw względem uczestnictwa w projekcie, podjęcia aktywności społecznej i zawodowej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tegracja grup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Mocne strony. Zainteresowania i umiejętności życiowe” – zajęcia poświęcone nauce dostrzegania i prezentowania pozytywnych cech osobow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„Ja i inni” – rola innych ludzi w życ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mocje – nazywanie, rozpoznawanie różnych stanów emocjonal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munikacja werbal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munikacja niewerbalna. Mowa ciał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tres – czym jest stres, sytuacje stres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ak sobie radzić z niepowodzeniem i stres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ertywność – czym jest asertywność i jak można ją ćwiczyć (swoboda zachowania w relacjach z szacunkiem dla innych osób)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 daje praca - motywacje pracodawcy i pracownik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dealny pracodawca. Idealny pracownik. Indywidualna praca nad listą cech pomagających odnieść sukces zawod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etody pracy ze sobą – wzmacnianie cech warunkujących sukces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6. Warsztaty aktywizując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arsztaty aktywizując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mają na celu przygotowanie BO do wejścia na otwarty rynek pracy, podczas warsztatów uczestnicy nabędą umiejętności poruszania się na rynku pracy oraz korzystania z instrumentów rynku pracy. Zajęcia prowadzone będą w formie głównie ćwiczeniowej przez doradcę zawodowego. Na jednego Partnera przypada średnio: 7 grup po średnio 10-11 osób/1 grupa - 20h warsztatów aktywizujących (5 spotkań po 4h), 7 grup = 140h warsztatów. Przebieg warsztatów aktywizując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spotkanie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pomnienie zasad zwracania się do siebie uczestników zajęć i prowadząc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mówienie zainteresowań i uzdolnień zawodowych uczestników zaję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zbudzenie motywacji do podjęcia zmian w życiu i przełamania barier psychologicznych przed podjęciem pra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uczestników do poszukiwania pracy (ogólne omówienie tematu: czym jest praca, jakie prawa i jakie obowiązki ma pracownik, a jakie pracodawca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uczestników do samodzielnego poszukiwania pracy (poznanie instrumentów rynku pracy, metod poszukiwania ofert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mówienie i przygotowanie dokumentów aplikacyj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V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yskusja: jak zarządzać pierwszym wrażeniem/ próba stworzenia katalogu cech i zachowań wpływających korzystnie na wywierane przez nas pierwsze wrażenie w sytuacjach ubiegania się o pra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sady kierowania pierwszym wrażenie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spotka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ygotowanie uczestników do rozmów kwalifikacyjnych, nauka technik autoprezen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7. Indywidualny Plan Działania z Indywidualną Ścieżką Zawodową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dywidualne spotkania z pracownikami merytorycznymi (np. doradca zawodowy, trener pracy, psycholog, pracownik socjalny) w celu wypracowania IPD z IŚZ (opcjonalnie, jako narzędzie uzupełniające w razie potrzeby, planuje się wykorzystanie testów psychologicznych albo innych dowolnych narzędzi diagnostycznych). Średnia ilość godzin przypadająca na 1 BO wynosi 12. Na 1 Partnera (75 BO) przypada 900h, przy czym minimalna ilość godzin na 1BO to 9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8. Konsultacje specjalistyczn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dywidualne bądź grupowe spotkania ze specjalistami różnych dziedzin (np. z psychologiem, doradcą zawodowym, lekarzem medycyny pracy, pracownikiem socjalnym, psychiatrą, prawnikiem), organizowane w odpowiedzi na potrzeby uczestników Projektu. Szeroki wachlarz wsparcia skierowany do BO ma na celu kompleksowe wsparcie ich w wychodzeniu z wykluczenia społecznego i w podejmowaniu aktywności społecznej i zawodowej. 525h – średnio 7h/1B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Badania lekarskie i szkolenia BHP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zumieniu wymaganych badań z zakresu medycyny pracy niezbędnych do podjęcia staży rehabilitacyjnych oraz pracy zawodowej, w tym zaświadczenie od prowadzącego lekarza psychiatry o braku przeciwwskazań do podjęcia pracy oraz badania do celów sanitarno-epidemiolog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kolenie BHP ma przygotować BO do podjęcia stażu poprzez wyposażenie ich </w:t>
        <w:br/>
        <w:t>w podstawowe wiadomości na temat bezpieczeństwa i higieny pracy, spełnić wymóg formalny – podstawowe szkolenie BHP jest kosztem realizatora Projektu. Szkolenie stanowiskowe zapewnia pracodawca, u którego BO będzie odbywać staż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0. Szkolenia zawodow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ez szkolenia zawodowe rozumiemy takie formy jak: szkolenia zawodowe twarde i miękkie oraz kursy zawodowe. W Polskim ustawodawstwie brak jest definicji szkolenia, ale określony jest cel szkolenia jakim jest nabycie, podniesienie kwalifikacji zawodowych oraz rozwijanie umiejętności niezbędnych do wykonywania pracy zawodowej przez osoby dorosłe. </w:t>
      </w:r>
      <w:r>
        <w:rPr>
          <w:rStyle w:val="StrongEmphasis"/>
          <w:rFonts w:cs="Calibri" w:ascii="Calibri" w:hAnsi="Calibri"/>
        </w:rPr>
        <w:t xml:space="preserve">Szkolenia twarde i kursy zawodowe </w:t>
      </w:r>
      <w:r>
        <w:rPr>
          <w:rFonts w:cs="Calibri" w:ascii="Calibri" w:hAnsi="Calibri"/>
        </w:rPr>
        <w:t xml:space="preserve">to takie, które dotyczą niezbędnych informacji i zdolności, by wykonywać dany zawód – na przykład jest kompetencją twardą prowadzenie samochodu, znajomość kodeksu pracy czy posługiwanie się komputerem. </w:t>
      </w:r>
      <w:r>
        <w:rPr>
          <w:rFonts w:cs="Calibri" w:ascii="Calibri" w:hAnsi="Calibri"/>
          <w:b/>
        </w:rPr>
        <w:t>Szkolenia miękkie</w:t>
      </w:r>
      <w:r>
        <w:rPr>
          <w:rFonts w:cs="Calibri" w:ascii="Calibri" w:hAnsi="Calibri"/>
        </w:rPr>
        <w:t xml:space="preserve"> to takie, które dotyczą wykorzystywania przez uczestnika swojego potencjału intra- i interpersonalnego, np. jest kompetencją miękką umiejętność prowadzenia rozmów z klientem, zarządzania sobą w czas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koszt szkolenia rozumiem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przednio uzgodnioną należność przysługującą instytucji szkoleniowej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koszty przejazdu, a w przypadku gdy szkolenie odbywa się w miejscowości innej niż miejsce zamieszkania, także koszty zakwaterowania i wyżywienia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koszty badań lekarskich i psychologicznych wymaganych w przepisach odrębnych,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nerzy planują, że szkolenia zawodowe będą indywidualnie dobierane do potrzeb </w:t>
        <w:br/>
        <w:t xml:space="preserve">i możliwości każdego/ej z BO projektu. Podstawą do skierowania każdej z osób na szkolenie zawodowe będzie sporządzona Indywidualna Diagnoza, Indywidualny Plan Działania </w:t>
        <w:br/>
        <w:t>z Indywidualną Ścieżką Zawodow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etapie składania wniosku o dofinansowanie niemożliwe i bezcelowe jest przeprowadzenie analizy potrzeb szkoleniowych, która określałaby  zapotrzebowanie na konkretne usługi i zawody oraz uwzględniała predyspozycje i możliwości osób niepełnosprawnych, z tego prostego względu, że na tym etapie nieznani są jeszcze BO projektu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udżecie projektu został przedstawiony średni koszt szkolenia, wynikający z ofert rynkowych z listopada 2010 r. (pod uwagę wzięto szkolenia z zakresu administracji, ekonomii, budownictwa, energetyki, mechaniki etc.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</w:rPr>
        <w:t>11. Staż rehabilitacyjn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Jedna z form leczenia pracą, której terapeutyczne walory polegają głównie na odtworzeniu zdolności do udziału w życiu społecznym, celowej aktywności, zainteresowań, potrzeby afiliacji, pełnieniu ról społecznych i samoregulacji; wtórnie </w:t>
      </w:r>
      <w:r>
        <w:rPr>
          <w:rStyle w:val="StrongEmphasis"/>
          <w:rFonts w:cs="Calibri" w:ascii="Calibri" w:hAnsi="Calibri"/>
          <w:b w:val="false"/>
        </w:rPr>
        <w:t>terapia pracą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że również wpływać korzystnie na łagodzenie objawów chorobowych przez skupienie uwagi chorego na codziennej rzeczywistości; istotną rolę w wyrabianiu nawyków celowej aktywności i doskonaleniu poziomu pracy odgrywa, podobnie jak u zdrowych pracujących ludzi, właściwa gratyfikacja; </w:t>
      </w:r>
      <w:r>
        <w:rPr>
          <w:rStyle w:val="StrongEmphasis"/>
          <w:rFonts w:cs="Calibri" w:ascii="Calibri" w:hAnsi="Calibri"/>
          <w:b w:val="false"/>
        </w:rPr>
        <w:t>terapia prac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gażuje nie tylko sferę ruchową, lecz również proces myślenia, jest więc rodzajem treningu zapobiegającego utraceniu sprawności. Ponadto zapłata za pracę daje satysfakcję i poczucie, że jest się potrzebnym i pożytecznym, a to wzmaga aktywność i odciąga uwagę od symptomów choroby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trwania stażu jak i wymiar dobowy czasu pracy zostanie dobrany na podstawie predyspozycji osobistych BO i możliwości pracod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realizacji tego zadania zostaną zatrudnieni Asystenci stażystów - Wymiar czasu pracy, forma zatrudnienia, zakres obowiązków oraz wynagrodzenie zależne od stopnia samodzielności Beneficjenta Ostatecznego, którego Asystent stażysty będzie miał pod opiek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artnerów zatrudniających pracowników merytorycznych (tu trenerów pracy) na etat, nie ma asystentów stażystów – do tej funkcji zostają oddelegowani pracownicy merytoryczni (tu trenerzy pracy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2. Przeprowadzenie warsztatów dla osób z otocznia BO O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y będą realizowane przez psychologów/psychoterapeutów/trenerów. Jeden warsztat zaplanowano dla grupy 13-14 osób z otoczenia OZP. Trwać on będzie 9 h. Każdy Partner będzie realizował 6 warsztatów w ramach projek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13. Przeprowadzenie konsultacji indywidualnych dla osób z otoczenia BO OZP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ultacje dla każdej z osób z otoczenia BO OZP projektu będącej BO zaplanowano jednogodzinne konsultacje indywidualne przeprowadzane przez psychologa, psychoterapeutę lub trenera (1h/1BO)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Spotkania indywidualne pracowników ds. współpracy z pracodawcami w celu uzyskania ofert pracy i staż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Konsultacje z zakresu dostosowania i wyposażenia stanowisk pracy dla BO OZP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Przygotowanie pracodawcy i jego zespołu do przyjęcia BO O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nowane powyżej działania mają na celu pozyskiwanie do współpracy w ramach projektu jak największej liczy pracodawców, którzy zainteresowani byliby przedstawieniem ofert staży rehabilitacyjnych oraz ofert pracy dla uczestników projektu OZP,  a następnie przygotowanie ich do przyjęcia w ramach stażu lub prac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oczęcie lub kontynuacja nauk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„rozpoczęcie nauki” rozumiemy sytuację, w której BO podejmuje naukę w placówce edukacyjnej po upływie roku od ukończenia ostatniej szkoły. Przez „kontynuację nauki” rozumiemy sytuację, w której BO podejmuje naukę w placówce edukacyjnej w terminie krótszym niż rok po ukończeniu ostatniej szkoły. Możliwość czy potrzeba rozpoczęcia lub kontynuacji nauki przez BO jest jednym z elementów ustalanych podczas wypracowywania takich dokumentów jak ID, IPD z IŚZ. Dokumentem potwierdzającym rozpoczęcie lub kontynuację nauki jest zaświadczenie wydane przez placówkę edukacyjną, w której BO rozpoczął naukę bądź podjął jej kontynuację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5:00Z</dcterms:created>
  <dc:creator>Caritas DWP</dc:creator>
  <dc:description/>
  <cp:keywords/>
  <dc:language>en-US</dc:language>
  <cp:lastModifiedBy>Caritas DWP</cp:lastModifiedBy>
  <dcterms:modified xsi:type="dcterms:W3CDTF">2011-07-05T13:51:00Z</dcterms:modified>
  <cp:revision>1</cp:revision>
  <dc:subject/>
  <dc:title>1</dc:title>
</cp:coreProperties>
</file>