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PROGRAM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IV Ogólnopolskiego Spotkania Studentów Niepełnosprawnych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29 czerwca – 1 lipca 2007r., Kraków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 xml:space="preserve">Piątek 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29.06.2006: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rzyjazd uczestników, kwaterowanie – ul. Reymonta 17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9.45 Zbiórka uczestników, Biuro ds. ON AGH, ul. Reymonta 17, pok. nr 10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20.00 Powitanie, oficjalne rozpoczęcie spotkania – Klub Studenck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„</w:t>
      </w:r>
      <w:r>
        <w:rPr>
          <w:rFonts w:cs="ArialMT;Arial" w:ascii="ArialMT;Arial" w:hAnsi="ArialMT;Arial"/>
        </w:rPr>
        <w:t>Gwarek”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20.15 Kolacja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21.00 Wieczór zapoznawczy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 xml:space="preserve">Sobota 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30.07.2006: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9.00–9.30 Śniadani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0.15 Przejazd na Politechnikę Krakowską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0.45–12.00 Seminarium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2.00–12.15 Przerwa na kawę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12.15–14.45 Dyskusja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5.00–15.30 Obiad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5.30 Czas wolny, zwiedzanie Krakowa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20.00 Kolacja i wieczór integracyjny w Centrum Kultury i Sztuki ON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„</w:t>
      </w:r>
      <w:r>
        <w:rPr>
          <w:rFonts w:cs="ArialMT;Arial" w:ascii="ArialMT;Arial" w:hAnsi="ArialMT;Arial"/>
        </w:rPr>
        <w:t>Moliere” ul. Szewska 4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 xml:space="preserve">Niedziela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01.07.2005: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9.00–9.30 Śniadani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0.00–11.45 Prezentacja organizacji, których członkowie przyjechali na IV OSSN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1.45–12.00 Przerwa na kawę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2.00–13:30 Panel dyskusyjny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4.30 Obiad</w:t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  <w:szCs w:val="20"/>
        </w:rPr>
      </w:pPr>
      <w:r>
        <w:rPr>
          <w:rFonts w:cs="ArialMT;Arial" w:ascii="ArialMT;Arial" w:hAnsi="ArialMT;Arial"/>
        </w:rPr>
        <w:t>Wyjazd uczestników</w:t>
      </w:r>
    </w:p>
    <w:p>
      <w:pPr>
        <w:pStyle w:val="Normal"/>
        <w:rPr>
          <w:rFonts w:ascii="Arial-BoldMT;Arial" w:hAnsi="Arial-BoldMT;Arial" w:cs="Arial-BoldMT;Arial"/>
          <w:sz w:val="20"/>
          <w:szCs w:val="20"/>
        </w:rPr>
      </w:pPr>
      <w:r>
        <w:rPr>
          <w:rFonts w:cs="Arial-BoldMT;Arial" w:ascii="Arial-BoldMT;Arial" w:hAnsi="Arial-BoldMT;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00:00Z</dcterms:created>
  <dc:creator>agnieszka_szmerek</dc:creator>
  <dc:description/>
  <cp:keywords/>
  <dc:language>en-US</dc:language>
  <cp:lastModifiedBy>agnieszka_szmerek</cp:lastModifiedBy>
  <dcterms:modified xsi:type="dcterms:W3CDTF">2007-06-21T12:03:00Z</dcterms:modified>
  <cp:revision>1</cp:revision>
  <dc:subject/>
  <dc:title>PROGRAM</dc:title>
</cp:coreProperties>
</file>