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-198755</wp:posOffset>
            </wp:positionV>
            <wp:extent cx="970915" cy="10375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237490</wp:posOffset>
            </wp:positionV>
            <wp:extent cx="782320" cy="110236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RMULARZ ZGŁOSZENIOWY</w:t>
        <w:br/>
        <w:t>DO PROGRAMU KUMULACJA AKTYWN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8"/>
                <w:szCs w:val="28"/>
              </w:rPr>
              <w:t>I. INFORMACJE O ZGŁASZAJACYM</w:t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200"/>
        <w:ind w:left="357" w:hanging="357"/>
        <w:contextualSpacing w:val="false"/>
        <w:rPr>
          <w:b/>
          <w:b/>
          <w:sz w:val="24"/>
        </w:rPr>
      </w:pPr>
      <w:r>
        <w:rPr>
          <w:b/>
          <w:sz w:val="24"/>
        </w:rPr>
        <w:t>DANE KONTAKTOWE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9072" w:leader="none"/>
        </w:tabs>
        <w:rPr/>
      </w:pPr>
      <w:r>
        <w:rPr/>
        <w:t>Imię i nazwisko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9072" w:leader="none"/>
        </w:tabs>
        <w:rPr>
          <w:u w:val="single"/>
        </w:rPr>
      </w:pPr>
      <w:r>
        <w:rPr/>
        <w:t>Data i miejsce urodzenia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9072" w:leader="none"/>
        </w:tabs>
        <w:rPr/>
      </w:pPr>
      <w:r>
        <w:rPr/>
        <w:t>Telefon komórkowy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9072" w:leader="none"/>
        </w:tabs>
        <w:rPr>
          <w:u w:val="single"/>
        </w:rPr>
      </w:pPr>
      <w:r>
        <w:rPr/>
        <w:t>Adres e-mail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9072" w:leader="none"/>
        </w:tabs>
        <w:rPr/>
      </w:pPr>
      <w:r>
        <w:rPr/>
        <w:t>Adres zameldowania:</w:t>
        <w:tab/>
      </w:r>
      <w:r>
        <w:rPr>
          <w:u w:val="single"/>
        </w:rPr>
        <w:tab/>
        <w:tab/>
      </w:r>
      <w:r>
        <w:rPr/>
        <w:br/>
        <w:t>(ulica, numer domu, numer lokalu, kod, miejscowość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9072" w:leader="none"/>
        </w:tabs>
        <w:rPr/>
      </w:pPr>
      <w:r>
        <w:rPr/>
        <w:t>Adres do korespondencji:</w:t>
        <w:tab/>
      </w:r>
      <w:r>
        <w:rPr>
          <w:u w:val="single"/>
        </w:rPr>
        <w:tab/>
        <w:tab/>
      </w:r>
      <w:r>
        <w:rPr/>
        <w:br/>
        <w:t>(ulica, numer domu, numer lokalu, kod, miejscowość)</w:t>
      </w:r>
    </w:p>
    <w:p>
      <w:pPr>
        <w:pStyle w:val="Akapitzlist"/>
        <w:numPr>
          <w:ilvl w:val="0"/>
          <w:numId w:val="1"/>
        </w:numPr>
        <w:spacing w:before="360" w:after="200"/>
        <w:ind w:left="357" w:hanging="357"/>
        <w:contextualSpacing w:val="false"/>
        <w:rPr>
          <w:b/>
          <w:b/>
          <w:sz w:val="24"/>
        </w:rPr>
      </w:pPr>
      <w:r>
        <w:rPr>
          <w:b/>
          <w:sz w:val="24"/>
        </w:rPr>
        <w:t>INFORMACJE OGÓLNE:</w:t>
      </w:r>
    </w:p>
    <w:p>
      <w:pPr>
        <w:pStyle w:val="Normal"/>
        <w:rPr/>
      </w:pPr>
      <w:r>
        <w:rPr>
          <w:sz w:val="24"/>
        </w:rPr>
        <w:t xml:space="preserve">Czy Zgłaszający posiada uprawnienia do prowadzenia zajęć sportowych </w:t>
      </w:r>
      <w:r>
        <w:rPr/>
        <w:t>z dziećm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br/>
              <w:t>(do zgłoszenia należy dołączyć kopię dokumentu zaświadczającego o uprawnieni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NIE</w:t>
            </w:r>
            <w:r>
              <w:rPr/>
              <w:br/>
              <w:t>(w przypadku braku uprawnień, Zgłaszający jest zobowiązany nawiązać współpracę z drugą osobą z uprawnieniami, która będzie współprowadziła zajęcia (np. nauczyciel WF) i wówczas do zgłoszenia należy dołączyć kopię dokumentu zaświadczającego o uprawnieniu Współprowadzącego )</w:t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200"/>
        <w:ind w:left="357" w:hanging="357"/>
        <w:contextualSpacing w:val="false"/>
        <w:rPr>
          <w:b/>
          <w:b/>
          <w:sz w:val="24"/>
        </w:rPr>
      </w:pPr>
      <w:r>
        <w:rPr>
          <w:b/>
          <w:sz w:val="24"/>
        </w:rPr>
        <w:t>DOŚWIADCZENIE SPORT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sportu, który Zgłaszający uprawiał zawodniczo: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iągniecia sportowe Zgłaszając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spacing w:before="0" w:after="200"/>
        <w:ind w:left="425" w:hanging="357"/>
        <w:contextualSpacing w:val="false"/>
        <w:rPr>
          <w:u w:val="single"/>
        </w:rPr>
      </w:pPr>
      <w:r>
        <w:rPr>
          <w:u w:val="single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spacing w:before="0" w:after="200"/>
        <w:ind w:left="425" w:hanging="357"/>
        <w:contextualSpacing w:val="false"/>
        <w:rPr>
          <w:u w:val="single"/>
        </w:rPr>
      </w:pPr>
      <w:r>
        <w:rPr>
          <w:u w:val="single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spacing w:before="0" w:after="200"/>
        <w:ind w:left="425" w:hanging="357"/>
        <w:contextualSpacing w:val="false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świadczenie Zgłaszającego w prowadzeniu zajęć sportowych z młodzież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INFORMACJE O ZAJĘCIACH SPORTOWYCH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</w:rPr>
      </w:pPr>
      <w:r>
        <w:rPr>
          <w:b/>
          <w:sz w:val="24"/>
        </w:rPr>
        <w:t>OPIS ZAJĘĆ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/nazwa zajęć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gólny opis pomysłu na zajęcia:</w:t>
        <w:br/>
        <w:t>(jakie aktywności fizyczne będą wykorzystywane, na jakich obiektach będą prowadzone zajęcia, niezbędne sprzęty sportowe, zaangażowanie szkoły, sposób rekrutacji uczestników zaję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12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zykładowy scenariusz zajęć:</w:t>
        <w:br/>
        <w:t>(rozgrzewka, ćwiczenia, gra, ćwiczenia na zakończe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12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Elementy innowacyjne w scenariuszu:</w:t>
        <w:br/>
        <w:t>(co sprawi, że zajęcia będą ciekawe dla uczniów, inne niż Klasyczne zajęcia WF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120"/>
        <w:ind w:left="357" w:hanging="357"/>
        <w:contextualSpacing w:val="false"/>
        <w:rPr>
          <w:sz w:val="24"/>
        </w:rPr>
      </w:pPr>
      <w:r>
        <w:rPr>
          <w:sz w:val="24"/>
        </w:rPr>
        <w:t xml:space="preserve">Czy </w:t>
      </w:r>
      <w:r>
        <w:rPr>
          <w:sz w:val="24"/>
          <w:szCs w:val="24"/>
        </w:rPr>
        <w:t>Zgłaszający</w:t>
      </w:r>
      <w:r>
        <w:rPr>
          <w:sz w:val="24"/>
        </w:rPr>
        <w:t xml:space="preserve"> lub inna osoba lub organizacja prowadziła podobne zajęcia i z jakim efekte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12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Charakterystyka grupy docelowej:</w:t>
        <w:br/>
        <w:t>(spodziewany skład, liczebnoś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12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rganizacja zajęć:</w:t>
        <w:br/>
        <w:t>(w jaki sposób Prowadzący będzie powiadamiał uczestników o odwołaniu zajęć, zmianie lokalizacji, o stroju potrzebnym na zajęcia, czy będzie się gdzie przebrać, czy będą osobne przebieralnie dla dziewcząt i chłopców, czy młodzież będzie miała gdzie zostawić rzeczy osobiste podczas trwania zajęć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120"/>
        <w:ind w:left="357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Jaki wpływ będą miały zajęcia na kondycję uczestników i ich zainteresowanie sportem?</w:t>
        <w:br/>
        <w:t>(efekt zajęć, cel jaki Zgłaszający chciałby osiągną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LIMINARZ KOSZTÓW:</w:t>
      </w:r>
    </w:p>
    <w:p>
      <w:pPr>
        <w:pStyle w:val="Normal"/>
        <w:spacing w:before="240" w:after="120"/>
        <w:rPr/>
      </w:pPr>
      <w:r>
        <w:rPr/>
        <w:t>A. Zakup lub wynajem sprzę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 jednostką</w:t>
              <w:br/>
            </w:r>
            <w:r>
              <w:rPr>
                <w:sz w:val="20"/>
              </w:rPr>
              <w:t>(np. godzin lub szt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 razie potrzeby dodaj wiersze)</w:t>
      </w:r>
    </w:p>
    <w:p>
      <w:pPr>
        <w:pStyle w:val="Normal"/>
        <w:spacing w:before="240" w:after="120"/>
        <w:rPr/>
      </w:pPr>
      <w:r>
        <w:rPr/>
        <w:t>B. Wynajem obiektu sport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1985"/>
        <w:gridCol w:w="14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  <w:br/>
            </w:r>
            <w:r>
              <w:rPr>
                <w:sz w:val="20"/>
              </w:rPr>
              <w:t>(np. godzi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 razie potrzeby dodaj wiersze)</w:t>
      </w:r>
    </w:p>
    <w:p>
      <w:pPr>
        <w:pStyle w:val="Normal"/>
        <w:spacing w:before="240" w:after="120"/>
        <w:rPr>
          <w:sz w:val="18"/>
        </w:rPr>
      </w:pPr>
      <w:r>
        <w:rPr>
          <w:sz w:val="18"/>
        </w:rPr>
        <w:t>C. Inne:</w:t>
        <w:br/>
        <w:t>(np. apteczka, napoje, elementy ubioru,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1985"/>
        <w:gridCol w:w="14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 jednostką</w:t>
              <w:br/>
            </w:r>
            <w:r>
              <w:rPr>
                <w:sz w:val="20"/>
              </w:rPr>
              <w:t>(np. godzin lub szt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>(w razie potrzeby dodaj wiersze)</w:t>
      </w:r>
    </w:p>
    <w:p>
      <w:pPr>
        <w:pStyle w:val="Normal"/>
        <w:spacing w:before="240" w:after="120"/>
        <w:rPr/>
      </w:pPr>
      <w:r>
        <w:rPr/>
        <w:t>D. Inne związane z wymaganiami Organizato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1985"/>
        <w:gridCol w:w="14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 jednostką</w:t>
              <w:br/>
            </w:r>
            <w:r>
              <w:rPr>
                <w:sz w:val="20"/>
              </w:rPr>
              <w:t>(np. szt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szt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k formularzy i an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syłki pocz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 razie potrzeby dodaj wiersze)</w:t>
      </w:r>
    </w:p>
    <w:p>
      <w:pPr>
        <w:pStyle w:val="Normal"/>
        <w:spacing w:before="240" w:after="120"/>
        <w:rPr/>
      </w:pPr>
      <w:r>
        <w:rPr/>
        <w:t>E. Wynagrod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1985"/>
        <w:gridCol w:w="14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z jednostką </w:t>
            </w:r>
            <w:r>
              <w:rPr>
                <w:sz w:val="20"/>
              </w:rPr>
              <w:t>(np. godzi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łkowite wynagrodzenie Zgłaszającego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łkowite wynagrodzenie Współprowadzącego (brutto)</w:t>
              <w:br/>
            </w:r>
            <w:r>
              <w:rPr>
                <w:sz w:val="18"/>
              </w:rPr>
              <w:t>(np. w przypadku braku uprawnień Zgłaszającego do prowadzenia zajęć dla młodzie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360"/>
        <w:jc w:val="both"/>
        <w:rPr/>
      </w:pPr>
      <w:r>
        <w:rPr/>
        <w:t>(w razie potrzeby dodaj wiersz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MA (A+B+C+D+E)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nie może przekroczyć kwoty 20 000 zł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III. OŚWIADCZENIA</w:t>
            </w:r>
          </w:p>
        </w:tc>
      </w:tr>
    </w:tbl>
    <w:p>
      <w:pPr>
        <w:pStyle w:val="Normal"/>
        <w:spacing w:before="360" w:after="200"/>
        <w:jc w:val="both"/>
        <w:rPr/>
      </w:pPr>
      <w:r>
        <w:rPr/>
        <w:t>Ja, niżej podpisany/podpisana oświadczam, że: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/>
        <w:t>zapoznałem/zapoznałam się z treścią Regulaminu wraz z jego Załącznikami i w pełni akceptuję ich treść, a w przypadku zakwalifikowania się do Programu „Kumulacja Aktywności” nie będę mieć uwag ani zastrzeżeń do Regulaminu;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/>
        <w:t>zgadzam się podpisać Umowę, której wzór stanowi Załącznik nr 4 do Regulaminu, w niezmienionej formie;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>
          <w:iCs/>
        </w:rPr>
        <w:t xml:space="preserve">wyrażam zgodę na przetwarzanie moich danych osobowych zawartych w niniejszym </w:t>
      </w:r>
      <w:r>
        <w:rPr/>
        <w:t>formularzu</w:t>
      </w:r>
      <w:r>
        <w:rPr>
          <w:iCs/>
        </w:rPr>
        <w:t xml:space="preserve"> zgłoszeniowym dla potrzeb niezbędnych do realizacji procesu rekrutacji i realizacji Programu „Kumulacja Aktywności” (zgodnie z Ustawą z dnia 29.08.1997 roku o Ochronie Danych Osobowych; Dz. U. z 2002r. Nr 101, poz. 926 z późn</w:t>
      </w:r>
      <w:bookmarkStart w:id="0" w:name="_GoBack"/>
      <w:bookmarkEnd w:id="0"/>
      <w:r>
        <w:rPr>
          <w:iCs/>
        </w:rPr>
        <w:t>. zm.) oraz zgodnie z treścią Regulaminu Programu „Kumulacja Aktywności”;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/>
      </w:pPr>
      <w:r>
        <w:rPr/>
        <w:t xml:space="preserve">jestem świadom odpowiedzialności za składanie oświadczeń niezgodnych z prawdą, i że dane zawarte w </w:t>
      </w:r>
      <w:r>
        <w:rPr>
          <w:iCs/>
        </w:rPr>
        <w:t xml:space="preserve">niniejszym </w:t>
      </w:r>
      <w:r>
        <w:rPr/>
        <w:t>formularzu zgłoszeniowym do Programu „Kumulacja Aktywności” są zgodne z prawdą na dzień przystąpienia do Programu.</w:t>
      </w:r>
    </w:p>
    <w:p>
      <w:pPr>
        <w:pStyle w:val="Normal"/>
        <w:spacing w:before="240" w:after="120"/>
        <w:rPr/>
      </w:pPr>
      <w:r>
        <w:rPr>
          <w:b/>
        </w:rPr>
        <w:t>Do niniejszego formularza zgłoszeniowego dołączam:</w:t>
      </w:r>
    </w:p>
    <w:p>
      <w:pPr>
        <w:pStyle w:val="Normal"/>
        <w:spacing w:before="0" w:after="120"/>
        <w:ind w:left="425" w:hanging="425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ab/>
        <w:t>zaświadczenie o posiadaniu uprawnień do prowadzenia zajęć sportowych z młodzieżą (moje lub osoby współprowadzącej zajęcia),</w:t>
      </w:r>
    </w:p>
    <w:p>
      <w:pPr>
        <w:pStyle w:val="Normal"/>
        <w:spacing w:before="0" w:after="120"/>
        <w:ind w:left="425" w:hanging="425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ab/>
        <w:t>list intencyjny od dyrektora szkoły,</w:t>
      </w:r>
    </w:p>
    <w:p>
      <w:pPr>
        <w:pStyle w:val="Normal"/>
        <w:spacing w:before="0" w:after="120"/>
        <w:ind w:left="425" w:hanging="425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ab/>
        <w:t>zaświadczenie o niekar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>Czytelny podpis Zgłaszającego</w:t>
        <w:tab/>
        <w:t>Miejscowość i data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pacing w:before="0" w:after="200"/>
        <w:rPr/>
      </w:pPr>
      <w:r>
        <w:rPr/>
        <w:tab/>
        <w:t>…………………………………</w:t>
        <w:tab/>
        <w:t>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6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ormularz Zgłoszeniowy</w:t>
      <w:tab/>
      <w:tab/>
      <w:t>Fundacja LOTTO Milion Marzeń</w:t>
    </w:r>
  </w:p>
  <w:p>
    <w:pPr>
      <w:pStyle w:val="Footer"/>
      <w:rPr/>
    </w:pPr>
    <w:r>
      <w:rPr/>
      <w:t>do Programu KUMULACJA AKTYWNOŚCI</w:t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9:00Z</dcterms:created>
  <dc:creator>FKS</dc:creator>
  <dc:description/>
  <dc:language>en-US</dc:language>
  <cp:lastModifiedBy>FKS</cp:lastModifiedBy>
  <cp:lastPrinted>2013-07-08T11:43:00Z</cp:lastPrinted>
  <dcterms:modified xsi:type="dcterms:W3CDTF">2013-07-17T12:59:00Z</dcterms:modified>
  <cp:revision>2</cp:revision>
  <dc:subject/>
  <dc:title/>
</cp:coreProperties>
</file>