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>Niniejszym wyrażam zgodę na przetwarzanie danych osobowych  …......................... - Uczestnika Konkursu „Jesień bez Barier” organizowanego przez Stowarzyszenie Przyjaciół Integracji w siedzibą w Warszawie w celu przeprowadzenia procedury wyboru najlepszej pracy konkursowej i ogłoszenia wyników Konkursu.</w:t>
      </w:r>
    </w:p>
    <w:p>
      <w:pPr>
        <w:pStyle w:val="Domylnie"/>
        <w:rPr/>
      </w:pPr>
      <w:r>
        <w:rPr/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 xml:space="preserve">Niniejszym upoważniam Stowarzyszenie Przyjaciół Integracji z siedzibą w Warszawie do publikacji pracy konkursowej / prac konkursowych osoby ….................... - Uczestnika Konkursu „Jesień bez Barier”, w formie papierowej bądź elektronicznej, na portalu </w:t>
      </w:r>
      <w:hyperlink r:id="rId2">
        <w:r>
          <w:rPr>
            <w:rStyle w:val="InternetLink"/>
            <w:lang w:val="pl-PL" w:bidi="pl-PL"/>
          </w:rPr>
          <w:t>www.niepelnosprawni.pl</w:t>
        </w:r>
      </w:hyperlink>
      <w:r>
        <w:rPr/>
        <w:t xml:space="preserve"> lub w magazynie „Integracja”, jak również w innych mediach  Stowarzyszenia Przyjaciół Integracji, z podaniem imienia i nazwiska autora pracy konkursowej, w sposób pozwalający na prawidłowe zredagowanie </w:t>
        <w:br/>
        <w:t xml:space="preserve">i umieszczenie informacji w ww. mediach, jak również na archiwizację, kopiowanie </w:t>
        <w:br/>
        <w:t xml:space="preserve">i przechowywanie pracy konkursowej na nośnikach elektronicznych bądź papierowych.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  <w:lang w:val="pl-PL" w:bidi="pl-P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4:00Z</dcterms:created>
  <dc:creator>z_ziajko</dc:creator>
  <dc:description/>
  <dc:language>en-US</dc:language>
  <cp:lastModifiedBy>tomasz_przybyszewski</cp:lastModifiedBy>
  <dcterms:modified xsi:type="dcterms:W3CDTF">2014-07-08T14:44:00Z</dcterms:modified>
  <cp:revision>2</cp:revision>
  <dc:subject/>
  <dc:title/>
</cp:coreProperties>
</file>