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Załącznik nr 2 do Formularza Zgłoszeniowego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900" w:right="72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UCZESTNIKA PROJEKTU </w:t>
      </w:r>
    </w:p>
    <w:p>
      <w:pPr>
        <w:pStyle w:val="Normal"/>
        <w:spacing w:before="0" w:after="60"/>
        <w:ind w:left="90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firstLine="142"/>
        <w:jc w:val="both"/>
        <w:rPr/>
      </w:pPr>
      <w:r>
        <w:rPr>
          <w:rFonts w:cs="Arial" w:ascii="Arial" w:hAnsi="Arial"/>
          <w:sz w:val="22"/>
          <w:szCs w:val="22"/>
        </w:rPr>
        <w:t>W związku z przystąpieniem do projektu „Nowe Kompetencje – Nowe Perspektywy” WND-POKL.07.04.00-10-015/12  oświadczam, że przyjmuję do wiadomości, iż: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dministratorem moich danych osobowych jest Minister Rozwoju Regionalnego pełni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funkcję Instytucji Zarządzającej dla Programu Operacyjnego Kapitał Ludzki, mający siedzibę przy ul. Wspólnej 2/4, 00-926 Warszawa;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dstawę prawną przetwarzania moich danych osobowych stanowi art. 23 ust. 1 pkt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ub 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27 ust. 2 pkt 2 ustawy z dnia 29 sierpnia 1997 r. o ochronie danych osobowych (tek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jednolity: 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U. z 2002 r. Nr 101 poz. 926, ze zm.) – dane osobowe są niezbędne dla realiz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gramu Operacyjnego Kapitał Ludzki;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3) moje dane osobowe będą przetwarzane wyłącznie w celu udzielenia wsparcia, realiz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jektu „Nowe Kompetencje – Nowe Perspektywy” WND-POKL.07.04.00-10-015/12 ewaluacji, kontroli, monitoring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sprawozdawczości w ramach Programu Operacyjnego Kapitał Ludzki (POKL);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4) moje dane osobowe zostały powierzone do przetwarzania Instytucji Wdrażającej/Instytucji Pośredniczącej – Wojewódzki Urząd Pracy w Łodzi, ul. Wólczańska 49, 90 – 608 Łódź, beneficjentowi realizującemu projekt – Centrum Inicjatyw Rozwoju Regionalnego,  ul. Armii Krajowej 59/17, 96-100 Skierniewice, Partnerowi Projektu: Stowarzyszenie ,,Wolna Przedsiębiorczość'' Oddział Terenowy w Gdańsku, ul. Piekarnicza 12A, 80-126 Gdańsk, oraz podmiotom, które na zlecenie beneficjenta uczestniczą w realizacji projektu: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Kancelaria Prawa Podatkowego Doradca Podatkowy dr Agata Błaszczyk ul. Głogowska 30, 40-661 Katowice.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Moje dane osobowe mogą zostać udostępnione firmom badawczym realizującym na zlecenie Instytucji Zarządzającej POKL, Instytucji Wdrażającej/Instytucji Pośredniczącej lub beneficjenta b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waluacyjne w ramach POKL oraz specjalistycznym firmom realizującym na zlecenie Instytu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rządzającej POKL lub Instytucji Wdrażającej/Instytucji Pośredniczącej kontrole w ram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KL;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5) podanie danych jest dobrowolne, aczkolwiek odmowa ich podania jest równoznacz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 brakiem możliwości udzielenia wsparcia w ramach Projektu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6) mam prawo dostępu do treści swoich danych i ich poprawiania.</w:t>
      </w:r>
    </w:p>
    <w:p>
      <w:pPr>
        <w:pStyle w:val="Normal"/>
        <w:autoSpaceDE w:val="false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…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..……………………………………… </w:t>
        <w:tab/>
        <w:tab/>
        <w:t>……………………………………………</w:t>
      </w:r>
    </w:p>
    <w:p>
      <w:pPr>
        <w:pStyle w:val="Normal"/>
        <w:autoSpaceDE w:val="false"/>
        <w:ind w:left="708" w:firstLine="708"/>
        <w:rPr>
          <w:sz w:val="18"/>
        </w:rPr>
      </w:pPr>
      <w:r>
        <w:rPr>
          <w:sz w:val="18"/>
        </w:rPr>
        <w:t xml:space="preserve">MIEJSCOWOŚĆ I DATA </w:t>
        <w:tab/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20"/>
          <w:szCs w:val="20"/>
        </w:rPr>
        <w:tab/>
        <w:tab/>
        <w:tab/>
      </w:r>
      <w:r>
        <w:rPr>
          <w:sz w:val="18"/>
        </w:rPr>
        <w:t>CZYTELNY PODPIS UCZESTNIKA PROJEKTU*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1800" w:leader="none"/>
          <w:tab w:val="center" w:pos="774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1800" w:leader="none"/>
          <w:tab w:val="center" w:pos="77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1800" w:leader="none"/>
          <w:tab w:val="center" w:pos="77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1800" w:leader="none"/>
          <w:tab w:val="center" w:pos="774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76835</wp:posOffset>
                </wp:positionV>
                <wp:extent cx="2467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Wzór mo</w:t>
      </w:r>
      <w:r>
        <w:rPr>
          <w:rFonts w:cs="Arial" w:ascii="Arial" w:hAnsi="Arial"/>
          <w:color w:val="000000"/>
          <w:sz w:val="16"/>
          <w:szCs w:val="16"/>
        </w:rPr>
        <w:t>ż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e b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modyfikowany przez Instytucję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 xml:space="preserve">Wdrażającą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(IP2) poprzez dodanie elementów okre</w:t>
      </w:r>
      <w:r>
        <w:rPr>
          <w:rFonts w:cs="Arial" w:ascii="Arial" w:hAnsi="Arial"/>
          <w:color w:val="000000"/>
          <w:sz w:val="16"/>
          <w:szCs w:val="16"/>
        </w:rPr>
        <w:t>ś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lonych dla deklaracji uczestnictwa w projekcie, przy czym wymagane jest aby uczestnik zło</w:t>
      </w:r>
      <w:r>
        <w:rPr>
          <w:rFonts w:cs="Arial" w:ascii="Arial" w:hAnsi="Arial"/>
          <w:color w:val="000000"/>
          <w:sz w:val="16"/>
          <w:szCs w:val="16"/>
        </w:rPr>
        <w:t>ż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ył odr</w:t>
      </w:r>
      <w:r>
        <w:rPr>
          <w:rFonts w:cs="Arial" w:ascii="Arial" w:hAnsi="Arial"/>
          <w:color w:val="000000"/>
          <w:sz w:val="16"/>
          <w:szCs w:val="16"/>
        </w:rPr>
        <w:t>ę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bne podpisy na deklaracji i o</w:t>
      </w:r>
      <w:r>
        <w:rPr>
          <w:rFonts w:cs="Arial" w:ascii="Arial" w:hAnsi="Arial"/>
          <w:color w:val="000000"/>
          <w:sz w:val="16"/>
          <w:szCs w:val="16"/>
        </w:rPr>
        <w:t>ś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wiadczeniu.</w:t>
      </w:r>
    </w:p>
    <w:p>
      <w:pPr>
        <w:pStyle w:val="Normal"/>
        <w:ind w:left="567" w:hanging="0"/>
        <w:jc w:val="both"/>
        <w:rPr/>
      </w:pPr>
      <w:r>
        <w:rPr>
          <w:rFonts w:cs="ArialMT;Times New Roman" w:ascii="ArialMT;Times New Roman" w:hAnsi="ArialMT;Times New Roman"/>
          <w:color w:val="000000"/>
          <w:sz w:val="10"/>
          <w:szCs w:val="10"/>
        </w:rPr>
        <w:t xml:space="preserve">* 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W przypadku deklaracji uczestnictwa osoby małoletniej o</w:t>
      </w:r>
      <w:r>
        <w:rPr>
          <w:rFonts w:cs="Arial" w:ascii="Arial" w:hAnsi="Arial"/>
          <w:color w:val="000000"/>
          <w:sz w:val="16"/>
          <w:szCs w:val="16"/>
        </w:rPr>
        <w:t>ś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 xml:space="preserve">wiadczenie powinno zostać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podpisane przez jej prawnego opiekuna.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2943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98" w:type="dxa"/>
      <w:jc w:val="left"/>
      <w:tblInd w:w="-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53"/>
      <w:gridCol w:w="1787"/>
      <w:gridCol w:w="1020"/>
      <w:gridCol w:w="4538"/>
    </w:tblGrid>
    <w:tr>
      <w:trPr>
        <w:trHeight w:val="1338" w:hRule="atLeast"/>
      </w:trPr>
      <w:tc>
        <w:tcPr>
          <w:tcW w:w="1165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438775" cy="960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877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</w:r>
        </w:p>
      </w:tc>
      <w:tc>
        <w:tcPr>
          <w:tcW w:w="102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4538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</w:tr>
  </w:tbl>
  <w:p>
    <w:pPr>
      <w:pStyle w:val="Normal"/>
      <w:spacing w:lineRule="atLeast" w:line="24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PageNumber">
    <w:name w:val="Page Number"/>
    <w:basedOn w:val="Domylnaczcionkaakapitu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9:00Z</dcterms:created>
  <dc:creator>WŁAŚCICIEL</dc:creator>
  <dc:description/>
  <cp:keywords/>
  <dc:language>en-US</dc:language>
  <cp:lastModifiedBy>Paweł Łebkowski</cp:lastModifiedBy>
  <cp:lastPrinted>2009-12-07T12:40:00Z</cp:lastPrinted>
  <dcterms:modified xsi:type="dcterms:W3CDTF">2013-02-18T15:44:00Z</dcterms:modified>
  <cp:revision>5</cp:revision>
  <dc:subject/>
  <dc:title/>
</cp:coreProperties>
</file>