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Fonts w:cs="Calibri"/>
        </w:rPr>
        <w:t xml:space="preserve"> </w:t>
      </w:r>
      <w:r>
        <w:rPr>
          <w:b/>
          <w:bCs/>
          <w:sz w:val="23"/>
          <w:szCs w:val="23"/>
        </w:rPr>
        <w:t>ANKIETA ZGŁOSZENIOWA DO PROJEKTU: „Aktywne życie”  jest współfinansowany ze środków M. St. Warszawy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mach projektu oferowane są warsztaty pływania i zajęcia bilardowe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NE OSOBOWE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mię i nazwisko: 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2.Data urodzenia............................................................(wiek) - ………………………….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Miejsce urodzenia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Numer PESEL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I MIEJSCE ZAMIESZKANIA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Miejscowość: …………………………… 2. Ulica: ……………………………………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3. Nr domu: ……………………………….. 4. Nr mieszkania: ……………………….....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d pocztowy: …………….. 6. Poczta: ……………………………………………....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Gmina: ………………… 8. Powiat: ………………………9. Woj. ……………….…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elefon kontaktowy: …………………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dres poczty elektronicznej: …………………………………...……………………..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WYKSZTAŁCENIE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1. Jakie jest Pani/Pana wykształcenie? ( proszę zaznaczyć)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owe </w:t>
        <w:tab/>
        <w:tab/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mnazjalne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zasadnicze zawodowe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ednie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ższe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STATUT NA RYNKU PRACY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aki jest Pani/Pana status na rynku pracy: 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robotna/y 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pracująca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INFORMACJE DODATKOWE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aki stopień niepełnosprawności posiada Pani/Pan?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ki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arkowany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czny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aki rodzaj niepełnosprawności posiada Pani/Pan?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a wzroku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a słuchu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a ruchu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ruszam się o kuli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jeżdżę na wózku inwalidzkim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3. Jaki rodzaj zajęć Pan/i wybiera?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n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bilard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. Skąd Pan/i uzyskała informacje dotyczące projektu?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ternet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soby trzecie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a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ażam zgodę na gromadzenie, przetwarzanie i wykorzystywanie moich danych osobowych zawartych w niniejszej ankiecie, przez Polską Fundację Niepełnosprawnych Studentów i Absolwentów "Laur" w celach związanych z rekrutacją, monitoringiem, kontrolą i ewaluacją zadania "Języki obce - klucz do świata". Zostałem/am poinformowany/a, że mam prawo do wglądu do swoich danych, ich poprawiania, gdy są niekompletne, nieaktualne lub nieprawdziwe. Po zakwalifikowaniu do udziału zobowiązuję się do rzetelnego wypełnienia przedstawionych lub przesłanych ankiet i odesłania ich na wskazany adr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</w:t>
        <w:tab/>
        <w:tab/>
        <w:t>Czytelny podpis składającego zgłoszenia ............................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470660" cy="10661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62835" cy="105346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Polska Fundacja Niepełnosprawnych Studentów i Absolwentów "Laur"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4935</wp:posOffset>
              </wp:positionH>
              <wp:positionV relativeFrom="page">
                <wp:posOffset>6350</wp:posOffset>
              </wp:positionV>
              <wp:extent cx="84455" cy="12827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00" cy="12826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9.05pt;margin-top:0.5pt;width:6.6pt;height:100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98055</wp:posOffset>
              </wp:positionH>
              <wp:positionV relativeFrom="page">
                <wp:posOffset>6350</wp:posOffset>
              </wp:positionV>
              <wp:extent cx="97155" cy="12827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" cy="12826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4.65pt;margin-top:0.5pt;width:7.6pt;height:100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8415</wp:posOffset>
              </wp:positionH>
              <wp:positionV relativeFrom="page">
                <wp:posOffset>488950</wp:posOffset>
              </wp:positionV>
              <wp:extent cx="7547610" cy="8096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7760" cy="809640"/>
                        <a:chOff x="0" y="0"/>
                        <a:chExt cx="7547760" cy="809640"/>
                      </a:xfrm>
                    </wpg:grpSpPr>
                    <wps:wsp>
                      <wps:cNvCnPr/>
                      <wps:spPr>
                        <a:xfrm>
                          <a:off x="-906840" y="189360"/>
                          <a:ext cx="75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276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45pt;margin-top:38.5pt;width:594.3pt;height:63.75pt" coordorigin="29,770" coordsize="11886,127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99;top:1068;width:11886;height:1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29;top:770;width:3027;height:1274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>ul. Makowska 31 lok. 61, 04-208 Warszawa</w:t>
    </w:r>
  </w:p>
  <w:p>
    <w:pPr>
      <w:pStyle w:val="Header"/>
      <w:tabs>
        <w:tab w:val="clear" w:pos="708"/>
        <w:tab w:val="left" w:pos="5820" w:leader="none"/>
      </w:tabs>
      <w:rPr/>
    </w:pPr>
    <w:r>
      <w:rPr/>
      <w:t>tel. 22 673 61 36, 723 467 000</w:t>
      <w:tab/>
    </w:r>
  </w:p>
  <w:p>
    <w:pPr>
      <w:pStyle w:val="Header"/>
      <w:rPr>
        <w:lang w:val="en-US"/>
      </w:rPr>
    </w:pPr>
    <w:r>
      <w:rPr>
        <w:lang w:val="en-US"/>
      </w:rPr>
      <w:t>email: m.komar@o2.pl</w:t>
    </w:r>
  </w:p>
  <w:p>
    <w:pPr>
      <w:pStyle w:val="Header"/>
      <w:rPr/>
    </w:pPr>
    <w:r>
      <w:rPr>
        <w:lang w:val="en-US"/>
      </w:rPr>
      <w:t>http://www.facebook.pl/FundacjaLA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B2EC678D6BE4DEEA4B03F6A770A2BBD">
    <w:name w:val="AB2EC678D6BE4DEEA4B03F6A770A2BB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2:00Z</dcterms:created>
  <dc:creator>Maja</dc:creator>
  <dc:description/>
  <dc:language>en-US</dc:language>
  <cp:lastModifiedBy>natalia_lyczko</cp:lastModifiedBy>
  <dcterms:modified xsi:type="dcterms:W3CDTF">2013-03-25T12:02:00Z</dcterms:modified>
  <cp:revision>2</cp:revision>
  <dc:subject/>
  <dc:title>Polska Fundacja Niepełnosprawnych Studentów i Absolwentów "Laur"</dc:title>
</cp:coreProperties>
</file>