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 E G U L A M I N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 OLIMPIADY SPORTOWEJ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SÓB NIEPEŁNOSPRAWNYCH I OSÓB W WIEKU 55+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: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 Osób z Wadą Słuchu CISZA w Gdyni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ORGANIZATORZY: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Warsztat Terapii Zajęciowej przy Stowarzyszeniu Osób z Wadą Słuchu CISZA w Gdyni 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zielnicowy Ośrodek Pomocy Społecznej nr 1 w Gdyni;</w:t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IMPREZY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wszechnianie zajęć rekreacyjno – sportowych wśród osób niepełnosprawnych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uczestnictwa osób z upośledzeniem umysłowym i/lub ze sprzężonym upośledzeniem aparatu ruchu i umysłowym oraz innym osobom, które z różnych przyczyn nie mogą sprostać przepisom oficjalnych dyscyplin sportowych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ć uczestnictwa osób w wieku 55+, którzy z racji wieku nie mogą sprostać przepisom oficjalnych dyscyplin sportowych;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ainteresowanie czynnym uczestnictwem w imprezach rekreacyjnych i sportowych;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cja ze środowiskiem lokalnym oraz innymi placówkami pomagającymi osobom niepełnosprawnym i osobom w wieku 55+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miasta Gdyni i Województwa Pomorskiego jako środowisk przyjaznych osobom niepełnosprawnym.</w:t>
      </w:r>
    </w:p>
    <w:p>
      <w:pPr>
        <w:pStyle w:val="Akapitzlist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32"/>
          <w:szCs w:val="32"/>
        </w:rPr>
        <w:t>TERMIN I MIEJSCE V OLIMPIADY SPORTOWEJ OSÓB NIEPEŁNOSPRAWNYCH I OSÓB 55+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b/>
          <w:sz w:val="24"/>
          <w:szCs w:val="24"/>
        </w:rPr>
        <w:t>19 czerwca 2013 roku (środa)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DYŃSKI OŚRODEK SPORTU I REKREACJI W GDYNI</w:t>
        <w:br/>
        <w:t>Ul. Olimpijska 5/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>Przyjazd grup od godz. 8.00 do godz. 9.00 (po przyjeździe należy potwierdzić przyjazd w punkcie „Rejestracja” 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godz. 8:00 – 9:00 REJESTRACJA EK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9:30 – OTWARCIE OLIMPIADY – hala sportowa lekkoatletycz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0:00 – 14:00 – konkurencje sportowe</w:t>
        <w:br/>
        <w:t>od godz. 13:00 – wydawanie obiadu dla zawodników, którzy ukończyli konkurencje sportowe</w:t>
        <w:br/>
        <w:t xml:space="preserve">godz. 14:00 – dekoracje drużynow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oracje indywidualne odbywać się będą w trakcie rozgrywania konkurencji sportowych, po ich każdorazowym zakończe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5.00 – zakończenie olimpi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WARUNKI UCZESTNICTWA W OLIMPIADZIE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 Olimpiadzie biorą udział uczestnicy WTZ oraz uczestnicy środowiskowych domów pomocy, osoby niepełnosprawne;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ażda placówka może wystawić drużynę składającą się z max. 5 zawodników i 1 opiekuna – kapitana drużyny, sprawującego opiekę nad drużyną podczas trwania Olimpiady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wodników biorących udział w Olimpiadzie obowiązuje strój sportowy;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do 10 maja 2013 roku należy przesłać na adres WTZ CISZA w Gdyni  lub na adres e-mail: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potwierdzenie uczestnictwa;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 xml:space="preserve">wykaz zawodników oraz konkurencji, w których będą brać udział wg przesłanego </w:t>
      </w:r>
      <w:r>
        <w:rPr>
          <w:b/>
          <w:sz w:val="24"/>
          <w:szCs w:val="24"/>
        </w:rPr>
        <w:t>ZAŁĄCZNIKA NR 1;</w:t>
      </w:r>
    </w:p>
    <w:p>
      <w:pPr>
        <w:pStyle w:val="Akapitzlist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ć ekipę do godz. 9:00 w dniu Olimpiady, w punkcie  </w:t>
      </w:r>
      <w:r>
        <w:rPr>
          <w:b/>
          <w:sz w:val="24"/>
          <w:szCs w:val="24"/>
        </w:rPr>
        <w:t>„REJESTRACJA”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wodnik może brać udział w dwóch konkurencjach indywidualnych oraz jednej drużynowej – sztafecie;</w:t>
      </w:r>
    </w:p>
    <w:p>
      <w:pPr>
        <w:pStyle w:val="Akapitzlist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a drużyna wyznacza po jednym zawodniku i jednej zawodniczce do konkurencji piłka nożna w piani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NAGRODY: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 zajęcie pierwszych trzech miejsc w poszczególnych konkurencjach zawodnicy otrzymują medale w zależności od zajętego miejsca: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 miejsce – złoty medal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I miejsce – srebrny medal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II miejsce – brązowy medal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ozostałe miejsca nagradzane będą medalami pamiątkowymi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nktacja drużynow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odczas Olimpiady każdy zawodnik za zajętą lokatę otrzymuje odpowiednią ilość punktów. W klasyfikacji drużynowej sumowana jest ilość punktów uzyskanych przez zawodników w konkurencjach indywidualnych i w sztafecie;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zy pierwsze drużyny otrzymują puchar oraz upominek, pozostałe ekipy otrzymują pamiątkowe statuetki uczestnictwa w Spartakiadzie;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elkie sprawy sporne wynikłe podczas Spartakiady rozpatrywać będzie Komisja Sędziowska danej konkurencji i nie ma od niej odwołania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TRANSPORT:</w:t>
      </w:r>
    </w:p>
    <w:p>
      <w:pPr>
        <w:pStyle w:val="Akapitzlist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jazd na Olimpiadę we własnym zakresie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SPRAWY ORGANIZACYJNE:</w:t>
      </w:r>
    </w:p>
    <w:p>
      <w:pPr>
        <w:pStyle w:val="Akapitzlist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dział w Olimpiadzie  jest bezpłatny;</w:t>
      </w:r>
    </w:p>
    <w:p>
      <w:pPr>
        <w:pStyle w:val="Akapitzlist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rganizatorzy zapewniają dla ekip i osób towarzyszących nieodpłatnie poczęstunek, gorący posiłek oraz napoj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ENCJE SPORTOWE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sz w:val="32"/>
          <w:szCs w:val="32"/>
        </w:rPr>
        <w:t>Konkurencje biegowe (WTZ) :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eg na 100 m – 1A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eg na 200 m – 2A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eg na 400 m – 3A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ztafeta 4 x 100 m – 4A</w:t>
      </w:r>
    </w:p>
    <w:p>
      <w:pPr>
        <w:pStyle w:val="Akapitzlist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  <w:sz w:val="32"/>
          <w:szCs w:val="32"/>
        </w:rPr>
        <w:t>Chód (WTZ ; 55+) :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ód na 200 m – 1B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ód na 400 m – 2B</w:t>
        <w:br/>
      </w:r>
    </w:p>
    <w:p>
      <w:pPr>
        <w:pStyle w:val="Akapitzlist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encje techniczne (WTZ):</w:t>
        <w:tab/>
      </w:r>
    </w:p>
    <w:p>
      <w:pPr>
        <w:pStyle w:val="Akapitzlist"/>
        <w:numPr>
          <w:ilvl w:val="0"/>
          <w:numId w:val="9"/>
        </w:numPr>
        <w:rPr/>
      </w:pPr>
      <w:r>
        <w:rPr>
          <w:sz w:val="24"/>
          <w:szCs w:val="24"/>
        </w:rPr>
        <w:t>Skok w dal z rozbiegu – 1C</w:t>
      </w:r>
    </w:p>
    <w:p>
      <w:pPr>
        <w:pStyle w:val="Akapitzlist"/>
        <w:numPr>
          <w:ilvl w:val="0"/>
          <w:numId w:val="9"/>
        </w:numPr>
        <w:rPr/>
      </w:pPr>
      <w:r>
        <w:rPr>
          <w:sz w:val="24"/>
          <w:szCs w:val="24"/>
        </w:rPr>
        <w:t>Rzut piłką lekarską – 2C</w:t>
      </w:r>
    </w:p>
    <w:p>
      <w:pPr>
        <w:pStyle w:val="Akapitzlist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Rzut piłką lekarską, także dla wózków inwalidzkich – 3C</w:t>
        <w:br/>
      </w:r>
    </w:p>
    <w:p>
      <w:pPr>
        <w:pStyle w:val="Akapitzlist"/>
        <w:numPr>
          <w:ilvl w:val="0"/>
          <w:numId w:val="6"/>
        </w:numPr>
        <w:rPr/>
      </w:pPr>
      <w:r>
        <w:rPr>
          <w:b/>
          <w:sz w:val="32"/>
          <w:szCs w:val="32"/>
        </w:rPr>
        <w:t>Marsz z kijami (55+)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dic walking – 1D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łka nożna w pianie Gdynia kontra Goście (WTZ; 55+)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grywka kobiet – 1E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grywka mężczyzn – 2E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rcie zgłoszenia należy wpisać symbol konkurencji np. 2B jeżeli zawodnik chce brać udział w konkurencji CHÓD 400m  itp.</w:t>
      </w:r>
    </w:p>
    <w:p>
      <w:pPr>
        <w:pStyle w:val="Akapitzlis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ZAŁĄCZNIK NR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6692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82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579D1C"/>
          <w:sz w:val="48"/>
        </w:rPr>
        <w:t xml:space="preserve"> </w:t>
      </w:r>
      <w:r>
        <w:rPr>
          <w:rFonts w:cs="Monotype Corsiva" w:ascii="Monotype Corsiva" w:hAnsi="Monotype Corsiva"/>
          <w:b/>
          <w:color w:val="00B050"/>
          <w:sz w:val="36"/>
          <w:szCs w:val="36"/>
        </w:rPr>
        <w:t>V OLIMPIADĘ SPORTOWĄ</w:t>
        <w:br/>
        <w:t>OSÓB NIEPEŁNOSPRAWNYCH I OSÓB W WIEKU 55+</w:t>
        <w:br/>
      </w:r>
      <w:r>
        <w:rPr>
          <w:rFonts w:cs="Monotype Corsiva" w:ascii="Monotype Corsiva" w:hAnsi="Monotype Corsiva"/>
          <w:b/>
          <w:bCs/>
          <w:color w:val="00B050"/>
          <w:sz w:val="36"/>
          <w:szCs w:val="36"/>
        </w:rPr>
        <w:t>Miejsce – GOSIR Gdynia ul. Olimpijska5/9</w:t>
        <w:br/>
        <w:t>Data – 19 czerwiec 2013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Nazwa placów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zwa drużyny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ład drużyny- imię i nazwisko i wiek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erownik drużyny – osoba odpowiedzialna (opiekun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y, że w/w osoby nie mają przeciwwskazań do brania udziału w V Olimpiadzie      Sportowej Osób Niepełnosprawnych i Osób w wieku 55+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  <w:tab/>
        <w:tab/>
        <w:tab/>
        <w:t xml:space="preserve"> 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i pieczątka kierownika placówki                </w:t>
        <w:tab/>
        <w:tab/>
        <w:tab/>
        <w:tab/>
        <w:t xml:space="preserve">   Podpis opiekun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V OLIMPIADIA SPORTOWA OSÓB NIEPEŁNOSPRAWNYCH I OSÓB W WIEKU 55+</w:t>
      </w:r>
    </w:p>
    <w:p>
      <w:pPr>
        <w:pStyle w:val="Akapitzlist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ZWA WARSZTATU /PLACÓWKI……………………………………………………..</w:t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6192520" cy="2334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652"/>
                              <w:gridCol w:w="1881"/>
                              <w:gridCol w:w="2035"/>
                              <w:gridCol w:w="251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OPIEŃ NIEPEŁNO-SPRAWNOŚCI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83.85pt;mso-wrap-distance-left:7.05pt;mso-wrap-distance-right:7.05pt;mso-wrap-distance-top:0pt;mso-wrap-distance-bottom:0pt;margin-top:15.1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652"/>
                        <w:gridCol w:w="1881"/>
                        <w:gridCol w:w="2035"/>
                        <w:gridCol w:w="251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OPIEŃ NIEPEŁNO-SPRAWNOŚCI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SEL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64" w:hRule="atLeast"/>
        </w:trPr>
        <w:tc>
          <w:tcPr>
            <w:tcW w:w="924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 kierownika drużyny ……………………………………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osób towarzyszących 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Prosimy o czytelne wypełnienie karty zgłoszenia PISMEM DRUKOWANYM.</w:t>
            </w: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Akapitzlist"/>
        <w:spacing w:before="0" w:after="200"/>
        <w:ind w:left="144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3:00Z</dcterms:created>
  <dc:creator>Andrzej</dc:creator>
  <dc:description/>
  <cp:keywords/>
  <dc:language>en-US</dc:language>
  <cp:lastModifiedBy>natalia_lyczko</cp:lastModifiedBy>
  <dcterms:modified xsi:type="dcterms:W3CDTF">2013-04-18T08:43:00Z</dcterms:modified>
  <cp:revision>2</cp:revision>
  <dc:subject/>
  <dc:title/>
</cp:coreProperties>
</file>