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8309"/>
      </w:tblGrid>
      <w:tr>
        <w:trPr/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079500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ęg Mazowiecki Polskiego Związku Niewidomych we współpracy z Klubem Twórczości ŻAR oraz Kwartalnikiem Kulturalnym „Sekrety ŻARu”</w:t>
            </w:r>
            <w:r>
              <w:rPr>
                <w:rFonts w:cs="Arial" w:ascii="Arial" w:hAnsi="Arial"/>
                <w:b/>
                <w:bCs/>
                <w:sz w:val="28"/>
                <w:szCs w:val="26"/>
              </w:rPr>
              <w:t xml:space="preserve"> ogłas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VII edycję Konkursu Małej Formy Literackiej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w kategor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ezj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</w:rPr>
        <w:t>Proza</w:t>
      </w:r>
      <w:r>
        <w:rPr>
          <w:rFonts w:cs="Arial" w:ascii="Arial" w:hAnsi="Arial"/>
        </w:rPr>
        <w:t> (</w:t>
      </w:r>
      <w:r>
        <w:rPr>
          <w:rFonts w:cs="Arial" w:ascii="Arial" w:hAnsi="Arial"/>
          <w:i/>
          <w:iCs/>
        </w:rPr>
        <w:t>opowiadania, eseje, wspomnienia</w:t>
      </w:r>
      <w:r>
        <w:rPr>
          <w:rFonts w:cs="Arial" w:ascii="Arial" w:hAnsi="Arial"/>
        </w:rPr>
        <w:t>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Organizacyjne Warunki Uczestnictwa</w:t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  <w:t>REGULAMI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organizowany jest dla osób niepełnosprawnych z różnymi dysfunkcjami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wory literackie muszą być oryginalne, napisane przez uczestników konkursu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</w:rPr>
        <w:t>Prace należy przesłać w postaci wydruku komputerowego w 5-ciu egzem</w:t>
        <w:softHyphen/>
        <w:t>pla</w:t>
        <w:softHyphen/>
        <w:t>rzach, podpisane godłem wraz z dołączoną zamkniętą kopertą, opatrzoną rów</w:t>
        <w:softHyphen/>
        <w:t>nież godłem, za</w:t>
        <w:softHyphen/>
        <w:t xml:space="preserve">wierającą podpisaną </w:t>
      </w:r>
      <w:r>
        <w:rPr>
          <w:rFonts w:cs="Arial" w:ascii="Arial" w:hAnsi="Arial"/>
          <w:b/>
          <w:bCs/>
          <w:sz w:val="22"/>
        </w:rPr>
        <w:t>Kartę zgłoszenia</w:t>
      </w:r>
      <w:r>
        <w:rPr>
          <w:rFonts w:cs="Arial" w:ascii="Arial" w:hAnsi="Arial"/>
          <w:sz w:val="22"/>
        </w:rPr>
        <w:t xml:space="preserve"> z danymi osobowymi uczestnika, adresem, numerem te</w:t>
        <w:softHyphen/>
        <w:t>lefonu kontaktowego oraz krótką informacją o sobie. Mile widziana załączona dyskietka z utworami konkursowymi (opisana tylko godłem)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nie mogą przekraczać 5 znormalizowanych stron prozy i/lub 5 wierszy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będą przyjmowane do konkursu zestawy przekraczające ww. ilości (np. więcej niż dwa utwory prozatorskie)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należy nadsyłać w nieprzekraczalnym terminie do 14 września 2007 roku na adres:</w:t>
        <w:br/>
      </w:r>
      <w:r>
        <w:rPr>
          <w:rFonts w:cs="Arial" w:ascii="Arial" w:hAnsi="Arial"/>
          <w:b/>
          <w:bCs/>
          <w:sz w:val="22"/>
        </w:rPr>
        <w:br/>
        <w:t>Okręg Mazowiecki PZN</w:t>
        <w:br/>
        <w:t>Klub Twórczości „ŻAR”</w:t>
        <w:br/>
        <w:t>ul. Jasna 22</w:t>
        <w:br/>
        <w:t>00-054 Warszawa</w:t>
        <w:br/>
        <w:t>z dopiskiem „KONKURS LITERACKI”</w:t>
        <w:b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</w:rPr>
        <w:t>Prace oceniać będzie jury w składzie:</w:t>
        <w:br/>
        <w:t>      - Bogdan Bartnikowski – poeta, prozaik, ZLP</w:t>
        <w:br/>
        <w:t>      - Jan Zdzisław Brudnicki – krytyk literacki, ZLP</w:t>
        <w:br/>
        <w:t>      - Irena Pursa – filolog, pedagog, Klub ŻAR</w:t>
        <w:br/>
        <w:t>      - Stanisław Stanik – poeta, tłumacz, krytyk literacki, ZLP</w:t>
        <w:br/>
        <w:t>      - Andrzej Zaniewski – poeta, prozaik, autor tekstów piosenek, ZLP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sobowe wszystkich uczestników pozyskane dla celów konkursu nie będą udo</w:t>
        <w:softHyphen/>
        <w:t>stępniane osobom trzecim. Organizatorzy nie zwracają nadesłanych prac, jednocześnie zastrzegają sobie prawo do zaprezentowania i opublikowania utworów bez honorarium  tylko w ramach promocji  na stronach internetowych oraz w innych  mediach zgodnie z ustawą z dnia 4 lutego 1994 r.  o prawie autorskim i prawach pokrewnych (Dz. U. z 2000 r. Nr 80, poz. 904 z późn. zm.)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nie spełniające wymogów regulaminowych nie będą oceniane.</w:t>
        <w:br/>
      </w:r>
    </w:p>
    <w:p>
      <w:pPr>
        <w:pStyle w:val="Normal"/>
        <w:tabs>
          <w:tab w:val="clear" w:pos="709"/>
          <w:tab w:val="left" w:pos="2340" w:leader="none"/>
          <w:tab w:val="left" w:pos="3060" w:leader="none"/>
        </w:tabs>
        <w:ind w:left="3062" w:hanging="30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tor konkursu:</w:t>
        <w:tab/>
        <w:t>Piotr Stanisław Król – red. nacz. Kwartalnika Kulturalnego „Sekrety ŻARu”</w:t>
      </w:r>
    </w:p>
    <w:p>
      <w:pPr>
        <w:pStyle w:val="Normal"/>
        <w:tabs>
          <w:tab w:val="clear" w:pos="709"/>
          <w:tab w:val="left" w:pos="2340" w:leader="none"/>
          <w:tab w:val="left" w:pos="3060" w:leader="none"/>
        </w:tabs>
        <w:spacing w:before="0" w:after="120"/>
        <w:ind w:left="3060" w:hanging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.: 0 504 784 316</w:t>
      </w:r>
    </w:p>
    <w:p>
      <w:pPr>
        <w:pStyle w:val="Normal"/>
        <w:tabs>
          <w:tab w:val="clear" w:pos="709"/>
          <w:tab w:val="left" w:pos="2340" w:leader="none"/>
          <w:tab w:val="left" w:pos="3060" w:leader="none"/>
        </w:tabs>
        <w:spacing w:before="0" w:after="120"/>
        <w:ind w:left="3060" w:hanging="30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nformacja o konkursie:</w:t>
        <w:tab/>
        <w:t>(0-22) 827-21-30, 892-40-61</w:t>
      </w:r>
    </w:p>
    <w:p>
      <w:pPr>
        <w:pStyle w:val="Normal"/>
        <w:tabs>
          <w:tab w:val="clear" w:pos="709"/>
          <w:tab w:val="left" w:pos="2340" w:leader="none"/>
          <w:tab w:val="left" w:pos="3060" w:leader="none"/>
        </w:tabs>
        <w:spacing w:before="0" w:after="120"/>
        <w:ind w:left="3060" w:hanging="30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e-mail: sekretyzaru@pzn-mazowsze.org.pl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C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113"/>
      </w:pPr>
      <w:rPr>
        <w:b/>
      </w:rPr>
    </w:lvl>
  </w:abstractNum>
  <w:abstractNum w:abstractNumId="2">
    <w:lvl w:ilvl="0">
      <w:start w:val="3"/>
      <w:numFmt w:val="bullet"/>
      <w:lvlText w:val=""/>
      <w:lvlJc w:val="left"/>
      <w:pPr>
        <w:tabs>
          <w:tab w:val="num" w:pos="4926"/>
        </w:tabs>
        <w:ind w:left="49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CE;Times New Roman" w:hAnsi="CG Times CE;Times New Roman" w:eastAsia="Times New Roman" w:cs="CG Times CE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  <w:b w:val="false"/>
      <w:i w:val="false"/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00:00Z</dcterms:created>
  <dc:creator>Piotr Król</dc:creator>
  <dc:description/>
  <cp:keywords/>
  <dc:language>en-US</dc:language>
  <cp:lastModifiedBy>agnieszka_szmerek</cp:lastModifiedBy>
  <dcterms:modified xsi:type="dcterms:W3CDTF">2007-06-25T11:00:00Z</dcterms:modified>
  <cp:revision>2</cp:revision>
  <dc:subject/>
  <dc:title>Karta zgłoszenia</dc:title>
</cp:coreProperties>
</file>