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VII Mazowiecki Konkurs Małej Formy Literac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ORGANIZATOR – Okręg Mazowiecki Polskiego Związku Niewidomych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0"/>
        </w:rPr>
        <w:t>Klub Twórczości ŻAR, Kwartalnik Kulturalny „Sekrety ŻARu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 </w:t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korespondencyjny </w:t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Telefon (także kierunkowy) </w:t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* </w:t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tuły nadesłanych utworów z zaznaczeniem: proza, poezja </w:t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uprawianego gatunku literackiego, krótka informacja o dotychczasowej działal</w:t>
              <w:softHyphen/>
              <w:t xml:space="preserve">ności artystycznej* </w:t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cje twórcze* </w:t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8" w:leader="dot"/>
              </w:tabs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i/>
          <w:iCs/>
          <w:sz w:val="18"/>
        </w:rPr>
        <w:t>Nie obowiązkow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 zgodę na przetwarzanie moich danych osobowych zgodnie z ustawą z dnia 29 sierpnia 1997 r. o ochronie danych osobowych (Dz.U. z 2002 r. Nr 101, poz. 926 z późn. zm.) oraz wyrażam zgodę na zaprezentowanie i opublikowanie moich utworów bez honorarium  tylko w ramach promocji  na stronach internetowych oraz w innych  mediach zgodnie z  ustawą z dnia 4 lutego 1994 r.  o prawie autorskim i prawach pokrewnych (Dz. U. z 2000 r. Nr 80, poz. 904 z późn. zm.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/>
      </w:pPr>
      <w:r>
        <w:rPr/>
        <w:t>Oświadczam, że zapoznałem się z regulaminem konkursu i przyjmuję jego warunki.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317"/>
        <w:gridCol w:w="4434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CE;Times New Roman" w:hAnsi="CG Times CE;Times New Roman" w:eastAsia="Times New Roman" w:cs="CG Times CE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1:00Z</dcterms:created>
  <dc:creator>Piotr Król</dc:creator>
  <dc:description/>
  <cp:keywords/>
  <dc:language>en-US</dc:language>
  <cp:lastModifiedBy>agnieszka_szmerek</cp:lastModifiedBy>
  <cp:lastPrinted>2006-02-11T17:29:00Z</cp:lastPrinted>
  <dcterms:modified xsi:type="dcterms:W3CDTF">2007-06-25T11:01:00Z</dcterms:modified>
  <cp:revision>2</cp:revision>
  <dc:subject/>
  <dc:title>Karta zgłoszenia</dc:title>
</cp:coreProperties>
</file>